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2"/>
          <w:szCs w:val="22"/>
        </w:rPr>
        <w:t> </w:t>
      </w:r>
      <w:r>
        <w:rPr>
          <w:rFonts w:cs="Times New Roman" w:ascii="Times New Roman" w:hAnsi="Times New Roman"/>
          <w:sz w:val="28"/>
          <w:szCs w:val="28"/>
        </w:rPr>
        <w:t>МУНИЦИПАЛЬНОЕ КАЗЕННОЕ УЧРЕЖДЕНИЕ «СПОРТИВНЫЙ КОМПЛЕКС СЕВЕРО – ЕНИСЕЙСКОГО РАЙОНА «НЕР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06.2019 г.</w:t>
        <w:tab/>
        <w:tab/>
        <w:t xml:space="preserve">      гп Северо-Енисейский</w:t>
        <w:tab/>
        <w:tab/>
        <w:t xml:space="preserve">            № 48</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учетной политики для целей бухгалтерского учета в Муниципальном казенном учреждении «Спортивный комплекс Северо-Енисейского района «Нерика», получающего бухгалтерские услуги по договору на безвозмездной основе в Отделе физической культуры, спорта и молодежной политики администрации Северо-Енисей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2.2011 № 402-ФЗ «О бухгалтерском учете», Единым планом счетов бухгалтерского учета дл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фина России от 01.12.2010 № 157н, Федерального стандарта «Учетная политика, оценочные значения и ошибки», утвержденного приказом Минфина от 30.12.2017 № 274н,</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8"/>
        <w:numPr>
          <w:ilvl w:val="0"/>
          <w:numId w:val="13"/>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Утвердить учетную политику для целей бухгалтерского учета (далее – Учетная политика) в Муниципальном казенном учреждении «Спортивный комплекс Северо-Енисейского района «Нерика» согласно приложению к приказу.</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учетная политика применяется с 01.01.2019 и во все последующие отчетные периоды с внесением в нее в установленном порядке необходимых изменений и дополн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Довести до всех работников Муниципального казенного учреждения «Спортивный комплекс Северо-Енисейского района «Нерика», Отдела физической культуры, спорта и молодежной политики администрации Северо-Енисейского района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главного бухгалтера Отдела физической культуры, спорта и молодежной политики администрации Северо-Енисейского района (Акулич Н.Н.), в ее отсутствие на лицо, замещающее главного бухгалтера по приказу начальника Отдела физической культуры, спорта и молодежной полити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МКУ «Спортивный</w:t>
      </w:r>
    </w:p>
    <w:p>
      <w:pPr>
        <w:pStyle w:val="Normal"/>
        <w:rPr>
          <w:rFonts w:ascii="Times New Roman" w:hAnsi="Times New Roman" w:cs="Times New Roman"/>
          <w:sz w:val="28"/>
          <w:szCs w:val="28"/>
        </w:rPr>
      </w:pPr>
      <w:r>
        <w:rPr>
          <w:rFonts w:cs="Times New Roman" w:ascii="Times New Roman" w:hAnsi="Times New Roman"/>
          <w:sz w:val="28"/>
          <w:szCs w:val="28"/>
        </w:rPr>
        <w:t>комплекс «Нерика»</w:t>
        <w:tab/>
        <w:tab/>
        <w:tab/>
        <w:tab/>
        <w:tab/>
        <w:t xml:space="preserve">                А.А. Грид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br/>
              <w:t xml:space="preserve">к приказу от 28.06.2019 № 4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Учетная политика </w:t>
      </w:r>
      <w:bookmarkStart w:id="0" w:name="_Hlk12282782"/>
      <w:r>
        <w:rPr>
          <w:rFonts w:cs="Times New Roman" w:ascii="Times New Roman" w:hAnsi="Times New Roman"/>
          <w:sz w:val="22"/>
          <w:szCs w:val="22"/>
        </w:rPr>
        <w:t>Муниципального казенного учреждения «Спортивный комплекс Северо-Енисейского района «Нерика»</w:t>
      </w:r>
      <w:bookmarkEnd w:id="0"/>
      <w:r>
        <w:rPr>
          <w:rFonts w:cs="Times New Roman" w:ascii="Times New Roman" w:hAnsi="Times New Roman"/>
          <w:sz w:val="22"/>
          <w:szCs w:val="22"/>
        </w:rPr>
        <w:t xml:space="preserve">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с приказом Минфина от 01.12.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риказом Минфина от 06.12.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 «</w:t>
      </w:r>
      <w:r>
        <w:rPr>
          <w:rFonts w:cs="Times New Roman" w:ascii="Times New Roman" w:hAnsi="Times New Roman"/>
          <w:i/>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2"/>
          <w:szCs w:val="22"/>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 xml:space="preserve">приказом Минфина от 29.11.2017 № 209н </w:t>
      </w:r>
      <w:r>
        <w:rPr>
          <w:rFonts w:cs="Times New Roman" w:ascii="Times New Roman" w:hAnsi="Times New Roman"/>
          <w:i/>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2"/>
          <w:szCs w:val="22"/>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иказом Минфина от 30.03.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 (</w:t>
      </w:r>
      <w:r>
        <w:rPr>
          <w:rFonts w:cs="Times New Roman" w:ascii="Times New Roman" w:hAnsi="Times New Roman"/>
          <w:sz w:val="22"/>
          <w:szCs w:val="22"/>
        </w:rPr>
        <w:t>далее – СГС «</w:t>
      </w:r>
      <w:r>
        <w:rPr>
          <w:rFonts w:cs="Times New Roman" w:ascii="Times New Roman" w:hAnsi="Times New Roman"/>
          <w:sz w:val="22"/>
          <w:szCs w:val="22"/>
          <w:shd w:fill="FFFFFF" w:val="clear"/>
        </w:rPr>
        <w:t>Доходы</w:t>
      </w:r>
      <w:r>
        <w:rPr>
          <w:rFonts w:cs="Times New Roman" w:ascii="Times New Roman" w:hAnsi="Times New Roman"/>
          <w:sz w:val="22"/>
          <w:szCs w:val="22"/>
        </w:rPr>
        <w:t>»</w:t>
      </w:r>
      <w:r>
        <w:rPr>
          <w:rFonts w:cs="Times New Roman" w:ascii="Times New Roman" w:hAnsi="Times New Roman"/>
          <w:sz w:val="22"/>
          <w:szCs w:val="22"/>
          <w:shd w:fill="FFFFFF" w:val="clear"/>
        </w:rPr>
        <w:t>), от 30.05.2018 № 122н (</w:t>
      </w:r>
      <w:r>
        <w:rPr>
          <w:rFonts w:cs="Times New Roman" w:ascii="Times New Roman" w:hAnsi="Times New Roman"/>
          <w:sz w:val="22"/>
          <w:szCs w:val="22"/>
        </w:rPr>
        <w:t>далее –</w:t>
      </w:r>
      <w:r>
        <w:rPr>
          <w:rFonts w:cs="Times New Roman" w:ascii="Times New Roman" w:hAnsi="Times New Roman"/>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 w:name="_Hlk12617537"/>
            <w:r>
              <w:rPr>
                <w:rFonts w:cs="Times New Roman" w:ascii="Times New Roman" w:hAnsi="Times New Roman"/>
                <w:sz w:val="22"/>
                <w:szCs w:val="22"/>
              </w:rPr>
              <w:t>МКУ «Спортивный комплекс «Нерика»</w:t>
            </w:r>
            <w:bookmarkEnd w:id="1"/>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юджетный учет ведет главный распорядитель бюджетных средств Отдел физической культуры, спорта и молодежной политики администрации Северо-Енисейского района,  – группа бухгалтерского, экономического, правового и кадрового обеспечения, возглавляемая главным бухгалтером на основании договора на оказание услуг по бухгалтерскому обслуживанию от 16.11.2016 № 1. Сотрудники группы бухгалтерского обеспечения руководствуются в работе Положением о бухгалтерской служб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Ответственным за организацию бюджетного учета в МКУ «Спортивный комплекс «Нерика» и соблюдение законодательства при выполнении хозяйственных операций является руководитель МКУ «Спортивный комплекс «Не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br/>
        <w:t xml:space="preserve">3. Ответственным за ведение бюджетного учета в МКУ «Спортивный комплекс «Нерика» является главный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часть 3 статьи 7 Закона от 06.12.2011 № 402-ФЗ, пункт 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работников МКУ «Спортивный комплекс «Не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Документ без подписи главного бухгалтера может быть принят к исполнению в случае, если он подписан руководителем МКУ «Спортивный комплекс «Не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Право подписи расчетных, денежных и иных первичных учетных документов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6.1. первая подпись – начальник </w:t>
      </w:r>
      <w:bookmarkStart w:id="2" w:name="_Hlk10120256"/>
      <w:r>
        <w:rPr>
          <w:rFonts w:cs="Times New Roman" w:ascii="Times New Roman" w:hAnsi="Times New Roman"/>
          <w:sz w:val="22"/>
          <w:szCs w:val="22"/>
        </w:rPr>
        <w:t>Отдела физической культуры, спорта и молодежной политики администрации Северо-Енисейского района</w:t>
      </w:r>
      <w:bookmarkEnd w:id="2"/>
      <w:r>
        <w:rPr>
          <w:rFonts w:cs="Times New Roman" w:ascii="Times New Roman" w:hAnsi="Times New Roman"/>
          <w:sz w:val="22"/>
          <w:szCs w:val="22"/>
        </w:rPr>
        <w:t>, в его отсутствие – специалист по физической культуре и спорту; заведующий МКУ «Спортивный комплекс «Не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2. вторая подпись – главный бухгалтер Отдела физической культуры, спорта и молодежной политики администрации Северо-Енисейского района, в его отсутствие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7. В учреждении действуют постоянные комиссии:</w:t>
        <w:br/>
        <w:t>– комиссия по поступлению и выбытию активов (</w:t>
      </w:r>
      <w:bookmarkStart w:id="3" w:name="_Hlk12616265"/>
      <w:r>
        <w:rPr>
          <w:rFonts w:cs="Times New Roman" w:ascii="Times New Roman" w:hAnsi="Times New Roman"/>
          <w:sz w:val="22"/>
          <w:szCs w:val="22"/>
        </w:rPr>
        <w:t>утверждается приказом руководителя учреждения</w:t>
      </w:r>
      <w:bookmarkEnd w:id="3"/>
      <w:r>
        <w:rPr>
          <w:rFonts w:cs="Times New Roman" w:ascii="Times New Roman" w:hAnsi="Times New Roman"/>
          <w:sz w:val="22"/>
          <w:szCs w:val="22"/>
        </w:rPr>
        <w:t xml:space="preserve">); </w:t>
        <w:br/>
        <w:t>– инвентаризационная комиссия (утверждается приказом руководителя учреждения);</w:t>
        <w:br/>
        <w:t>– комиссия по проверке показаний одометров автотранспорта (приложение 1);</w:t>
        <w:br/>
        <w:t>– комиссия для проведения внезапной ревизии кассы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8. Учреждение публикует основные положения учетной политики на официальном сайте Северо-Енисейского района </w:t>
      </w:r>
      <w:r>
        <w:rPr>
          <w:rFonts w:cs="Times New Roman" w:ascii="Times New Roman" w:hAnsi="Times New Roman"/>
          <w:sz w:val="22"/>
          <w:szCs w:val="22"/>
          <w:lang w:val="en-US"/>
        </w:rPr>
        <w:t>admse</w:t>
      </w:r>
      <w:r>
        <w:rPr>
          <w:rFonts w:cs="Times New Roman" w:ascii="Times New Roman" w:hAnsi="Times New Roman"/>
          <w:sz w:val="22"/>
          <w:szCs w:val="22"/>
        </w:rPr>
        <w:t xml:space="preserve">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Бухучет ведется в электронном виде с применением программных продуктов </w:t>
      </w:r>
      <w:bookmarkStart w:id="4" w:name="_Hlk9604199"/>
      <w:r>
        <w:rPr>
          <w:rFonts w:cs="Times New Roman" w:ascii="Times New Roman" w:hAnsi="Times New Roman"/>
          <w:sz w:val="22"/>
          <w:szCs w:val="22"/>
        </w:rPr>
        <w:t>«1С:  Бухгалтерия бюджетного учреждения» и «1</w:t>
      </w:r>
      <w:r>
        <w:rPr>
          <w:rFonts w:cs="Times New Roman" w:ascii="Times New Roman" w:hAnsi="Times New Roman"/>
          <w:sz w:val="22"/>
          <w:szCs w:val="22"/>
          <w:lang w:val="en-US"/>
        </w:rPr>
        <w:t>C</w:t>
      </w:r>
      <w:r>
        <w:rPr>
          <w:rFonts w:cs="Times New Roman" w:ascii="Times New Roman" w:hAnsi="Times New Roman"/>
          <w:sz w:val="22"/>
          <w:szCs w:val="22"/>
        </w:rPr>
        <w:t>: Зарплата и управление персоналом»</w:t>
      </w:r>
      <w:bookmarkEnd w:id="4"/>
      <w:r>
        <w:rPr>
          <w:rFonts w:cs="Times New Roman" w:ascii="Times New Roman" w:hAnsi="Times New Roman"/>
          <w:sz w:val="22"/>
          <w:szCs w:val="22"/>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акже применяются офисные программы общего назначения, входящие в состав программного пакета «</w:t>
      </w:r>
      <w:r>
        <w:rPr>
          <w:rFonts w:cs="Times New Roman" w:ascii="Times New Roman" w:hAnsi="Times New Roman"/>
          <w:sz w:val="22"/>
          <w:szCs w:val="22"/>
          <w:lang w:val="en-US"/>
        </w:rPr>
        <w:t>MS</w:t>
      </w:r>
      <w:r>
        <w:rPr>
          <w:rFonts w:cs="Times New Roman" w:ascii="Times New Roman" w:hAnsi="Times New Roman"/>
          <w:sz w:val="22"/>
          <w:szCs w:val="22"/>
        </w:rPr>
        <w:t xml:space="preserve"> </w:t>
      </w:r>
      <w:r>
        <w:rPr>
          <w:rFonts w:cs="Times New Roman" w:ascii="Times New Roman" w:hAnsi="Times New Roman"/>
          <w:sz w:val="22"/>
          <w:szCs w:val="22"/>
          <w:lang w:val="en-US"/>
        </w:rPr>
        <w:t>Office</w:t>
      </w:r>
      <w:r>
        <w:rPr>
          <w:rFonts w:cs="Times New Roman" w:ascii="Times New Roman" w:hAnsi="Times New Roman"/>
          <w:sz w:val="22"/>
          <w:szCs w:val="22"/>
        </w:rPr>
        <w:t xml:space="preserve">»,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Office</w:t>
      </w:r>
      <w:r>
        <w:rPr>
          <w:rFonts w:cs="Times New Roman" w:ascii="Times New Roman" w:hAnsi="Times New Roman"/>
          <w:sz w:val="22"/>
          <w:szCs w:val="22"/>
        </w:rPr>
        <w:t xml:space="preserve"> </w:t>
      </w:r>
      <w:r>
        <w:rPr>
          <w:rFonts w:cs="Times New Roman" w:ascii="Times New Roman" w:hAnsi="Times New Roman"/>
          <w:sz w:val="22"/>
          <w:szCs w:val="22"/>
          <w:lang w:val="en-US"/>
        </w:rPr>
        <w:t>Word</w:t>
      </w:r>
      <w:r>
        <w:rPr>
          <w:rFonts w:cs="Times New Roman" w:ascii="Times New Roman" w:hAnsi="Times New Roman"/>
          <w:sz w:val="22"/>
          <w:szCs w:val="22"/>
        </w:rPr>
        <w:t xml:space="preserve">,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Office</w:t>
      </w:r>
      <w:r>
        <w:rPr>
          <w:rFonts w:cs="Times New Roman" w:ascii="Times New Roman" w:hAnsi="Times New Roman"/>
          <w:sz w:val="22"/>
          <w:szCs w:val="22"/>
        </w:rPr>
        <w:t xml:space="preserve"> </w:t>
      </w:r>
      <w:r>
        <w:rPr>
          <w:rFonts w:cs="Times New Roman" w:ascii="Times New Roman" w:hAnsi="Times New Roman"/>
          <w:sz w:val="22"/>
          <w:szCs w:val="22"/>
          <w:lang w:val="en-US"/>
        </w:rPr>
        <w:t>Excel</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tabs>
          <w:tab w:val="clear" w:pos="708"/>
        </w:tabs>
        <w:ind w:left="0" w:hanging="0"/>
        <w:rPr/>
      </w:pPr>
      <w:r>
        <w:rPr>
          <w:rFonts w:cs="Times New Roman" w:ascii="Times New Roman" w:hAnsi="Times New Roman"/>
          <w:sz w:val="22"/>
          <w:szCs w:val="22"/>
        </w:rPr>
        <w:t>система электронного документооборота с Управлением федерального казначейства Красноярского края;</w:t>
      </w:r>
    </w:p>
    <w:p>
      <w:pPr>
        <w:pStyle w:val="Normal"/>
        <w:numPr>
          <w:ilvl w:val="0"/>
          <w:numId w:val="3"/>
        </w:numPr>
        <w:tabs>
          <w:tab w:val="clear" w:pos="708"/>
        </w:tabs>
        <w:ind w:left="0" w:hanging="0"/>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3"/>
        </w:numPr>
        <w:tabs>
          <w:tab w:val="clear" w:pos="708"/>
        </w:tabs>
        <w:ind w:left="0" w:hanging="0"/>
        <w:rPr/>
      </w:pPr>
      <w:r>
        <w:rPr>
          <w:rFonts w:cs="Times New Roman" w:ascii="Times New Roman" w:hAnsi="Times New Roman"/>
          <w:sz w:val="22"/>
          <w:szCs w:val="22"/>
        </w:rPr>
        <w:t>передача отчетности в отделение Пенсионного фонда России;</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дача электронных реестров (по безналичному денежному расчету) в системе «Сбербанк Бизнес Онлайн»;</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змещение информации в государственной информационной системе о государственных и муниципальных платежах.</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5"/>
        </w:numPr>
        <w:tabs>
          <w:tab w:val="clear" w:pos="708"/>
        </w:tabs>
        <w:ind w:left="0" w:hanging="0"/>
        <w:rPr/>
      </w:pPr>
      <w:r>
        <w:rPr>
          <w:rFonts w:cs="Times New Roman" w:ascii="Times New Roman" w:hAnsi="Times New Roman"/>
          <w:sz w:val="22"/>
          <w:szCs w:val="22"/>
        </w:rPr>
        <w:t>на сервере ежедневно производится сохранение резервных копий базы «1С:  Бухгалтерия бюджетного учреждения» и «1</w:t>
      </w:r>
      <w:r>
        <w:rPr>
          <w:rFonts w:cs="Times New Roman" w:ascii="Times New Roman" w:hAnsi="Times New Roman"/>
          <w:sz w:val="22"/>
          <w:szCs w:val="22"/>
          <w:lang w:val="en-US"/>
        </w:rPr>
        <w:t>C</w:t>
      </w:r>
      <w:r>
        <w:rPr>
          <w:rFonts w:cs="Times New Roman" w:ascii="Times New Roman" w:hAnsi="Times New Roman"/>
          <w:sz w:val="22"/>
          <w:szCs w:val="22"/>
        </w:rPr>
        <w:t>: Зарплата и управление персоналом»;</w:t>
      </w:r>
    </w:p>
    <w:p>
      <w:pPr>
        <w:pStyle w:val="Normal"/>
        <w:numPr>
          <w:ilvl w:val="0"/>
          <w:numId w:val="5"/>
        </w:numPr>
        <w:tabs>
          <w:tab w:val="clear" w:pos="708"/>
        </w:tabs>
        <w:ind w:left="0" w:hanging="0"/>
        <w:rPr/>
      </w:pPr>
      <w:r>
        <w:rPr>
          <w:rFonts w:cs="Times New Roman" w:ascii="Times New Roman" w:hAnsi="Times New Roman"/>
          <w:sz w:val="22"/>
          <w:szCs w:val="22"/>
        </w:rPr>
        <w:t>по итогам квартала и отчетного года после сдачи отчетности производится запись копии базы данных на внешний носитель – жесткий диск, который хранится в сейфе главного бухгалтера;</w:t>
      </w:r>
    </w:p>
    <w:p>
      <w:pPr>
        <w:pStyle w:val="Normal"/>
        <w:numPr>
          <w:ilvl w:val="0"/>
          <w:numId w:val="5"/>
        </w:numPr>
        <w:tabs>
          <w:tab w:val="clear" w:pos="708"/>
        </w:tabs>
        <w:ind w:left="0" w:hanging="0"/>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Порядок и сроки передачи первичных учетных документов для отражения в бухучете устанавливаются в соответствии с приложением 3 к настоящей учетной политике «График документооборота». Своевременное и качественное оформление первичных учетных документов, передача их в установленные сроки для отражения в бухгалтерском учете, также достоверность содержащихся в них данных обеспечивают лица, составившие и подписавшие эт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несение исправлений в кассовые и банковские документы не допускаю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несение исправлений в регистры бухгалтерского учета производится в порядке, предусмотренном Инструкцией № 157н только при разрешени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 При проведении хозяйственных операций </w:t>
      </w:r>
      <w:bookmarkStart w:id="5" w:name="_Hlk10128020"/>
      <w:r>
        <w:rPr>
          <w:rFonts w:cs="Times New Roman" w:ascii="Times New Roman" w:hAnsi="Times New Roman"/>
          <w:sz w:val="22"/>
          <w:szCs w:val="22"/>
        </w:rPr>
        <w:t xml:space="preserve">МКУ «Спортивный комплекс «Нерика» </w:t>
      </w:r>
      <w:bookmarkEnd w:id="5"/>
      <w:r>
        <w:rPr>
          <w:rFonts w:cs="Times New Roman" w:ascii="Times New Roman" w:hAnsi="Times New Roman"/>
          <w:sz w:val="22"/>
          <w:szCs w:val="22"/>
        </w:rPr>
        <w:t>применяет самостоятельно разработанные формы первичных документов, содержащие обязательные реквизиты, а именно:</w:t>
        <w:br/>
        <w:t>– Приложение 4 к учетной политике «Заявление на выдачу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5 к учетной политике «Путевой лист легкового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6 к учетной политике «Расчетный ли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7 к учетной политике «Журнал выдачи расчетных листков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8 к учетной политике «Командировочное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9 к учетной политике «Ведомость на получение памятных пр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10 к учетной политике «Ведомость на получение приза в 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11 к учетной политике «Ведомость на получение денег на обслуживание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ложение 12 к учетной политике «Акт на списание памятного приза в 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ложение 13 к учетной политике «Ведомость выдачи денежных средств на питание участников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ложение 14 «Акт на списание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риложение 27 «Акт приема-передачи кассы».</w:t>
        <w:br/>
        <w:t>Основание: пункт 6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разделе </w:t>
      </w:r>
      <w:r>
        <w:rPr>
          <w:rFonts w:cs="Times New Roman" w:ascii="Times New Roman" w:hAnsi="Times New Roman"/>
          <w:sz w:val="22"/>
          <w:szCs w:val="22"/>
          <w:lang w:val="en-US"/>
        </w:rPr>
        <w:t>I</w:t>
      </w:r>
      <w:r>
        <w:rPr>
          <w:rFonts w:cs="Times New Roman" w:ascii="Times New Roman" w:hAnsi="Times New Roman"/>
          <w:sz w:val="22"/>
          <w:szCs w:val="22"/>
        </w:rPr>
        <w:t xml:space="preserve"> пункте 6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sz w:val="22"/>
          <w:szCs w:val="22"/>
          <w:shd w:fill="FFFFFF" w:val="clear"/>
        </w:rPr>
        <w:t>Расчеты по прочим несоциальным выплатам персоналу в денежной форме</w:t>
      </w:r>
      <w:r>
        <w:rPr>
          <w:rFonts w:cs="Times New Roman" w:ascii="Times New Roman" w:hAnsi="Times New Roman"/>
          <w:sz w:val="22"/>
          <w:szCs w:val="22"/>
        </w:rPr>
        <w:t>» и КБК 1.302.14.000 «</w:t>
      </w:r>
      <w:r>
        <w:rPr>
          <w:rFonts w:cs="Times New Roman" w:ascii="Times New Roman" w:hAnsi="Times New Roman"/>
          <w:sz w:val="22"/>
          <w:szCs w:val="22"/>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2"/>
          <w:szCs w:val="22"/>
        </w:rPr>
        <w:br/>
        <w:t>– КБК 1.302.96.000 «</w:t>
      </w:r>
      <w:r>
        <w:rPr>
          <w:rFonts w:cs="Times New Roman" w:ascii="Times New Roman" w:hAnsi="Times New Roman"/>
          <w:sz w:val="22"/>
          <w:szCs w:val="22"/>
          <w:shd w:fill="FFFFFF" w:val="clear"/>
        </w:rPr>
        <w:t>Расчеты по иным выплатам текущего характера физическим лицам</w:t>
      </w:r>
      <w:r>
        <w:rPr>
          <w:rFonts w:cs="Times New Roman" w:ascii="Times New Roman" w:hAnsi="Times New Roman"/>
          <w:sz w:val="22"/>
          <w:szCs w:val="22"/>
        </w:rPr>
        <w:t>»</w:t>
      </w:r>
      <w:r>
        <w:rPr>
          <w:rFonts w:cs="Times New Roman" w:ascii="Times New Roman" w:hAnsi="Times New Roman"/>
          <w:sz w:val="22"/>
          <w:szCs w:val="22"/>
          <w:shd w:fill="FFFFFF" w:val="clear"/>
        </w:rPr>
        <w:t>.</w:t>
      </w:r>
      <w:r>
        <w:rPr>
          <w:rFonts w:cs="Times New Roman" w:ascii="Times New Roman" w:hAnsi="Times New Roman"/>
          <w:sz w:val="22"/>
          <w:szCs w:val="22"/>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 Журналам операций присваиваются номера согласно приложению 15.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 Первичные и сводные учетные документы, бухгалтерские регистры составляются на бумажном носителе, заверенные собственноручной подписью и (или) в форме электронного документа, подписанного квалифицированн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о истечении каждого отчетного месяца первичные учетные документы, относящиеся к соответствующим журналам операций (регистрам бухгалтерского учета), подбираются в хронологическом порядке и брошюруются. При незначительном количестве документов брошюровку можно производить за несколько месяцев в одну папку (дело). На обложке указывается: наименование организации, название и порядковый номер папки (дела); отчетный период – год и месяц; номера журнала операций; количество листов в папке (деле).</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 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лостности информации в них и сохранности самих документов, установленные в соответствии с правилами организации государственного архивного дела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приложение 16). Журнал должен быть пронумерован, прошнурован и скреплен печатью учреждения. Ведение и хранение журнала возлагается отдельным приказом на системного администратора Отдела физической культуры, спорта и молодеж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11. Ответственность за организацию хранения первичных (сводных) учетных документов, регистров бухгалтерского учета и бухгалтерской (финансовой) отчетности несет руководитель </w:t>
      </w:r>
      <w:bookmarkStart w:id="6" w:name="_Hlk10539654"/>
      <w:r>
        <w:rPr>
          <w:rFonts w:cs="Times New Roman" w:ascii="Times New Roman" w:hAnsi="Times New Roman"/>
          <w:sz w:val="22"/>
          <w:szCs w:val="22"/>
        </w:rPr>
        <w:t>МКУ «Спортивный комплекс «Нерика».</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2. В случае пропажи или уничтожения первичных учетных документов и регистров бухгалтерского учета руководитель МКУ «Спортивный комплекс «Нерика» назначает приказом комиссию по расследованию причин их пропажи или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При необходимости для участия в работе комиссии приглашаются представители уполномоченных на рассмотрение дел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Результаты работы комиссии оформляются актом, который утверждается руководителем МКУ «Спортивный комплекс «Нерика». Журнал учета служебных расследований приведен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5. В деятельности учреждения используются следующие бланки строгой отчетности:</w:t>
        <w:br/>
        <w:t>– бланки трудовых книжек и вкладышей к ним;</w:t>
        <w:br/>
        <w:t>– бланки абонементов;</w:t>
        <w:br/>
        <w:t>– бланки подарочных сертиф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16. Перечень должностей сотрудников, ответственных за учет, хранение и выдачу бланков строгой отчетности, приведен в приложении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7.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7.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7.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7.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С</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7.4 Доверенности на получение товарно-материальных ценностей оформляются бухгалтером в одном экземпляре по типовой форме М-2, утвержденной постановлением Государственного комитета Российской Федерации по статистике от 30.10.97 № 71а. Выданные доверенности бухгалтерия регистрирует в журнале «Учет выданных доверенностей» (приложение 19).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юджетный учет ведется с использованием Рабочего плана счетов (приложение 20),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Учреждение применяет забалансовые счета, утвержденные в Инструкции к Единому плану счетов № 157н, утвержденные в Рабочем плане счетов (приложении 20).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Исправление ошибок, обнаруженных в регистрах бухгалтерского учета, производя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в текущем отчетном году на дату обнаружения ошибки. Для этого делается дополнительная бухгалтерская запись либо бухгалтерская запись способом «красное сторно». Запись производится в отдельном Журнале по прочим операциям (ф. 0504071) с признаком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8 Инструкции к Единому плану счетов № 157н, СГС «Концептуальные основы бухучета и отчетности»,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Отнесение материальных ценностей к соответствующей группе нефинансовых активов (основные средства или материальные запасы) относится к компетенции учреждения, которое принимает решение комиссионно по указанному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снование: Инструкция к Единому плану счетов № 157н, письмо Минфина РФ от 21.09.2012 № 02-05-11/38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портивный инвентарь и оборудование вместе с приспособлениями и принадлежностями, которые входят в их соста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й разряд – первая буква наименования учреждения;</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приложение 1 к приказу Минфина от 06.12.2010 № 162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инвентарь производственный и хозяйственный;</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лощад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ъему;</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весу;</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машины и оборудование;</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8. Начисление амортизации осуществляется следующим образом:</w:t>
        <w:b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на объекты основных средств стоимостью до 10 000 руб. включительно амортизацию не начис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на объекты основных средств стоимостью от 10 000 руб. до 100 000 руб. включительно амортизацию начислять в размере 100%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на объекты основных средств стоимостью свыше 100 000 руб. в соответствии с рассчитанными в установленном порядке нормами.</w:t>
        <w:br/>
        <w:t>Основание: пункты 36, 37,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1. Срок полезного использования объектов основных средств определяется при принятии объектов к бухгалтерскому учету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при отсутствии информации в законодательстве Российской Федерации и документах производителя, на основании постоянно действующей комиссии по поступлению и выбытию в соответствии с пунктом 35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6. Безвозмездная передача объектов основных средств осуществляется по балансовой стоимости объекта с одновременной передачей суммы начисленной на объект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7. Безвозмездная передача основных средств, находящихся в оперативном управлении, осуществляется по распоряжению Комитета по управлению муниципальным имуществом администрации Северо-Енис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8. Передача объектов основных средств производится на основании требования-накладной (ф. 0504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2.19. Списание основных средств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стоимостью до 10 000 руб. по фактической стоимости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тоимостью свыше 10 000 руб. по балансовой стоимости по акту о списании объектов нефинансовых активов (кроме транспортных средств) (ф. 0504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спортивный инвентарь со сроком полезного использования менее 12 месяцев, мягкий спортивный инвентарь, инвентарь и оборудование, которые сдаются в прокат.</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ание: пункт 38, 39, 99 Инструкции к Единому плану счетов № 157н. </w:t>
      </w:r>
    </w:p>
    <w:p>
      <w:pPr>
        <w:pStyle w:val="Normal"/>
        <w:rPr>
          <w:rFonts w:ascii="Times New Roman" w:hAnsi="Times New Roman" w:cs="Times New Roman"/>
          <w:sz w:val="22"/>
          <w:szCs w:val="22"/>
        </w:rPr>
      </w:pPr>
      <w:r>
        <w:rPr>
          <w:rFonts w:cs="Times New Roman" w:ascii="Times New Roman" w:hAnsi="Times New Roman"/>
          <w:sz w:val="22"/>
          <w:szCs w:val="22"/>
        </w:rPr>
        <w:t>Спортивный инвентарь и оборудование стоимостью не более 5000 рублей относятся к материальным запасам независимо от срока полез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2.3 Методических рекомендаций, утв. приказом Госкомспорта от 03.03.2004 № 190/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атываются учреждением и утверждаются приказом руководителя МКУ «Спортивный комплекс «Нерика» в соответствии с распоряжением Минтранса РФ от 14.03.2008 № АМ-23-р «О введении в действие методических рекомендаций «Нормы расхода топлив и смазочных материалов на автомобильном транспорте».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руководителя МКУ «Спортивный комплекс «Не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дача и регистрация путевых листов возложена на инженера МКУ «Спортивный комплекс «Нерика», в его отсутствие на специалиста, исполняющего его обязанности. Путевые листы выдаются водителю МКУ «Спортивный комплекс «Нерика». Разрешительная подпись на путевых листах ставится руководителем МКУ «Спортивный комплекс «Нерика» (в его отсутствие - заместителем заведующего по спортивно-массов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риказ Минтранса РФ от 18.09.2008 № 152 «Об утверждении обязательных реквизитов и порядка заполнения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втомобильные шин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лесные диски;</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боры автоинструмента;</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птечки;</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8. С работниками </w:t>
      </w:r>
      <w:bookmarkStart w:id="7" w:name="_Hlk11764276"/>
      <w:r>
        <w:rPr>
          <w:rFonts w:cs="Times New Roman" w:ascii="Times New Roman" w:hAnsi="Times New Roman"/>
          <w:sz w:val="22"/>
          <w:szCs w:val="22"/>
        </w:rPr>
        <w:t>МКУ «Спортивный комплекс «Нерика»</w:t>
      </w:r>
      <w:bookmarkEnd w:id="7"/>
      <w:r>
        <w:rPr>
          <w:rFonts w:cs="Times New Roman" w:ascii="Times New Roman" w:hAnsi="Times New Roman"/>
          <w:sz w:val="22"/>
          <w:szCs w:val="22"/>
        </w:rPr>
        <w:t>, ответственными за хранение товарно-материальных ценностей, заключаются в установленном порядке письменные договоры о полной индивидуальной материальной ответственности. Контроль за наличием договоров о полной материальной ответственности на всех материально ответственных лиц возлагается на руководителя МКУ «Спортивный комплекс «Нерика», в его отсутствие на заместителя заведующего по спортивно-массов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учре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еречень администрируемых доходов утверждается главным администратором доходов бюджета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1. Денежные средства выдаются под отчет на основании приказа руководителя или заявления на выдачу денег, согласованного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указывается в заявлении на выдачу денег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Администрации Северо-Енисейского района от 06.05.2011 № 216-п «Об определении порядка и размеров возмещения расходов, связанных со служебными командировками муниципальных учреждений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остановление Администрации Северо-Енисейского района от 06.05.2011 № 21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рядок оформления служебных командировок и возмещения командировочных расходов приведен в приложении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7. Денежные средства на проведение и участие в культурно-массовых, досуговых, физкультурно-оздоровительных и спортивных мероприятиях проводимых на территории России выдаются под отчет в соответствии с постановлением Администрации Северо-Енисейского района от 14.03.2011 № 79-п «Об утверждении порядка и нормативов финансирования культурно-массовых, досуговых, физкультурно-оздоровительных и спорти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остановление Администрации Северо-Енисейского района от 14.03.2011 № 79-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9.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 «Государственная пошлина» (КБК 1.303.15.000);</w:t>
        <w:br/>
        <w:t>2 – «Транспортный налог» (КБК 1.303.25.000);</w:t>
        <w:b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1. Учреждение все расходы производит в соответствии с утвержденной на отчетный год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10.2. В составе расходов будущих периодов на счете КБК 1.401.50.000 «Расходы будущих периодов» отражаются расходы по:</w:t>
      </w:r>
    </w:p>
    <w:p>
      <w:pPr>
        <w:pStyle w:val="Normal"/>
        <w:numPr>
          <w:ilvl w:val="0"/>
          <w:numId w:val="4"/>
        </w:numPr>
        <w:ind w:left="0" w:hanging="0"/>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МКУ «Спортивный комплекс «Нерика»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10.4</w:t>
      </w:r>
      <w:r>
        <w:rPr>
          <w:rFonts w:cs="Times New Roman" w:ascii="Times New Roman" w:hAnsi="Times New Roman"/>
          <w:i/>
          <w:iCs/>
          <w:sz w:val="22"/>
          <w:szCs w:val="22"/>
        </w:rPr>
        <w:t xml:space="preserve">. </w:t>
      </w:r>
      <w:r>
        <w:rPr>
          <w:rFonts w:cs="Times New Roman" w:ascii="Times New Roman" w:hAnsi="Times New Roman"/>
          <w:sz w:val="22"/>
          <w:szCs w:val="22"/>
        </w:rPr>
        <w:t>В учреждении создаются:</w:t>
        <w:br/>
        <w:t>– резерв на предстоящую оплату отпусков. Порядок расчета резерва приведен в приложении 22;</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нятие бюджетных (денежных) обязательств к учету осуществлять в пределах лимитов бюджетных обязательств в порядке, приведенном в приложении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знание в учете и раскрытие в бюджетной отчетности событий после отчетной даты осуществляется в порядке, приведенном в приложении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25.</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bookmarkStart w:id="8" w:name="_Hlk10543291"/>
      <w:bookmarkEnd w:id="8"/>
      <w:r>
        <w:rPr>
          <w:rFonts w:cs="Times New Roman" w:ascii="Times New Roman" w:hAnsi="Times New Roman"/>
          <w:sz w:val="22"/>
          <w:szCs w:val="22"/>
        </w:rPr>
        <w:t>2. Состав комиссии для проведения внезапной ревизии кассы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bookmarkStart w:id="9" w:name="_Hlk10543291"/>
      <w:bookmarkStart w:id="10" w:name="_Hlk10543291"/>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Учет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При оформлении и учете кассовых операций необходимо  руководствоваться указаниями Центрального банка Российской Федерации от 11.01.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При осуществлении наличных денежных расчетов с применением контрольно-кассовой техники необходимо руководствовать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Персональную ответственность за соблюдение лимита остатка наличных средств в кассе несет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Порядок ведения кассовых операций приведен в приложении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II</w:t>
      </w:r>
      <w:r>
        <w:rPr>
          <w:rFonts w:cs="Times New Roman" w:ascii="Times New Roman" w:hAnsi="Times New Roman"/>
          <w:b/>
          <w:bCs/>
          <w:sz w:val="22"/>
          <w:szCs w:val="22"/>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главный распорядитель бюджетных средств – Отдел физической культуры, спорта и молодежной политики администрации Северо-Енисейского района, в лице бухгалтера-ревизора. Помимо бухгалтера-ревизора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br/>
        <w:t>– ведущий экономист;</w:t>
        <w:br/>
        <w:t>– юрисконсульт;</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Порядок осуществления внутреннего финансового контроля и внутреннего финансового аудита утвержден распоряжением Отдела физической культуры, спорта и молодежной политики от 15.05.2017 № 35-1 «Об утверждении Порядка осуществления Отделом физической культуры, спорта  и молодежной политики администрации Северо-Енисейского района внутреннего финансового контроля и внутреннего финансового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IX</w:t>
      </w:r>
      <w:r>
        <w:rPr>
          <w:rFonts w:cs="Times New Roman" w:ascii="Times New Roman" w:hAnsi="Times New Roman"/>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юджетная отчетность составляется на основании аналитического и синтетического учета по формам, в объеме и в сроки, установленные Финансовым управлением администрации Северо-Енисейского района и бюджетным законодательством (приказ Минфина от 28.12.2010 № 191н). Бюджетная отчетность представляется главным распорядителем бюджетных средств – Отделом физической культуры, спорта и молодежной политики администрации района в Финансовое управление администрации Северо-Енисейского района, Контрольно-счетную комиссию Северо-Енисейского района в установленные ими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СГС «</w:t>
      </w:r>
      <w:r>
        <w:rPr>
          <w:rFonts w:cs="Times New Roman" w:ascii="Times New Roman" w:hAnsi="Times New Roman"/>
          <w:sz w:val="22"/>
          <w:szCs w:val="22"/>
          <w:shd w:fill="FFFFFF" w:val="clear"/>
        </w:rPr>
        <w:t>Отчет о движении</w:t>
      </w:r>
      <w:r>
        <w:rPr>
          <w:rFonts w:cs="Times New Roman" w:ascii="Times New Roman" w:hAnsi="Times New Roman"/>
          <w:sz w:val="22"/>
          <w:szCs w:val="22"/>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iCs/>
          <w:sz w:val="22"/>
          <w:szCs w:val="22"/>
        </w:rPr>
        <w:t>Бюджетная отчетность формируется и хранится в форме электронного документа, подписанного электронной подписью на жестком диске, на бумажном носителе у главного бухгалтер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X</w:t>
      </w:r>
      <w:r>
        <w:rPr>
          <w:rFonts w:cs="Times New Roman" w:ascii="Times New Roman" w:hAnsi="Times New Roman"/>
          <w:b/>
          <w:sz w:val="22"/>
          <w:szCs w:val="22"/>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rFonts w:cs="Times New Roman" w:ascii="Times New Roman" w:hAnsi="Times New Roman"/>
          <w:sz w:val="22"/>
          <w:szCs w:val="22"/>
        </w:rPr>
        <w:t>2. Передача бухгалтерских документов и печатей проводится на основании приказа главного распорядителя бюджетных средств – Отдела физической культуры, спорта и молодежной политики администрации Северо-Енисейского района, осуществляющего функции и полномочия учредителя (далее – учредител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5. Передаются следующие документы:</w:t>
      </w:r>
    </w:p>
    <w:p>
      <w:pPr>
        <w:pStyle w:val="Style18"/>
        <w:numPr>
          <w:ilvl w:val="0"/>
          <w:numId w:val="2"/>
        </w:numPr>
        <w:ind w:left="0" w:hanging="0"/>
        <w:rPr/>
      </w:pPr>
      <w:r>
        <w:rPr>
          <w:rFonts w:cs="Times New Roman" w:ascii="Times New Roman" w:hAnsi="Times New Roman"/>
          <w:sz w:val="22"/>
          <w:szCs w:val="22"/>
        </w:rPr>
        <w:t>учетная политика со всеми приложениями;</w:t>
      </w:r>
    </w:p>
    <w:p>
      <w:pPr>
        <w:pStyle w:val="Style18"/>
        <w:numPr>
          <w:ilvl w:val="0"/>
          <w:numId w:val="2"/>
        </w:numPr>
        <w:ind w:left="0" w:hanging="0"/>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8"/>
        <w:numPr>
          <w:ilvl w:val="0"/>
          <w:numId w:val="2"/>
        </w:numPr>
        <w:ind w:left="0" w:hanging="0"/>
        <w:rPr/>
      </w:pPr>
      <w:r>
        <w:rPr>
          <w:rFonts w:cs="Times New Roman" w:ascii="Times New Roman" w:hAnsi="Times New Roman"/>
          <w:sz w:val="22"/>
          <w:szCs w:val="22"/>
        </w:rPr>
        <w:t>по планированию, в том числе бюджетная смета учреждения, план-график закупок, обоснования к планам;</w:t>
      </w:r>
    </w:p>
    <w:p>
      <w:pPr>
        <w:pStyle w:val="Style18"/>
        <w:numPr>
          <w:ilvl w:val="0"/>
          <w:numId w:val="2"/>
        </w:numPr>
        <w:ind w:left="0" w:hanging="0"/>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Style18"/>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уплате налогов;</w:t>
      </w:r>
    </w:p>
    <w:p>
      <w:pPr>
        <w:pStyle w:val="Style18"/>
        <w:numPr>
          <w:ilvl w:val="0"/>
          <w:numId w:val="2"/>
        </w:numPr>
        <w:ind w:left="0" w:hanging="0"/>
        <w:rPr/>
      </w:pPr>
      <w:r>
        <w:rPr>
          <w:rFonts w:cs="Times New Roman" w:ascii="Times New Roman" w:hAnsi="Times New Roman"/>
          <w:sz w:val="22"/>
          <w:szCs w:val="22"/>
        </w:rPr>
        <w:t>о состоянии лицевых счетов учреждения;</w:t>
      </w:r>
    </w:p>
    <w:p>
      <w:pPr>
        <w:pStyle w:val="Style18"/>
        <w:numPr>
          <w:ilvl w:val="0"/>
          <w:numId w:val="2"/>
        </w:numPr>
        <w:ind w:left="0" w:hanging="0"/>
        <w:rPr/>
      </w:pPr>
      <w:r>
        <w:rPr>
          <w:rFonts w:cs="Times New Roman" w:ascii="Times New Roman" w:hAnsi="Times New Roman"/>
          <w:sz w:val="22"/>
          <w:szCs w:val="22"/>
        </w:rPr>
        <w:t>по учету зарплаты и по персонифицированному учету;</w:t>
      </w:r>
    </w:p>
    <w:p>
      <w:pPr>
        <w:pStyle w:val="Style18"/>
        <w:numPr>
          <w:ilvl w:val="0"/>
          <w:numId w:val="2"/>
        </w:numPr>
        <w:ind w:left="0" w:hanging="0"/>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8"/>
        <w:numPr>
          <w:ilvl w:val="0"/>
          <w:numId w:val="2"/>
        </w:numPr>
        <w:ind w:left="0" w:hanging="0"/>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ind w:left="0" w:hanging="0"/>
        <w:rPr/>
      </w:pPr>
      <w:r>
        <w:rPr>
          <w:rFonts w:cs="Times New Roman" w:ascii="Times New Roman" w:hAnsi="Times New Roman"/>
          <w:sz w:val="22"/>
          <w:szCs w:val="22"/>
        </w:rPr>
        <w:t>об условиях хранения и учета наличных денежных средств;</w:t>
      </w:r>
    </w:p>
    <w:p>
      <w:pPr>
        <w:pStyle w:val="Style18"/>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Style18"/>
        <w:numPr>
          <w:ilvl w:val="0"/>
          <w:numId w:val="2"/>
        </w:numPr>
        <w:ind w:left="0" w:hanging="0"/>
        <w:rPr/>
      </w:pPr>
      <w:r>
        <w:rPr>
          <w:rFonts w:cs="Times New Roman" w:ascii="Times New Roman" w:hAnsi="Times New Roman"/>
          <w:sz w:val="22"/>
          <w:szCs w:val="22"/>
        </w:rPr>
        <w:t>договоры с покупателями услуг и работ, подрядчиками и поставщиками;</w:t>
      </w:r>
    </w:p>
    <w:p>
      <w:pPr>
        <w:pStyle w:val="Style18"/>
        <w:numPr>
          <w:ilvl w:val="0"/>
          <w:numId w:val="2"/>
        </w:numPr>
        <w:ind w:left="0" w:hanging="0"/>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ind w:left="0" w:hanging="0"/>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2"/>
        </w:numPr>
        <w:ind w:left="0" w:hanging="0"/>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8"/>
        <w:numPr>
          <w:ilvl w:val="0"/>
          <w:numId w:val="2"/>
        </w:numPr>
        <w:ind w:left="0" w:hanging="0"/>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2"/>
        </w:numPr>
        <w:ind w:left="0" w:hanging="0"/>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Style18"/>
        <w:numPr>
          <w:ilvl w:val="0"/>
          <w:numId w:val="2"/>
        </w:numPr>
        <w:ind w:left="0" w:hanging="0"/>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8"/>
        <w:numPr>
          <w:ilvl w:val="0"/>
          <w:numId w:val="2"/>
        </w:numPr>
        <w:ind w:left="0" w:hanging="0"/>
        <w:rPr/>
      </w:pPr>
      <w:r>
        <w:rPr>
          <w:rFonts w:cs="Times New Roman" w:ascii="Times New Roman" w:hAnsi="Times New Roman"/>
          <w:sz w:val="22"/>
          <w:szCs w:val="22"/>
        </w:rPr>
        <w:t>бланки строгой отчетности;</w:t>
      </w:r>
    </w:p>
    <w:p>
      <w:pPr>
        <w:pStyle w:val="Style18"/>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Члены комиссии, имеющие замечания по содержанию акта, подписывают его с отметкой «</w:t>
      </w:r>
      <w:r>
        <w:rPr>
          <w:rFonts w:cs="Times New Roman" w:ascii="Times New Roman" w:hAnsi="Times New Roman"/>
          <w:i/>
          <w:sz w:val="22"/>
          <w:szCs w:val="22"/>
        </w:rPr>
        <w:t>Замечания прилагаются</w:t>
      </w:r>
      <w:r>
        <w:rPr>
          <w:rFonts w:cs="Times New Roman" w:ascii="Times New Roman" w:hAnsi="Times New Roman"/>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XI</w:t>
      </w:r>
      <w:r>
        <w:rPr>
          <w:rFonts w:cs="Times New Roman" w:ascii="Times New Roman" w:hAnsi="Times New Roman"/>
          <w:b/>
          <w:sz w:val="22"/>
          <w:szCs w:val="22"/>
        </w:rPr>
        <w:t>.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Изменения в учетную политику</w:t>
      </w:r>
      <w:r>
        <w:rPr>
          <w:rFonts w:cs="Times New Roman" w:ascii="Times New Roman" w:hAnsi="Times New Roman"/>
          <w:bCs/>
          <w:sz w:val="22"/>
          <w:szCs w:val="22"/>
        </w:rPr>
        <w:t xml:space="preserve"> для целей бюджетного учета вносить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изменилось законодательство по бухгалтерскому учету учреждений госучреждений, в том числе федеральные или отраслевые станд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учреждение приняло решение изменить применяемые методы расчета оценочных значений, разработать и внедрить новые правила или способы ведения бухгалтерского учета, которые позволят повысить качество информации об объекте бухгалтерского учета, а также представлять более достоверную информацию в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ущественно изменились условия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Изменения учетную политику</w:t>
      </w:r>
      <w:r>
        <w:rPr>
          <w:rFonts w:cs="Times New Roman" w:ascii="Times New Roman" w:hAnsi="Times New Roman"/>
          <w:bCs/>
          <w:sz w:val="22"/>
          <w:szCs w:val="22"/>
        </w:rPr>
        <w:t xml:space="preserve"> для целей бюджетного учета вносить с начала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Исключение – если изменилось законодательство. В этом случае правки вносятся в течени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часть 6 статьи 8 Закона от 06.12.2011 № 402-ФЗ, пунктах 12,13 СГС «Учетная политика, оценочные значения и ошибки», пункт 6 Методических рекомендаций, доведенных письмом Минфина от 31.08.2018 № 02-06-07/62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559"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Н.Н.Акули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75" w:right="16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8:00Z</dcterms:created>
  <dc:creator>Наталья Н. Акулич</dc:creator>
  <dc:description>Подготовлено на базе материалов БСС «Система Главбух»</dc:description>
  <cp:keywords/>
  <dc:language>en-US</dc:language>
  <cp:lastModifiedBy>Наталья Н. Акулич</cp:lastModifiedBy>
  <cp:lastPrinted>2019-07-01T15:46:00Z</cp:lastPrinted>
  <dcterms:modified xsi:type="dcterms:W3CDTF">2019-12-13T05:01:00Z</dcterms:modified>
  <cp:revision>38</cp:revision>
  <dc:subject/>
  <dc:title>Учетная политика казенного учреждения для целей бюджетного учета на 2019 год</dc:title>
</cp:coreProperties>
</file>