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00" w:after="0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Ежемесячная денежная выплата детям погибших (умерших) военнослужащих (ДНР, ЛНР, Украина)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рриториальное отделение краевого государственного казенного учреждения «Управление социальной защиты населения» по Северо-Енисейскому району Красноярского края (далее – территориальное отделение) информирует о предоставлении ежемесячной денежной выплате гражданам Российской Федерации, имеющим место жительства на территории Красноярского края, являющимся детьми военнослужащих и лиц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ходивших службу в войсках национальной гвардии, органах внутренних дел Российской Федерации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гибших (умерших) при участии в специальной военной операции на территориях Украины, Донецкой Народной Республики и Луганской Народной Республики с 24 февраля 2022 года, а также на территориях Запорожской области и Херсонской области с 30 сентября 2022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Право на получение ежемесячной денежной выплаты распространяется на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детей, не достигших возраста 18 лет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б) детей, обучающихся по очной форме обучения в образовательных организациях всех типов, независимо от их организационно-правовой формы, за исключением образовательных организаций дополнительного образования, до окончания обучения, но не более чем до достижения ими возраста 23 лет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Для назначения ежемесячной денежной выплаты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заявителю или его законному представителю необходимо обратиться с заявлением в территориальное отделение с предоставлением копии документа, подтверждающего факт гибели (смерти) участника СВО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Ежемесячная денежная выплата предоставляется ежемесячно в размере 16.601 руб. (за текущий календарный месяц) начиная со дня обращения за ее назначением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За дополнительной информацией обращаться в территориальное отделение: гп Северо-Енисейский, ул. Фабричная, 6 кабинет, или по</w:t>
        <w:tab/>
        <w:t xml:space="preserve"> телефону 21-0-71, 21-5-45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Bookman Old Style" w:hAnsi="Bookman Old Style" w:cs="Arial"/>
      <w:b/>
      <w:bCs/>
      <w:sz w:val="1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Arial"/>
      <w:b/>
      <w:bCs/>
      <w:sz w:val="13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11:00Z</dcterms:created>
  <dc:creator>Жанна</dc:creator>
  <dc:description/>
  <cp:keywords/>
  <dc:language>en-US</dc:language>
  <cp:lastModifiedBy>МАРИНА</cp:lastModifiedBy>
  <cp:lastPrinted>2024-07-11T14:30:00Z</cp:lastPrinted>
  <dcterms:modified xsi:type="dcterms:W3CDTF">2024-07-11T07:39:00Z</dcterms:modified>
  <cp:revision>15</cp:revision>
  <dc:subject/>
  <dc:title/>
</cp:coreProperties>
</file>