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диновременная адресная материальная помощь обратившимся гражданам, находящимся в трудной жизненной ситуации, проживающим на территории Краснояр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е отделение краевого государственного казенного учреждения «Управление социальной защиты населения» по Северо-Енисейскому району Красноярского края (далее – территориальное отделение) информирует о предоставлении единовременной адресной материальной помощи обратившимся гражданам, находящимся в трудной жизненной ситуации, проживающим на территории Краснояр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ем предоставления материальной помощи является нуждаемость в социальной поддержке, наличие обстоятельства или обстоятельств, которые ухудшают условия жизнедеятельности заявителя,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аво на предоставление меры имеют граждане, чьи доходы, не превышает величину прожиточного минимума на душу населения по Северо-Енисейскому рай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категории лиц, имеющих право на предоставление адресной материальной помощи относя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раждане имеющие инвалидность;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имущие семьи с детьми;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нсионеры;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инокопроживающие граждане;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 пострадавшие от воздействия чрезвычайной ситуации, пожара, стихийного бедствия или иного чрезвычайного происшествия;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 освободившиеся из мест лишения свобод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8"/>
          <w:szCs w:val="28"/>
          <w:lang w:eastAsia="en-US"/>
        </w:rPr>
        <w:t>граждане недееспособные к самообслуживанию в связи с преклонным возрастом, болезнью, конфликтами и жестоким обращением в семь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значения адресной материальной помощ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явителю или его законному представителю необходимо представить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, содержащее описание трудной жизненной ситуации, возможные пути выхода из сложившейся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едения о документе, удостоверяющем личность заявителя (вид документа, серия и номер, дата выдачи, наименование органа, выдавшего докумен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окументы, свидетельствующие о наличии у заявителя трудной жизненной ситуации (справка МСЭ, сведения о доходах заявителя и членов его семьи за 3 последних календарных месяца, предшествующих месяцу представления заявления, документ подтверждающий необходимость лекарственного обеспечения, справка об освобождении заявителя из мест лишения свободы, акт осмотра жилого помещения пострадавшего от воздействия ЧС)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ть заявление и документы можно одним из способо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править электронное заявление через Портал государственных услуг Красноярского края www.gosuslugi.krskstate.ru, можно с использованием QR-кода:</w:t>
      </w:r>
    </w:p>
    <w:p>
      <w:pPr>
        <w:pStyle w:val="Normal"/>
        <w:autoSpaceDE w:val="false"/>
        <w:ind w:left="142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2075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иться лично в территориальное отделение КГКУ «УСЗН» по месту ж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иться в структурные подразделения краевого государственного бюджетного учреждения «Многофункциональный центр предоставления государственных и муниципальных услуг» по месту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дресной материальной помощи в связи с трудной жизненной ситуацией определяется территориальным отделением и не может превышать для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веро-Енисейского района - </w:t>
      </w:r>
      <w:r>
        <w:rPr>
          <w:rFonts w:eastAsia="Calibri"/>
          <w:b/>
          <w:sz w:val="28"/>
          <w:szCs w:val="28"/>
          <w:lang w:eastAsia="en-US"/>
        </w:rPr>
        <w:t>30000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дополнительной информацией обращаться в территориальное отделение: гп Северо-Енисейский, ул. Фабричная, 6 кабинет, или по</w:t>
        <w:tab/>
        <w:t xml:space="preserve"> телефону 21-0-71, 21-5-45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Arial"/>
      <w:b/>
      <w:bCs/>
      <w:sz w:val="13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1:00Z</dcterms:created>
  <dc:creator>Жанна</dc:creator>
  <dc:description/>
  <cp:keywords/>
  <dc:language>en-US</dc:language>
  <cp:lastModifiedBy>Голубева Анна Михайловна</cp:lastModifiedBy>
  <cp:lastPrinted>2024-07-04T16:45:00Z</cp:lastPrinted>
  <dcterms:modified xsi:type="dcterms:W3CDTF">2024-07-09T09:31:00Z</dcterms:modified>
  <cp:revision>18</cp:revision>
  <dc:subject/>
  <dc:title/>
</cp:coreProperties>
</file>