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false"/>
        <w:autoSpaceDE w:val="false"/>
        <w:spacing w:before="200" w:after="0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четный донор.</w:t>
      </w:r>
    </w:p>
    <w:p>
      <w:pPr>
        <w:pStyle w:val="Normal"/>
        <w:suppressAutoHyphens w:val="false"/>
        <w:autoSpaceDE w:val="false"/>
        <w:spacing w:before="200" w:after="0"/>
        <w:ind w:firstLine="5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рриториальное отделение краевого государственного казенного учреждения «Управление социальной защиты населения» по Северо-Енисейскому району Красноярского края (далее – территориальное отделение) информирует о предоставлении ежегодной денежной выплаты гражданам, имеющим звание «Почетный донор СССР» или «Почетный донор России»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категории лиц, имеющих право на предоставление ежегодной денежной выплаты относятся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ждане, награжденные нагрудным знаком «Почетный донор СССР»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ждане, награжденные нагрудным знаком «Почетный донор России».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8"/>
          <w:szCs w:val="28"/>
          <w:lang w:eastAsia="en-US"/>
        </w:rPr>
        <w:tab/>
        <w:t xml:space="preserve"> Для назначения ежегодной денежной выплаты,</w:t>
      </w:r>
      <w:r>
        <w:rPr>
          <w:lang w:eastAsia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явителю или его законному представителю необходимо представить следующие документы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заявление об установлении ежегодной денежной выплаты (подается один раз при первом обращении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ведения о документе, удостоверяющем личность заявителя (вид документа, серия и номер, дата выдачи, наименование органа, выдавшего документ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удостоверение о награждении нагрудным знаком «Почетный донор России» или удостоверение о награждении нагрудным знаком «Почетный донор СССР» утвержденных образцов.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ать заявление и документы можно одним из способов: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в электронной форме – посредством федеральной государственной информационной системы «Единый портал государственных и муниципальных услуг (функций)» или краевого портала государственных и муниципальных услуг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ратиться лично в территориальное отделение КГКУ «УСЗН» по месту жительств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ратиться в структурные подразделения краевого государственного бюджетного учреждения «Многофункциональный центр предоставления государственных и муниципальных услуг» по месту жительств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р ежегодной денежной выплаты с 01.01.2024 года составляет 17324,11 рублей. Выплачивается ежегодно не позднее 1 апрел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дополнительной информацией обращаться в территориальное отделение: гп Северо-Енисейский, ул. Фабричная, 6 кабинет, или по</w:t>
        <w:tab/>
        <w:t xml:space="preserve"> телефону 21-0-71, 21-5-45.</w:t>
      </w:r>
    </w:p>
    <w:p>
      <w:pPr>
        <w:pStyle w:val="Normal"/>
        <w:suppressAutoHyphens w:val="false"/>
        <w:autoSpaceDE w:val="false"/>
        <w:spacing w:before="200" w:after="0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man Old Style" w:hAnsi="Bookman Old Style" w:cs="Arial"/>
      <w:b/>
      <w:bCs/>
      <w:sz w:val="1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Bookman Old Style" w:hAnsi="Bookman Old Style" w:cs="Arial"/>
      <w:b/>
      <w:bCs/>
      <w:sz w:val="13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31:00Z</dcterms:created>
  <dc:creator>Жанна</dc:creator>
  <dc:description/>
  <cp:keywords/>
  <dc:language>en-US</dc:language>
  <cp:lastModifiedBy>Голубева Анна Михайловна</cp:lastModifiedBy>
  <cp:lastPrinted>2024-07-04T16:03:00Z</cp:lastPrinted>
  <dcterms:modified xsi:type="dcterms:W3CDTF">2024-07-26T10:11:00Z</dcterms:modified>
  <cp:revision>6</cp:revision>
  <dc:subject/>
  <dc:title/>
</cp:coreProperties>
</file>