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46"/>
      </w:tblGrid>
      <w:tr>
        <w:trPr>
          <w:trHeight w:val="1134" w:hRule="atLeast"/>
        </w:trPr>
        <w:tc>
          <w:tcPr>
            <w:tcW w:w="1020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03  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 xml:space="preserve">  декабря  </w:t>
            </w:r>
            <w:r>
              <w:rPr>
                <w:sz w:val="28"/>
              </w:rPr>
              <w:t>2024 г.</w:t>
            </w:r>
          </w:p>
        </w:tc>
        <w:tc>
          <w:tcPr>
            <w:tcW w:w="5246" w:type="dxa"/>
            <w:tcBorders/>
            <w:vAlign w:val="center"/>
          </w:tcPr>
          <w:p>
            <w:pPr>
              <w:pStyle w:val="Normal"/>
              <w:ind w:left="1962" w:right="-388" w:hanging="0"/>
              <w:jc w:val="right"/>
              <w:rPr>
                <w:szCs w:val="24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3358-р</w:t>
            </w:r>
            <w:r>
              <w:rPr>
                <w:sz w:val="28"/>
              </w:rPr>
              <w:t xml:space="preserve">__ </w:t>
            </w:r>
          </w:p>
        </w:tc>
      </w:tr>
      <w:tr>
        <w:trPr>
          <w:trHeight w:val="253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bookmarkStart w:id="0" w:name="_Hlk15309917"/>
      <w:bookmarkStart w:id="1" w:name="_Hlk15479496"/>
      <w:bookmarkEnd w:id="0"/>
      <w:bookmarkEnd w:id="1"/>
      <w:r>
        <w:rPr>
          <w:b/>
          <w:sz w:val="28"/>
        </w:rPr>
        <w:t xml:space="preserve"> </w:t>
      </w:r>
      <w:bookmarkStart w:id="2" w:name="_Hlk48813087"/>
      <w:r>
        <w:rPr>
          <w:b/>
          <w:sz w:val="28"/>
        </w:rPr>
        <w:t xml:space="preserve">Об утверждении </w:t>
      </w:r>
      <w:r>
        <w:rPr>
          <w:b/>
          <w:sz w:val="28"/>
          <w:szCs w:val="28"/>
        </w:rPr>
        <w:t>Планов мероприятий по физической культуре, спорту и молодежной политике Северо-Енисейского района на 2025 год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i/>
          <w:color w:val="FF0000"/>
          <w:sz w:val="24"/>
          <w:szCs w:val="24"/>
        </w:rPr>
        <w:t>(актуальная редакция с учетом изменений, внесенных распоряжением администрации Северо-Енисейского района от 30.01.2025 № 117-р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</w:rPr>
        <w:t xml:space="preserve">В целях обеспечения условий для развития физической культуры и массового спорта, организации проведения официальных физкультурно-оздоровительных и спортивных мероприятий, мероприятий молодежной политики Северо-Енисейского района Красноярского края, руководствуясь статьями 14,15 Федерального закона от 06.10.2003 № 131-ФЗ «Об общих принципах организации местного самоуправления в Российской Федерации», статьями 8, 34 Устава муниципального образования Северо-Енисейский муниципальный район Красноярского края: 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bookmarkStart w:id="3" w:name="_Hlk89070774"/>
      <w:bookmarkEnd w:id="3"/>
      <w:r>
        <w:rPr>
          <w:sz w:val="28"/>
        </w:rPr>
        <w:t>Утвер</w:t>
      </w:r>
      <w:bookmarkStart w:id="4" w:name="_Hlk22120165"/>
      <w:r>
        <w:rPr>
          <w:sz w:val="28"/>
        </w:rPr>
        <w:t>дить план мероприятий по физической культуре и спорту Северо-Енисейского района на 2025 год согласно приложению № 1 к настоящему распоряжению.</w:t>
      </w:r>
    </w:p>
    <w:p>
      <w:pPr>
        <w:pStyle w:val="Normal"/>
        <w:numPr>
          <w:ilvl w:val="0"/>
          <w:numId w:val="7"/>
        </w:numPr>
        <w:ind w:left="0" w:firstLine="426"/>
        <w:jc w:val="both"/>
        <w:rPr/>
      </w:pPr>
      <w:bookmarkStart w:id="5" w:name="_Hlk89070774"/>
      <w:bookmarkEnd w:id="5"/>
      <w:r>
        <w:rPr>
          <w:sz w:val="28"/>
        </w:rPr>
        <w:t xml:space="preserve"> </w:t>
      </w:r>
      <w:bookmarkEnd w:id="4"/>
      <w:r>
        <w:rPr>
          <w:sz w:val="28"/>
        </w:rPr>
        <w:t>Утвердить план мероприятий по молодежной политике Северо-Енисейского района на 2025 год согласно приложению № 2 к настоящему распоряж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4"/>
        </w:rPr>
        <w:t xml:space="preserve">Рекомендовать предприятиям, организациям, учреждениям </w:t>
      </w:r>
      <w:r>
        <w:rPr>
          <w:sz w:val="28"/>
          <w:szCs w:val="28"/>
        </w:rPr>
        <w:t xml:space="preserve">Северо-Енисейского района </w:t>
      </w:r>
      <w:r>
        <w:rPr>
          <w:sz w:val="28"/>
          <w:szCs w:val="24"/>
        </w:rPr>
        <w:t xml:space="preserve">при планировании и проведении мероприятий в 2025 году руководствоваться </w:t>
      </w:r>
      <w:r>
        <w:rPr>
          <w:sz w:val="28"/>
          <w:szCs w:val="28"/>
        </w:rPr>
        <w:t xml:space="preserve">планами мероприятий, </w:t>
      </w:r>
      <w:r>
        <w:rPr>
          <w:sz w:val="28"/>
          <w:szCs w:val="24"/>
        </w:rPr>
        <w:t xml:space="preserve">утвержденными настоящим распоряжением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ы района по социальным вопрос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/>
      </w:pPr>
      <w:r>
        <w:rPr>
          <w:sz w:val="28"/>
          <w:szCs w:val="28"/>
        </w:rPr>
        <w:t>Настоящее распоряжение п</w:t>
      </w:r>
      <w:r>
        <w:rPr>
          <w:sz w:val="28"/>
        </w:rPr>
        <w:t>одлежит</w:t>
      </w:r>
      <w:r>
        <w:rPr>
          <w:sz w:val="28"/>
          <w:szCs w:val="28"/>
        </w:rPr>
        <w:t xml:space="preserve"> размещению на официальном сайте Северо-Енисейского района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firstLine="426"/>
        <w:jc w:val="both"/>
        <w:rPr>
          <w:sz w:val="28"/>
        </w:rPr>
      </w:pPr>
      <w:r>
        <w:rPr>
          <w:sz w:val="28"/>
          <w:szCs w:val="28"/>
        </w:rPr>
        <w:t>Настоящее распоряжение вступает в силу со дня его подписания и применяется с 01.01.2025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bookmarkStart w:id="6" w:name="_Hlk15309917"/>
      <w:bookmarkStart w:id="7" w:name="_Hlk15479496"/>
      <w:bookmarkEnd w:id="6"/>
      <w:bookmarkEnd w:id="7"/>
      <w:bookmarkEnd w:id="2"/>
      <w:r>
        <w:rPr>
          <w:sz w:val="28"/>
          <w:szCs w:val="24"/>
        </w:rPr>
        <w:t xml:space="preserve">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а Северо-Енисейского района                                                                 А.Н. Рябцев</w:t>
      </w:r>
    </w:p>
    <w:p>
      <w:pPr>
        <w:pStyle w:val="Normal"/>
        <w:tabs>
          <w:tab w:val="clear" w:pos="708"/>
          <w:tab w:val="right" w:pos="935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78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" w:hanging="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ind w:right="-1" w:hanging="0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03.12.2024 г.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>3358-р</w:t>
      </w:r>
    </w:p>
    <w:p>
      <w:pPr>
        <w:pStyle w:val="Normal"/>
        <w:ind w:right="-1" w:hanging="0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(в новой редакции распоряжения </w:t>
      </w:r>
    </w:p>
    <w:p>
      <w:pPr>
        <w:pStyle w:val="Normal"/>
        <w:ind w:right="-1" w:hanging="0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администрации Северо-Енисейского района </w:t>
      </w:r>
    </w:p>
    <w:p>
      <w:pPr>
        <w:pStyle w:val="Normal"/>
        <w:ind w:right="-1" w:hanging="0"/>
        <w:jc w:val="right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 xml:space="preserve">   </w:t>
      </w:r>
      <w:r>
        <w:rPr>
          <w:i/>
          <w:color w:val="FF0000"/>
          <w:sz w:val="18"/>
          <w:szCs w:val="18"/>
        </w:rPr>
        <w:t>от 30.01.2025 № 117-р)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  <w:bookmarkStart w:id="8" w:name="_Hlk26198027"/>
      <w:bookmarkStart w:id="9" w:name="_Hlk26198027"/>
      <w:bookmarkEnd w:id="9"/>
    </w:p>
    <w:p>
      <w:pPr>
        <w:pStyle w:val="Normal"/>
        <w:numPr>
          <w:ilvl w:val="0"/>
          <w:numId w:val="6"/>
        </w:numPr>
        <w:jc w:val="center"/>
        <w:rPr/>
      </w:pPr>
      <w:r>
        <w:rPr/>
        <w:t xml:space="preserve">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1. «Развитие массовой физической культуры и спорта» </w:t>
      </w:r>
    </w:p>
    <w:p>
      <w:pPr>
        <w:pStyle w:val="Normal"/>
        <w:jc w:val="center"/>
        <w:rPr/>
      </w:pPr>
      <w:r>
        <w:rPr/>
        <w:t>муниципальной программы «Развитие физической культуры, спорта и молодежной политики»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559"/>
        <w:gridCol w:w="226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виды спорт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тор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за проведение мероприятия (наименование организации)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Всероссийских физкультурно-спортивных и районных массовых акций на территор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ые Всероссийские массовые соревнования по конькобежному спорту «Лед надежды нашей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 -1 февраля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ул. Ленина 9а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Calibri"/>
              </w:rPr>
              <w:t>Всероссийская массовая лыжная гонка «Лыжня Росс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 феврал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, п. Тея, п. Брянка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,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управление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ФСК «ГТО» среди трудовых коллектив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6 февраля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1"/>
              <w:rPr/>
            </w:pPr>
            <w:r>
              <w:rPr>
                <w:rFonts w:eastAsia="Calibri"/>
                <w:lang w:val="en-US"/>
              </w:rPr>
              <w:t xml:space="preserve">Акция «Значкист </w:t>
            </w:r>
            <w:r>
              <w:rPr>
                <w:lang w:val="en-US"/>
              </w:rPr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1 марта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Фестиваль ВФСК «ГТО» среди обучающих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 мая 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- старт победы «Георгиевская ленточка», посвященная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гп Северо-Енисейский ул. Лен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тиваль </w:t>
            </w:r>
            <w:r>
              <w:rPr>
                <w:rFonts w:eastAsia="Calibri"/>
              </w:rPr>
              <w:t>ВФСК</w:t>
            </w:r>
            <w:r>
              <w:rPr/>
              <w:t xml:space="preserve"> «ГТО» «Младше все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стиваль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ФСК «ГТО» среди семей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ня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стафета среди детей, посвященная Дню физкультурни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9 август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Летнее троеборье ГТО», посвященная празднованию Всероссийского Дня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августа по 7 августа  </w:t>
            </w:r>
          </w:p>
          <w:p>
            <w:pPr>
              <w:pStyle w:val="Normal"/>
              <w:rPr/>
            </w:pPr>
            <w:r>
              <w:rPr/>
              <w:t xml:space="preserve">Северо-Енисейский райо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кция «Выпускник </w:t>
            </w:r>
            <w:r>
              <w:rPr/>
              <w:t>ВФСК «ГТ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ноябрь</w:t>
            </w:r>
          </w:p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>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День бега «Кросс н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 сентября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п. Тея, п. Брянка,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емония чествования спортсменов (подведение итогов спартакиад района)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Церемония вручения знаков отличия ВФСК «ГТ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октября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ул. Ленина,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физкультурно- массовая</w:t>
            </w:r>
            <w:r>
              <w:rPr>
                <w:rFonts w:eastAsia="Calibri"/>
              </w:rPr>
              <w:t xml:space="preserve"> лыжная гонка «Стартуют все!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rPr/>
            </w:pPr>
            <w:r>
              <w:rPr/>
              <w:t xml:space="preserve">20-22 ноября </w:t>
            </w:r>
          </w:p>
          <w:p>
            <w:pPr>
              <w:pStyle w:val="Normal"/>
              <w:rPr/>
            </w:pPr>
            <w:r>
              <w:rPr/>
              <w:t>во всех населенных пунктах района:</w:t>
            </w:r>
          </w:p>
          <w:p>
            <w:pPr>
              <w:pStyle w:val="Normal"/>
              <w:ind w:right="-166" w:hanging="0"/>
              <w:rPr/>
            </w:pPr>
            <w:r>
              <w:rPr/>
              <w:t xml:space="preserve">гп Северо-Енисейский, </w:t>
            </w:r>
          </w:p>
          <w:p>
            <w:pPr>
              <w:pStyle w:val="Normal"/>
              <w:rPr/>
            </w:pPr>
            <w:r>
              <w:rPr/>
              <w:t>п. Тея, п. Брянка</w:t>
            </w:r>
          </w:p>
          <w:p>
            <w:pPr>
              <w:pStyle w:val="Normal"/>
              <w:rPr/>
            </w:pPr>
            <w:r>
              <w:rPr/>
              <w:t xml:space="preserve">п. Новая Калами, </w:t>
            </w:r>
          </w:p>
          <w:p>
            <w:pPr>
              <w:pStyle w:val="Normal"/>
              <w:rPr/>
            </w:pPr>
            <w:r>
              <w:rPr/>
              <w:t xml:space="preserve">п. Вельмо, п. Вангаш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0"/>
              <w:rPr/>
            </w:pPr>
            <w:r>
              <w:rPr/>
              <w:t xml:space="preserve">МКУ «Спортивный комплекс «Нерика», </w:t>
            </w:r>
          </w:p>
          <w:p>
            <w:pPr>
              <w:pStyle w:val="Normal"/>
              <w:rPr/>
            </w:pPr>
            <w:r>
              <w:rPr/>
              <w:t xml:space="preserve">главы администрации населенных пунктов, районное управление образования администрации Северо-Енисейского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стиваль</w:t>
            </w:r>
          </w:p>
          <w:p>
            <w:pPr>
              <w:pStyle w:val="Normal"/>
              <w:ind w:right="-105" w:hanging="0"/>
              <w:rPr/>
            </w:pPr>
            <w:r>
              <w:rPr/>
              <w:t>ВФСК «ГТО» среди взрослого населения (8-18 ступень)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7 сентябр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 ВФСК «ГТО» среди предприятий и организаций район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– декабрь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екорды ГТО» (площадка 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Центр тестирования ГТ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керлингу среди семейных команд, посвященные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авгус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физкультурных и комплексных спорти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и лиц средних и старших групп населенных пунктов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спартакиада поселка Тея</w:t>
            </w:r>
          </w:p>
          <w:p>
            <w:pPr>
              <w:pStyle w:val="Normal"/>
              <w:rPr/>
            </w:pPr>
            <w:r>
              <w:rPr/>
              <w:t>«Рождественские встречи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волейбол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«Рождество на вод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бассейн «Аяхта» </w:t>
            </w:r>
          </w:p>
          <w:p>
            <w:pPr>
              <w:pStyle w:val="Normal"/>
              <w:rPr/>
            </w:pPr>
            <w:r>
              <w:rPr/>
              <w:t>гп Северо - 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ревнования по настольному теннису «Рождественские встречи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 «Рождественские встреч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ельбе из пневматической винтовк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дартсу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ринк-бенди, посвященный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аскетболу, посвященны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февраля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дартс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оревнования по дартсу, </w:t>
            </w:r>
            <w:r>
              <w:rPr>
                <w:rFonts w:eastAsia="Calibri"/>
              </w:rPr>
              <w:t>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Международному женскому дню</w:t>
            </w:r>
          </w:p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Кубок п. Тея по мини-хоккею с мяч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рт 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Личное первенство по настольному теннису среди женщин,</w:t>
            </w:r>
            <w:r>
              <w:rPr>
                <w:rFonts w:eastAsia="Calibri"/>
              </w:rPr>
              <w:t xml:space="preserve"> посвященное международному женскому дн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 мар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ичное первенство среди мужчин и женщин по настольному теннису, посвященное Всемирному дню настольного тенни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/>
              <w:t xml:space="preserve">Товарищеская встреча по волейболу среди женских команд физкультурно-спортивных клубов по месту жительства граждан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окт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Легкоатлетический кросс «1418»,</w:t>
            </w:r>
            <w:r>
              <w:rPr/>
              <w:t xml:space="preserve"> 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</w:rPr>
            </w:pPr>
            <w:r>
              <w:rPr>
                <w:rFonts w:eastAsia="Calibri"/>
              </w:rPr>
              <w:t>Спортивно-оздоровительное мероприятие «Стартуют все»,</w:t>
            </w:r>
            <w:r>
              <w:rPr/>
              <w:t xml:space="preserve"> посвященное 80 годовщине Победы в Великой Отечественной войне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настольному теннису «Кубок Победы»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мая </w:t>
              <w:b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-оздоровительный забег «Георгиевская ленточка»,</w:t>
            </w:r>
            <w:r>
              <w:rPr/>
              <w:t xml:space="preserve"> 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портивно-оздоровительный забег «Георгиевская ленточка», </w:t>
            </w:r>
            <w:r>
              <w:rPr/>
              <w:t>посвященный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й 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стрельбе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 – развлекательное мероприятие, посвященное Дню сосед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 мая,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Сосе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1 мая, 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для детей «Забеги в ползунках», посвященно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июня</w:t>
            </w:r>
          </w:p>
          <w:p>
            <w:pPr>
              <w:pStyle w:val="Normal"/>
              <w:rPr/>
            </w:pPr>
            <w:r>
              <w:rPr/>
              <w:t>гп Северо - 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вижные игры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мини-футболу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«Веселые старты», посвященные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стафе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стим юных патриотов», посвященная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русской лапте,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 xml:space="preserve">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июня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русской лапте,</w:t>
            </w:r>
            <w:r>
              <w:rPr>
                <w:rFonts w:eastAsia="Calibri"/>
              </w:rPr>
              <w:t xml:space="preserve"> посвященные Дню Росс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нь</w:t>
              <w:b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изкультурно-спортивное мероприятие «Веселые старты», посвященные Дню Металлург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спортивно – развлекательных площадок в День Металлурга в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июля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по стритбол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  <w:br/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волейболу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урнир ФСК «Сибиряк» по настольному теннису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селые старты между организациями и предприятиями гп Северо-Енисейский, посвященные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культурно-развлекательное мероприятие «Я и моя мама», посвященное Дню Матер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ноября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 – развлекательное мероприятие «Фактор Х»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ткрытие снежного город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работа спортивно – развлекательных площадок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ультуры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Северо-Енисейского района,</w:t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проведение районных физкультурно-спортивных мероприят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территории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спартакиада района среди коллективов и посёлк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ни-фут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январ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атл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иатл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мар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лейбо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м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ини-хокк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онькобежный спор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IV</w:t>
            </w:r>
            <w:r>
              <w:rPr/>
              <w:t xml:space="preserve"> спартакиада ветеранов спорта среди коллективов и поселк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польный керлин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Шахм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янва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Гирево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Лыжные гон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Cs w:val="28"/>
              </w:rPr>
              <w:t>Легкая атле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сен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XIII</w:t>
            </w:r>
            <w:r>
              <w:rPr/>
              <w:t xml:space="preserve"> спартакиада района среди допризывной молодежи, посвященная году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орка сборка А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ая гимнаст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мес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апре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00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lang w:val="en-US"/>
              </w:rPr>
              <w:t>XV</w:t>
            </w:r>
            <w:r>
              <w:rPr/>
              <w:t xml:space="preserve"> спартакиада гп Северо-Енисейский, посвященная году защитника Отечеств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ельб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рт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- 16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стольный тенни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аш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ерлинг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октя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мбинированная эстафета (</w:t>
            </w:r>
            <w:r>
              <w:rPr>
                <w:shd w:fill="FFFFFF" w:val="clear"/>
              </w:rPr>
              <w:t>полуспортивный экспериментальный конкурс в метании валенка, бег с коромыслом, санная и хоккейная эстафета, снежные ворота, сороконожка на лыж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ыжная эстафе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декабр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II</w:t>
            </w:r>
            <w:r>
              <w:rPr/>
              <w:t xml:space="preserve"> Спартакиада среди муниципальных служащих Северо-Енисейского района и депутатов Северо-Енисейского районного Совета депутатов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ЕСЕЛЫЕ СТАР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 апре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ое мероприятие между ТОС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ично-командное первенство по стрельбе из пневматической винтовки, посвященное Дню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0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Районные соревнования по лыжным гонкам, посвященные памяти учителя физической культуры Л.П. Артюх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 xml:space="preserve"> марта 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ок по волейболу, посвященный памяти П.И. Шевц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, посвященные памяти учителя физической культуры А.М. Шевц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марта </w:t>
            </w:r>
          </w:p>
          <w:p>
            <w:pPr>
              <w:pStyle w:val="Normal"/>
              <w:rPr/>
            </w:pPr>
            <w:r>
              <w:rPr/>
              <w:t xml:space="preserve">п. Те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инк-бенди, посвящённые за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Северо-Енисейского района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районные соревнования по подлёдному лову рыбы «Вельминская подлёдка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ый Кубок Северной ГРЭ по волейболу «Геолог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</w:t>
            </w:r>
          </w:p>
          <w:p>
            <w:pPr>
              <w:pStyle w:val="Normal"/>
              <w:rPr/>
            </w:pPr>
            <w:r>
              <w:rPr/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йонные соревнования «Снайпер» памяти Героя Советского союза И.П. Гореликова, посвящённые</w:t>
            </w:r>
            <w:r>
              <w:rPr>
                <w:shd w:fill="FFFFFF" w:val="clear"/>
              </w:rPr>
              <w:t xml:space="preserve"> 80-летию Победы в Великой Отечественной войне и году защитника Отечества.</w:t>
            </w:r>
            <w:r>
              <w:rPr/>
              <w:t xml:space="preserve">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плаванию. Личные и командные соревнования – эстафета 4х 50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я</w:t>
            </w:r>
          </w:p>
          <w:p>
            <w:pPr>
              <w:pStyle w:val="Normal"/>
              <w:rPr/>
            </w:pPr>
            <w:r>
              <w:rPr/>
              <w:t xml:space="preserve">бассейн «Аяхт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Кубок района по волейболу среди мужчин и женщи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оябр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мини-лапте, посвященные 80 годовщине Победы в Великой Отечественной войн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, гп Северо-Енисейский</w:t>
            </w:r>
          </w:p>
          <w:p>
            <w:pPr>
              <w:pStyle w:val="Normal"/>
              <w:rPr/>
            </w:pPr>
            <w:r>
              <w:rPr/>
              <w:t>(центральный стадион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XVIII</w:t>
            </w:r>
            <w:r>
              <w:rPr/>
              <w:t xml:space="preserve"> межнациональный этно- туристический фестиваль «Сэвэки –Легенды Севе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июня</w:t>
            </w:r>
            <w:r>
              <w:rPr>
                <w:lang w:val="en-US"/>
              </w:rPr>
              <w:t xml:space="preserve"> </w:t>
            </w:r>
            <w:r>
              <w:rPr/>
              <w:t>п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рыбной ловле, посвященные Дню рыба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июля п Те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среди семейных коман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Папа, мама, я - дружная, спортивная семья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, посвященные Дню Металлур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волей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ошный спор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ы для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реди детей, посвященная Дню физкультурни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курсы «Снайпер» и «Американка» (баскетбол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нкурс детских рисунков «День физкультурни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августа по 7 августа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армспорт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лопробег «Физкультурник» по ул. Ленина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азвлекательных площадок, аттракционов, аквагримм, игра бадминт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авгус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ревнования </w:t>
            </w:r>
            <w:r>
              <w:rPr>
                <w:shd w:fill="F9F9F9" w:val="clear"/>
              </w:rPr>
              <w:t xml:space="preserve">по городошному спорту, посвященные Дню Российского флаг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9F9F9" w:val="clear"/>
              </w:rPr>
            </w:pPr>
            <w:r>
              <w:rPr>
                <w:shd w:fill="F9F9F9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лично-командные соревнования по плаванию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ноября,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шахматам памяти В.А. Баже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октябр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оревнования по ринк-бенди, посвящённые открытию зимнего сез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ноября,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ревнования по настольному теннису (парный турнир), приуроченные к международному дню борьбе с коррупци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адиционный районный турнир по стрельбе, посвященный памяти героев-выпускников Северо-Енисейской СШ № 1 Е.С. Белинского и О.А. Тибек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- 11 декабря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</w:t>
            </w:r>
          </w:p>
          <w:p>
            <w:pPr>
              <w:pStyle w:val="Normal"/>
              <w:rPr/>
            </w:pPr>
            <w:r>
              <w:rPr/>
              <w:t xml:space="preserve">МБОУ «ССШ №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Традиционный районный турнир школьников по баскетболу(волейболу), посвященный памяти героев-выпускников Северо-Енисейской СШ № 1 Е.С. Белинского и О.А. Тибеки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, МБОУ «ССШ №1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стрельбе из пневматической винтовки, посвященные памяти Бикова Е.В. и году защитника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, п.Вангаш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«Хоккей на валенк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/>
              <w:t>Традиционная районная Новогодняя лыжная го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йонный новогодний Кубок по ринк-бенд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20 декабря,</w:t>
            </w:r>
          </w:p>
          <w:p>
            <w:pPr>
              <w:pStyle w:val="Normal"/>
              <w:shd w:fill="FFFFFF" w:val="clear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ревнования по бильяр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физкультурно-спортивных мероприятий с маломобильной категорией на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кция «Здоровье — это богатство»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Движение — это жизнь!», посвященное всемирному Дню здоровья (для взрослых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 «Движение — это жизнь!», посвященное всемирному Дню здоровья (для детей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апре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 мероприятие</w:t>
            </w:r>
            <w:r>
              <w:rPr>
                <w:rFonts w:eastAsia="Calibri"/>
              </w:rPr>
              <w:t xml:space="preserve"> «Солнечное детст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естиваль ВФСК «ГТО» для лиц с ограниченными возможностями здоровь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нь скандинавской ходьбы,</w:t>
            </w:r>
            <w:r>
              <w:rPr>
                <w:rFonts w:eastAsia="Calibri"/>
                <w:bCs/>
              </w:rPr>
              <w:t xml:space="preserve"> посвященный Дню солидарности в борьбе с террориз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кция «Береги свое сердце», посвященная всемирному Дню сердц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сен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портивно-развлекательный квест «Старше всех!», посвященный дню пожилого челове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 октя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убок защитников Отечества среди ветеранов боевых действий (стрельба из лука, дартс, пулевая стрельба, настольный теннис, армрестлинг, шахматы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октябр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мероприятие </w:t>
            </w:r>
            <w:r>
              <w:rPr>
                <w:rFonts w:eastAsia="Calibri"/>
              </w:rPr>
              <w:t>«Я могу», посвященное всемирному Дню инвали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кабря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 «Спортивный комплекс «Нерика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овогодние старты для детей с ограниченными возможностями здоровь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ind w:right="-104" w:hanging="0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ортивный комплекс «Нерика», </w:t>
            </w:r>
            <w:r>
              <w:rPr>
                <w:sz w:val="16"/>
                <w:szCs w:val="16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урнир по бочч среди лиц старшего возраста, посвященный Дню физкультур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«Спортивный комплекс «Нерика», </w:t>
            </w:r>
            <w:r>
              <w:rPr>
                <w:sz w:val="16"/>
                <w:szCs w:val="16"/>
              </w:rPr>
              <w:t>управление образования Северо-Енисей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астие в официальных физкультурных, спортивных мероприятиях Красноярского кр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ий Фестиваль ВФСК «ГТО» среди обучающихся (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 среди семейн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ВФСК «ГТО»</w:t>
            </w:r>
            <w:r>
              <w:rPr>
                <w:rFonts w:eastAsia="Calibri"/>
              </w:rPr>
              <w:t xml:space="preserve"> среди трудовых коллектив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стиваль ВФСК «ГТО» среди взрослого населения (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ступень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ые игры среди муниципальных районов Красноярского края «Сельская зима Красноярь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етняя Спартакиада ветеранов спор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>июль-авгу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Спартакиада молодежи допризывного возраста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, МБУ ДО «ССШ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Фестиваль адаптивного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е физкультурное мероприятие «Кубок защитников Отечества» Красноярского кр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волей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лыжным гонкам на призы администрации </w:t>
            </w:r>
          </w:p>
          <w:p>
            <w:pPr>
              <w:pStyle w:val="Normal"/>
              <w:rPr/>
            </w:pPr>
            <w:r>
              <w:rPr/>
              <w:t>г. Лесосибирс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оревнований по самбо памяти ЗТР А.М. Астахова и МС и ЗТ Э.И. Агафон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Красноярского края среди мужчин и женщин 18 лет и старше боевое самб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спорту лиц П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 и первенство Красноярского края по спорту 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назнач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Спортивный комплекс «Нерик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лан мероприятий по физической культуре и спорту Северо-Енисейского района </w:t>
      </w:r>
    </w:p>
    <w:p>
      <w:pPr>
        <w:pStyle w:val="Normal"/>
        <w:jc w:val="center"/>
        <w:rPr/>
      </w:pPr>
      <w:r>
        <w:rPr/>
        <w:t xml:space="preserve">в рамках подпрограммы 4. «Развитие дошкольного, общего и дополнительного образования» муниципальной программы «Развитие образования» </w:t>
      </w:r>
    </w:p>
    <w:p>
      <w:pPr>
        <w:pStyle w:val="Normal"/>
        <w:jc w:val="center"/>
        <w:rPr/>
      </w:pPr>
      <w:r>
        <w:rPr/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4"/>
        <w:gridCol w:w="1560"/>
        <w:gridCol w:w="2269"/>
        <w:gridCol w:w="17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/</w:t>
            </w:r>
          </w:p>
          <w:p>
            <w:pPr>
              <w:pStyle w:val="Normal"/>
              <w:jc w:val="center"/>
              <w:rPr/>
            </w:pPr>
            <w:r>
              <w:rPr/>
              <w:t>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тор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проведение мероприятия</w:t>
            </w:r>
          </w:p>
        </w:tc>
      </w:tr>
      <w:tr>
        <w:trPr>
          <w:trHeight w:val="3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и проведение районных физкультурно-спортивных мероприят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Северо-Енисейского район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52" w:before="0" w:after="160"/>
              <w:ind w:left="458" w:hanging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</w:t>
            </w:r>
            <w:r>
              <w:rPr/>
              <w:t xml:space="preserve"> «Рождественский турнир» посвящённое Году защитника Отечества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нваря,</w:t>
            </w:r>
          </w:p>
          <w:p>
            <w:pPr>
              <w:pStyle w:val="Normal"/>
              <w:rPr/>
            </w:pPr>
            <w:r>
              <w:rPr/>
              <w:t xml:space="preserve">п. Тея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баскетболу </w:t>
            </w:r>
            <w:r>
              <w:rPr/>
              <w:t>«Оранжевый мяч», на призы ООО «Управление торговли Северо-Енисейского района»,</w:t>
            </w:r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«Новогодний турни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r>
              <w:rPr>
                <w:shd w:fill="FFFFFF" w:val="clear"/>
              </w:rPr>
              <w:t xml:space="preserve"> всероссийских спортивных игр школьников «Президентские спортивные игры</w:t>
            </w:r>
            <w:r>
              <w:rPr/>
              <w:t xml:space="preserve">» по </w:t>
            </w:r>
            <w:r>
              <w:rPr>
                <w:b/>
              </w:rPr>
              <w:t xml:space="preserve">футболу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январ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по плаванию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6 февраля 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</w:p>
          <w:p>
            <w:pPr>
              <w:pStyle w:val="Normal"/>
              <w:rPr/>
            </w:pPr>
            <w:r>
              <w:rPr/>
              <w:t>бассейн «АЯХТ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МБУ ДО «ССШ» </w:t>
            </w:r>
            <w:r>
              <w:rPr>
                <w:b/>
              </w:rPr>
              <w:t>по дзюдо,</w:t>
            </w:r>
          </w:p>
          <w:p>
            <w:pPr>
              <w:pStyle w:val="Normal"/>
              <w:rPr/>
            </w:pPr>
            <w:r>
              <w:rPr/>
              <w:t>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 февраля, 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районный турнир по </w:t>
            </w:r>
            <w:r>
              <w:rPr>
                <w:b/>
              </w:rPr>
              <w:t>волейболу</w:t>
            </w:r>
            <w:r>
              <w:rPr/>
              <w:t xml:space="preserve"> «Серебряный мяч», посвященный памяти Г.К. Соловь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 </w:t>
            </w:r>
            <w:r>
              <w:rPr/>
              <w:t>12 февраля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r>
              <w:rPr>
                <w:shd w:fill="FFFFFF" w:val="clear"/>
              </w:rPr>
              <w:t xml:space="preserve"> всероссийских спортивных игр школьников «Президентские спортивные игры</w:t>
            </w:r>
            <w:r>
              <w:rPr/>
              <w:t xml:space="preserve">» по </w:t>
            </w:r>
            <w:r>
              <w:rPr>
                <w:b/>
              </w:rPr>
              <w:t>настольному теннису</w:t>
            </w:r>
            <w:r>
              <w:rPr/>
              <w:t xml:space="preserve">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3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</w:t>
            </w:r>
            <w:r>
              <w:rPr>
                <w:b/>
              </w:rPr>
              <w:t>настольному теннису</w:t>
            </w:r>
            <w:r>
              <w:rPr/>
              <w:t xml:space="preserve"> (девушки), </w:t>
            </w:r>
            <w:r>
              <w:rPr>
                <w:shd w:fill="FFFFFF" w:val="clear"/>
              </w:rPr>
              <w:t>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боксу</w:t>
            </w:r>
            <w:r>
              <w:rPr/>
              <w:t>, 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февраля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мини-хоккею</w:t>
            </w:r>
            <w:r>
              <w:rPr/>
              <w:t>, посвященное Году защитника Отече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февраля,</w:t>
            </w:r>
          </w:p>
          <w:p>
            <w:pPr>
              <w:pStyle w:val="Normal"/>
              <w:rPr/>
            </w:pPr>
            <w:r>
              <w:rPr/>
              <w:t>п. Тея 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лыжным гонкам</w:t>
            </w:r>
            <w:r>
              <w:rPr/>
              <w:t>, посвященное Году защитника Отече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2 февраля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шахматам</w:t>
            </w:r>
            <w:r>
              <w:rPr/>
              <w:t>, посвященное празднованию Дня защитника Отече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 феврал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7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hyperlink r:id="rId4">
              <w:r>
                <w:rPr>
                  <w:rStyle w:val="InternetLink"/>
                  <w:u w:val="single"/>
                  <w:shd w:fill="FFFFFF" w:val="clear"/>
                </w:rPr>
                <w:t xml:space="preserve">Краевой открытый турнир по 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самбо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 на призы ООО «Соврудник»</w:t>
              </w:r>
            </w:hyperlink>
            <w:r>
              <w:rPr>
                <w:shd w:fill="FFFFFF" w:val="clear"/>
              </w:rPr>
              <w:t>,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15 февраль, 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5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 xml:space="preserve"> </w:t>
            </w:r>
            <w:r>
              <w:rPr/>
              <w:t xml:space="preserve">по </w:t>
            </w:r>
            <w:r>
              <w:rPr>
                <w:b/>
              </w:rPr>
              <w:t>волейболу</w:t>
            </w:r>
            <w:r>
              <w:rPr/>
              <w:t xml:space="preserve">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6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 по </w:t>
            </w:r>
            <w:r>
              <w:rPr>
                <w:b/>
              </w:rPr>
              <w:t>волейболу</w:t>
            </w:r>
            <w:r>
              <w:rPr/>
              <w:t xml:space="preserve"> 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шахматам</w:t>
            </w:r>
            <w:r>
              <w:rPr/>
              <w:t xml:space="preserve"> среди девушек, посвященное Международному женскому дню 8 ма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</w:t>
            </w:r>
            <w:r>
              <w:rPr>
                <w:b/>
              </w:rPr>
              <w:t>по мини-хоккею</w:t>
            </w:r>
            <w:r>
              <w:rPr/>
              <w:t>, посвященное Году защитника Отечест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 март,</w:t>
            </w:r>
          </w:p>
          <w:p>
            <w:pPr>
              <w:pStyle w:val="Normal"/>
              <w:rPr/>
            </w:pPr>
            <w:r>
              <w:rPr/>
              <w:t>п. Тея 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БУ ДО «ССШ» соревнования </w:t>
            </w:r>
            <w:r>
              <w:rPr>
                <w:b/>
              </w:rPr>
              <w:t>по плаванию</w:t>
            </w:r>
            <w:r>
              <w:rPr/>
              <w:t xml:space="preserve"> «Спринт», посвященное Международному женскому дню 8 март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а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ый районный кубок МБУ ДО «ССШ» по </w:t>
            </w:r>
            <w:r>
              <w:rPr>
                <w:b/>
              </w:rPr>
              <w:t xml:space="preserve">каратэ </w:t>
            </w:r>
            <w:r>
              <w:rPr/>
              <w:t>«Кубок Севера»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 и году защитника Отечества.</w:t>
            </w:r>
            <w:r>
              <w:rPr/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-23 марта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7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>баскетболу</w:t>
            </w:r>
            <w:r>
              <w:rPr/>
              <w:t xml:space="preserve"> 3х3 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7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8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</w:t>
            </w:r>
            <w:r>
              <w:rPr/>
              <w:t xml:space="preserve"> по </w:t>
            </w:r>
            <w:r>
              <w:rPr>
                <w:b/>
              </w:rPr>
              <w:t>баскетболу</w:t>
            </w:r>
            <w:r>
              <w:rPr/>
              <w:t xml:space="preserve"> 3х3 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9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 xml:space="preserve">плаванию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  <w:r>
              <w:rPr>
                <w:shd w:fill="FFFFFF" w:val="clear"/>
              </w:rPr>
              <w:t>этап</w:t>
            </w:r>
            <w:hyperlink r:id="rId10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 xml:space="preserve">плаванию </w:t>
            </w:r>
            <w:r>
              <w:rPr/>
              <w:t>(девушки)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shd w:fill="FFFFFF" w:val="clear"/>
              </w:rPr>
              <w:t>посвящённое дню воинской славы России 18 апр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,</w:t>
            </w:r>
            <w:r>
              <w:rPr>
                <w:shd w:fill="FFFFFF" w:val="clear"/>
              </w:rPr>
              <w:t xml:space="preserve"> посвящённое дню воинской славы России 18 апре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 апрел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1">
              <w:r>
                <w:rPr>
                  <w:rStyle w:val="InternetLink"/>
                  <w:u w:val="single"/>
                  <w:shd w:fill="FFFFFF" w:val="clear"/>
                </w:rPr>
                <w:t>Соревнования по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 xml:space="preserve"> лыжным гонкам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 «Закрытие зимнего спортивного сезона», </w:t>
              </w:r>
            </w:hyperlink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>самбо</w:t>
            </w:r>
            <w:r>
              <w:rPr>
                <w:shd w:fill="FFFFFF" w:val="clear"/>
              </w:rPr>
              <w:t xml:space="preserve"> «</w:t>
            </w:r>
            <w:r>
              <w:rPr>
                <w:shd w:fill="FFFFFF" w:val="clear"/>
                <w:lang w:val="en-US"/>
              </w:rPr>
              <w:t>Z</w:t>
            </w:r>
            <w:r>
              <w:rPr>
                <w:shd w:fill="FFFFFF" w:val="clear"/>
              </w:rPr>
              <w:t>а Самб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п</w:t>
            </w:r>
            <w:hyperlink r:id="rId12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/>
              <w:t xml:space="preserve">» по </w:t>
            </w:r>
            <w:r>
              <w:rPr>
                <w:b/>
              </w:rPr>
              <w:t>легкой атлетике,</w:t>
            </w:r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 апрель,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ind w:right="-105" w:hanging="0"/>
              <w:rPr/>
            </w:pPr>
            <w:r>
              <w:rPr/>
              <w:t>центральный стад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3">
              <w:r>
                <w:rPr>
                  <w:rStyle w:val="InternetLink"/>
                  <w:u w:val="single"/>
                </w:rPr>
                <w:t>Муниципальный этап Всероссийских спортивных соревнований «</w:t>
              </w:r>
              <w:r>
                <w:rPr>
                  <w:rStyle w:val="InternetLink"/>
                  <w:b/>
                  <w:u w:val="single"/>
                </w:rPr>
                <w:t>Президентские состязания</w:t>
              </w:r>
              <w:r>
                <w:rPr>
                  <w:rStyle w:val="InternetLink"/>
                  <w:u w:val="single"/>
                </w:rPr>
                <w:t xml:space="preserve">», </w:t>
              </w:r>
            </w:hyperlink>
            <w:r>
              <w:rPr>
                <w:shd w:fill="FFFFFF" w:val="clear"/>
              </w:rPr>
              <w:t xml:space="preserve">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>МБУ ДО «ССШ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4">
              <w:r>
                <w:rPr>
                  <w:rStyle w:val="InternetLink"/>
                  <w:u w:val="single"/>
                  <w:shd w:fill="FFFFFF" w:val="clear"/>
                </w:rPr>
                <w:t xml:space="preserve">Первенство по 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>шахматам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 среди обучающихся МБУ ДО «ССШ»</w:t>
              </w:r>
            </w:hyperlink>
            <w:r>
              <w:rPr>
                <w:shd w:fill="FFFFFF" w:val="clear"/>
              </w:rPr>
              <w:t>,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боксу, </w:t>
            </w:r>
            <w:r>
              <w:rPr>
                <w:shd w:fill="FFFFFF" w:val="clear"/>
              </w:rPr>
              <w:t>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>Открытое первенство</w:t>
            </w:r>
            <w:r>
              <w:rPr/>
              <w:t xml:space="preserve"> </w:t>
            </w:r>
            <w:r>
              <w:rPr>
                <w:shd w:fill="FFFFFF" w:val="clear"/>
              </w:rPr>
              <w:t xml:space="preserve">МБУ ДО «ССШ»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shd w:fill="FFFFFF" w:val="clear"/>
              </w:rPr>
              <w:t>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/>
            </w:pPr>
            <w:r>
              <w:rPr/>
              <w:t xml:space="preserve">май, </w:t>
            </w:r>
          </w:p>
          <w:p>
            <w:pPr>
              <w:pStyle w:val="Normal"/>
              <w:ind w:right="-105" w:hanging="0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>
                <w:shd w:fill="FFFFFF" w:val="clear"/>
              </w:rPr>
              <w:t xml:space="preserve">Открытое первенство МБУ ДО «ССШ» </w:t>
            </w:r>
            <w:r>
              <w:rPr>
                <w:b/>
                <w:shd w:fill="FFFFFF" w:val="clear"/>
              </w:rPr>
              <w:t>по баскетболу</w:t>
            </w:r>
            <w:r>
              <w:rPr>
                <w:shd w:fill="FFFFFF" w:val="clear"/>
              </w:rPr>
              <w:t xml:space="preserve"> «Кубок Победы»,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ind w:right="-105" w:hanging="0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u w:val="single"/>
                  <w:shd w:fill="FFFFFF" w:val="clear"/>
                </w:rPr>
                <w:t xml:space="preserve">Соревнования по </w:t>
              </w:r>
              <w:r>
                <w:rPr>
                  <w:rStyle w:val="InternetLink"/>
                  <w:b/>
                  <w:u w:val="single"/>
                  <w:shd w:fill="FFFFFF" w:val="clear"/>
                </w:rPr>
                <w:t xml:space="preserve">плаванию </w:t>
              </w:r>
              <w:r>
                <w:rPr>
                  <w:rStyle w:val="InternetLink"/>
                  <w:u w:val="single"/>
                  <w:shd w:fill="FFFFFF" w:val="clear"/>
                </w:rPr>
                <w:t xml:space="preserve">«Закрытие плавательного сезона», </w:t>
              </w:r>
            </w:hyperlink>
            <w:r>
              <w:rPr>
                <w:shd w:fill="FFFFFF" w:val="clear"/>
              </w:rPr>
              <w:t>посвящённы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бные сборы 10-классников района,</w:t>
            </w:r>
            <w:r>
              <w:rPr>
                <w:shd w:fill="FFFFFF" w:val="clear"/>
              </w:rPr>
              <w:t xml:space="preserve"> посвящённы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 xml:space="preserve"> спартакиада воспитанников муниципальных бюджетных дошкольных образовательных организаций Северо-Енисейского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ая,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kern w:val="2"/>
                <w:lang w:val="en-US"/>
              </w:rPr>
              <w:t>XXV</w:t>
            </w:r>
            <w:r>
              <w:rPr>
                <w:bCs/>
                <w:kern w:val="2"/>
                <w:lang w:val="en-US"/>
              </w:rPr>
              <w:t xml:space="preserve"> спартакиад</w:t>
            </w:r>
            <w:r>
              <w:rPr>
                <w:bCs/>
                <w:kern w:val="2"/>
              </w:rPr>
              <w:t>а</w:t>
            </w:r>
          </w:p>
          <w:p>
            <w:pPr>
              <w:pStyle w:val="Normal"/>
              <w:rPr/>
            </w:pPr>
            <w:r>
              <w:rPr/>
              <w:t>среди летних трудовых отрядо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 июня,</w:t>
            </w:r>
          </w:p>
          <w:p>
            <w:pPr>
              <w:pStyle w:val="Normal"/>
              <w:rPr/>
            </w:pPr>
            <w:r>
              <w:rPr/>
              <w:t>гп Северо-Енисейский, центральный стадио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>
          <w:trHeight w:val="3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1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2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3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тняя оздоровительная площад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юль, 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3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лав (4 сезон) для обучающихся ОО школ райо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енировочные сборы для обучающихся МБУ ДО «ССШ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вгуст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rPr>
                <w:szCs w:val="28"/>
              </w:rPr>
            </w:pPr>
            <w:r>
              <w:rPr>
                <w:szCs w:val="28"/>
              </w:rPr>
              <w:t>Муниципальный этап Всероссийских спортивных игр школьных спортивных клубов в Северо-Енисейском район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баскетболу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вящённое дню воинской славы России 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(юноши),</w:t>
            </w:r>
            <w:r>
              <w:rPr>
                <w:shd w:fill="FFFFFF" w:val="clear"/>
              </w:rPr>
              <w:t xml:space="preserve"> посвящённое дню воинской славы России 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(девушки),</w:t>
            </w:r>
            <w:r>
              <w:rPr>
                <w:shd w:fill="FFFFFF" w:val="clear"/>
              </w:rPr>
              <w:t xml:space="preserve"> посвящённое дню воинской славы России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боксу,</w:t>
            </w:r>
            <w:r>
              <w:rPr>
                <w:b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посвящённое дню воинской славы России(победа русской эскадры у мыса Тендра 1790 год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дзюдо, </w:t>
            </w:r>
            <w:r>
              <w:rPr>
                <w:shd w:fill="FFFFFF" w:val="clear"/>
              </w:rPr>
              <w:t>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/з «Металлург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,</w:t>
            </w:r>
            <w:r>
              <w:rPr>
                <w:shd w:fill="FFFFFF" w:val="clear"/>
              </w:rPr>
              <w:t xml:space="preserve"> 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,</w:t>
            </w:r>
            <w:r>
              <w:rPr>
                <w:shd w:fill="FFFFFF" w:val="clear"/>
              </w:rPr>
              <w:t xml:space="preserve"> посвящённое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шахматам, </w:t>
            </w:r>
            <w:r>
              <w:rPr>
                <w:bCs/>
              </w:rPr>
              <w:t>посвященное</w:t>
            </w:r>
            <w:r>
              <w:rPr/>
              <w:t xml:space="preserve"> памяти В.А. Баже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борочный турнир МБУ ДО «ССШ» по </w:t>
            </w:r>
            <w:r>
              <w:rPr>
                <w:b/>
              </w:rPr>
              <w:t xml:space="preserve">каратэ </w:t>
            </w:r>
            <w:r>
              <w:rPr/>
              <w:t>дисциплина Сётокан,</w:t>
            </w:r>
            <w:r>
              <w:rPr>
                <w:shd w:fill="FFFFFF" w:val="clear"/>
              </w:rPr>
              <w:t xml:space="preserve"> посвящённый дню воинской славы России (День разгрома советскими войсками немецко-фашистских войск в битве за Кавказ 1943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I</w:t>
            </w:r>
            <w:r>
              <w:rPr>
                <w:lang w:val="en-US"/>
              </w:rPr>
              <w:t xml:space="preserve"> спартакиад</w:t>
            </w:r>
            <w:r>
              <w:rPr/>
              <w:t>а</w:t>
            </w:r>
            <w:r>
              <w:rPr>
                <w:lang w:val="en-US"/>
              </w:rPr>
              <w:t xml:space="preserve"> педагогических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тников общеобразовательных организаций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Северо-Енисейского района,</w:t>
            </w:r>
            <w:r>
              <w:rPr>
                <w:shd w:fill="FFFFFF" w:val="clear"/>
                <w:lang w:val="en-US"/>
              </w:rPr>
              <w:t xml:space="preserve"> посвящённая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X</w:t>
            </w:r>
            <w:r>
              <w:rPr/>
              <w:t xml:space="preserve"> спартакиада работников муниципальных бюджетных дошкольных образовательных учреждений и муниципальных бюджетных образовательных учреждений дополнительного образования Северо-Енисейского района,</w:t>
            </w:r>
            <w:r>
              <w:rPr>
                <w:shd w:fill="FFFFFF" w:val="clear"/>
              </w:rPr>
              <w:t xml:space="preserve"> посвящённая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6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«</w:t>
            </w:r>
            <w:r>
              <w:rPr>
                <w:b/>
              </w:rPr>
              <w:t>Za Самбо»,</w:t>
            </w:r>
            <w:r>
              <w:rPr>
                <w:shd w:fill="FFFFFF" w:val="clear"/>
              </w:rPr>
              <w:t xml:space="preserve"> посвящённое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лыжным гонкам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волейболу </w:t>
            </w:r>
            <w:r>
              <w:rPr/>
              <w:t>среди юношей, девушек</w:t>
            </w:r>
            <w:r>
              <w:rPr>
                <w:b/>
              </w:rPr>
              <w:t xml:space="preserve">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дзюдо,</w:t>
            </w:r>
            <w:r>
              <w:rPr/>
              <w:t xml:space="preserve"> 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хоккею с мячом</w:t>
            </w:r>
            <w:r>
              <w:rPr/>
              <w:t xml:space="preserve"> «Открытый день хоккея»</w:t>
            </w:r>
            <w:r>
              <w:rPr>
                <w:b/>
              </w:rPr>
              <w:t xml:space="preserve">, </w:t>
            </w:r>
            <w:r>
              <w:rPr/>
              <w:t>посвященное празднованию Дня народного единст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 xml:space="preserve">гп Северо-Енисейский </w:t>
            </w:r>
            <w:r>
              <w:rPr>
                <w:sz w:val="16"/>
                <w:szCs w:val="16"/>
              </w:rPr>
              <w:t>(крытая хоккейная коробк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баскетболу</w:t>
            </w:r>
          </w:p>
          <w:p>
            <w:pPr>
              <w:pStyle w:val="Normal"/>
              <w:rPr/>
            </w:pP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>плаванию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дзюдо </w:t>
            </w: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ый эта</w:t>
            </w:r>
            <w:r>
              <w:rPr>
                <w:shd w:fill="FFFFFF" w:val="clear"/>
              </w:rPr>
              <w:t>п</w:t>
            </w:r>
            <w:hyperlink r:id="rId16">
              <w:r>
                <w:rPr>
                  <w:rStyle w:val="InternetLink"/>
                  <w:u w:val="single"/>
                  <w:shd w:fill="FFFFFF" w:val="clear"/>
                </w:rPr>
                <w:t xml:space="preserve"> всероссийских спортивных игр школьников «Президентские спортивные игры</w:t>
              </w:r>
            </w:hyperlink>
            <w:r>
              <w:rPr>
                <w:shd w:fill="FFFFFF" w:val="clear"/>
              </w:rPr>
              <w:t>» по лыжным гонкам, посвящённый 80-летию Победы в Великой Отечественной войне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лыжная трасс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плаванию </w:t>
            </w:r>
            <w:r>
              <w:rPr/>
              <w:t>(на призы деда мороза)</w:t>
            </w:r>
          </w:p>
          <w:p>
            <w:pPr>
              <w:pStyle w:val="Normal"/>
              <w:rPr/>
            </w:pPr>
            <w:r>
              <w:rPr/>
              <w:t>Вихорь сильнейших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я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КУ «СК «Нери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по </w:t>
            </w:r>
            <w:r>
              <w:rPr>
                <w:b/>
              </w:rPr>
              <w:t xml:space="preserve">боксу </w:t>
            </w:r>
            <w:r>
              <w:rPr/>
              <w:t>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ервенство МБУ ДО «ССШ» по </w:t>
            </w:r>
            <w:r>
              <w:rPr>
                <w:b/>
              </w:rPr>
              <w:t>каратэ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ф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крытое первенство МБУ ДО «ССШ» «</w:t>
            </w:r>
            <w:r>
              <w:rPr>
                <w:b/>
              </w:rPr>
              <w:t>Za Самбо»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зал борь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хоккею с мячом</w:t>
            </w:r>
            <w:r>
              <w:rPr/>
              <w:t xml:space="preserve"> новогодний турнир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п Тея</w:t>
            </w:r>
          </w:p>
          <w:p>
            <w:pPr>
              <w:pStyle w:val="Normal"/>
              <w:rPr/>
            </w:pPr>
            <w:r>
              <w:rPr/>
              <w:t>Хоккейная короб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шахматам гонкам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МБОУ «ССШ№1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52" w:before="0" w:after="160"/>
              <w:ind w:left="458" w:hanging="425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ткрытое первенство МБУ ДО «ССШ» </w:t>
            </w:r>
            <w:r>
              <w:rPr>
                <w:b/>
              </w:rPr>
              <w:t>по лыжным гонкам</w:t>
            </w:r>
            <w:r>
              <w:rPr/>
              <w:t xml:space="preserve"> (на призы деда мороза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rPr/>
            </w:pPr>
            <w:r>
              <w:rPr/>
              <w:t>СК «Дельыин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964"/>
        <w:gridCol w:w="1560"/>
        <w:gridCol w:w="2269"/>
        <w:gridCol w:w="1702"/>
      </w:tblGrid>
      <w:tr>
        <w:trPr>
          <w:trHeight w:val="2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0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Участие в официальных физкультурных, спортивных мероприятиях Красноярского края и федеральных и всероссийских соревнования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52" w:before="0" w:after="160"/>
              <w:ind w:left="317" w:hanging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Северо-Енисейского рай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 янва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20январь 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о </w:t>
            </w:r>
            <w:r>
              <w:rPr>
                <w:bCs/>
              </w:rPr>
              <w:t>самбо</w:t>
            </w:r>
            <w:r>
              <w:rPr/>
              <w:t xml:space="preserve"> «Рождественский приз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8 января 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 (3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ая лига ДЗЮДО 2024 – (1 этап)</w:t>
            </w:r>
          </w:p>
          <w:p>
            <w:pPr>
              <w:pStyle w:val="Normal"/>
              <w:rPr/>
            </w:pPr>
            <w:r>
              <w:rPr/>
              <w:t>На призы Вакуленко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 январь</w:t>
            </w:r>
          </w:p>
          <w:p>
            <w:pPr>
              <w:pStyle w:val="Normal"/>
              <w:rPr/>
            </w:pPr>
            <w:r>
              <w:rPr/>
              <w:t xml:space="preserve">г. Красноярск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самбо среди юношей (юноши, девушки 14 – 16 лет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январ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этап Всероссийских спортивных игр школьников «Президентские спортивные игры» среди общеобразовательных организаций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январь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на призы компаний «Ен+» и «РУСАЛ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 февраль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этап (СФО) </w:t>
            </w:r>
            <w:r>
              <w:rPr>
                <w:lang w:val="en-US"/>
              </w:rPr>
              <w:t>XII</w:t>
            </w:r>
            <w:r>
              <w:rPr/>
              <w:t xml:space="preserve"> зимней спартакиады учащихся (юношеская) России 2025 г.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 февраля</w:t>
            </w:r>
          </w:p>
          <w:p>
            <w:pPr>
              <w:pStyle w:val="Normal"/>
              <w:rPr/>
            </w:pPr>
            <w:r>
              <w:rPr/>
              <w:t>п. Вершина Тёи (Республика Хакасия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плав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2 феврал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е соревнования по самбо «Сибирский богатырь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10 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Нов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Сибирского федерального округа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-28 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но-Алтай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венство России по лыжным гонкам среди юношей и девушек 15 – 16 ле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-16 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ыктывк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краевого этапа всероссийских игр школьников ПСИ по футбол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г. Лесосибирск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сероссийские соревнования по самбо, посвященные памяти Владимира Никитина бойца Росгвардии, погибшего при выполнении служебного долга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емерово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аевой турнир по всестилевому каратэ, рукопашному бою, посвященный памяти Н.Катаровс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8-9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. Боготол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всестилевому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5-16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Чемпионат и первенство Сибирский федеральный округ по всестилевому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 февраля- 2 март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Иркут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</w:rPr>
              <w:t>Открытый меж клубный турнир по дзюдо на призы школы  «</w:t>
            </w:r>
            <w:r>
              <w:rPr>
                <w:bCs/>
                <w:lang w:val="en-US"/>
              </w:rPr>
              <w:t>DAVINCI</w:t>
            </w:r>
            <w:r>
              <w:rPr>
                <w:bCs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г. Лесосибирск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е соревнования по самбо, посвященные памяти героя СССР, ветерана Великой Отечественной войны Геннадия Николаевича Ворошил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10 март 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боксу памяти Героя Советского Союза Д.Ф. Кудрин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9 март</w:t>
            </w:r>
          </w:p>
          <w:p>
            <w:pPr>
              <w:pStyle w:val="Normal"/>
              <w:rPr/>
            </w:pPr>
            <w:r>
              <w:rPr/>
              <w:t>ЗАТО г. Зеленог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Енисейского района по хоккею с мячом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 xml:space="preserve">п. Подтёсов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8 марта,</w:t>
            </w:r>
          </w:p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Чемпионат и первенство Красноярска по ВБЕ сито рю каратэ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Всероссийские Арктические игры (самбо, лыжные гонки, зимний дуатло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г. Салехар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Мини-хоккей с мячом среди муниципальных образований «Юный олимпиец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Сибирский федеральный округ и УФО по ВБЕ «Сётокан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-30 мар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Краевые соревнования на призы администрации г. Лесосибирск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3 марта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раевые соревнования памяти полковника милиции В.Б. Волошенко по «Самбо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.04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Сибирского федерального округа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г. Том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hyperlink r:id="rId18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5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апрел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раевые соревнования по дзюдо, посвященные памяти заслуженного тренера РСФСР Э.В.Агафонова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07 апрел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2"/>
              <w:rPr/>
            </w:pPr>
            <w:r>
              <w:rPr/>
              <w:t>Всероссийские соревнования по самбо, посвященные памяти ЗТР А.М. Астах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я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России по ВБ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 мая,</w:t>
            </w:r>
          </w:p>
          <w:p>
            <w:pPr>
              <w:pStyle w:val="Normal"/>
              <w:rPr/>
            </w:pPr>
            <w:r>
              <w:rPr/>
              <w:t>г. Видно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/>
            </w:pPr>
            <w:hyperlink r:id="rId19">
              <w:r>
                <w:rPr>
                  <w:rStyle w:val="InternetLink"/>
                  <w:u w:val="single"/>
                </w:rPr>
                <w:t>Открытое первенство по плаванию города Лесосибирска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>
          <w:trHeight w:val="5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раевые соревнования по боксу памяти Героя Советского Союза М.А. Баск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9 май</w:t>
            </w:r>
          </w:p>
          <w:p>
            <w:pPr>
              <w:pStyle w:val="Normal"/>
              <w:rPr/>
            </w:pPr>
            <w:r>
              <w:rPr/>
              <w:t>ЗАТО г. Зеленог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дзюдо, памяти героя Советского Союза Бородавкина И.С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10 май,</w:t>
            </w:r>
          </w:p>
          <w:p>
            <w:pPr>
              <w:pStyle w:val="Normal"/>
              <w:rPr/>
            </w:pPr>
            <w:r>
              <w:rPr/>
              <w:t>п Емелья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hyperlink r:id="rId20">
              <w:r>
                <w:rPr>
                  <w:rStyle w:val="InternetLink"/>
                  <w:u w:val="single"/>
                  <w:shd w:fill="FFFFFF" w:val="clear"/>
                </w:rPr>
                <w:t>Региональный этап Всероссийских спортивных соревнований школьников «Президентские состязания»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Краевой турнир по </w:t>
            </w:r>
            <w:r>
              <w:rPr>
                <w:b/>
                <w:shd w:fill="FFFFFF" w:val="clear"/>
              </w:rPr>
              <w:t xml:space="preserve">Дзюдо, </w:t>
            </w:r>
            <w:r>
              <w:rPr>
                <w:bCs/>
                <w:shd w:fill="FFFFFF" w:val="clear"/>
              </w:rPr>
              <w:t>посвященный</w:t>
            </w:r>
            <w:r>
              <w:rPr>
                <w:shd w:fill="FFFFFF" w:val="clear"/>
              </w:rPr>
              <w:t xml:space="preserve"> памяти С.Н. Баже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9 май - 02 Июн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я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всестилевому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июнь -июль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Чувашская республика, Чебоксарский район, д. Чиганар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чебно–тренировочные сборы по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9-29 августа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инусинский Район, с. Селиваних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и первенство Красноярского края по 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-31 август,  </w:t>
            </w:r>
          </w:p>
          <w:p>
            <w:pPr>
              <w:pStyle w:val="Normal"/>
              <w:rPr/>
            </w:pPr>
            <w:r>
              <w:rPr/>
              <w:t>п. Подгор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hyperlink r:id="rId21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1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самб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ельникова С.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</w:t>
            </w:r>
          </w:p>
          <w:p>
            <w:pPr>
              <w:pStyle w:val="Normal"/>
              <w:rPr/>
            </w:pPr>
            <w:r>
              <w:rPr/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по </w:t>
            </w:r>
            <w:r>
              <w:rPr>
                <w:b/>
              </w:rPr>
              <w:t xml:space="preserve">дзюдо, </w:t>
            </w:r>
            <w:r>
              <w:rPr>
                <w:bCs/>
              </w:rPr>
              <w:t>посвященный</w:t>
            </w:r>
            <w:r>
              <w:rPr/>
              <w:t xml:space="preserve"> памяти В.Н. Назарова (четвертый этап лиг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-22 сен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дзюдо до 18 лет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. Ачи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я по ВБЕ сетокан по карат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октя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, посвященный памяти первого президента по боксу г. Шарыпово Сергея Миндрул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октябрь 02 ноября,</w:t>
            </w:r>
          </w:p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дзюдо до 15 лет.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 октябрь,</w:t>
            </w:r>
          </w:p>
          <w:p>
            <w:pPr>
              <w:pStyle w:val="Normal"/>
              <w:rPr/>
            </w:pPr>
            <w:r>
              <w:rPr/>
              <w:t>пгт Емельяно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российские соревнования по ВБЕ «Кубок Евпатия Коловрата (</w:t>
            </w:r>
            <w:r>
              <w:rPr>
                <w:bCs/>
              </w:rPr>
              <w:t>Сётокан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Ряза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ервенство России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Можай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турнир по самбо ООО «Импульс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ВБЕ сито р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турнир по дзюдо, посвященный памяти Мухамадиева Т.И.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ноя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/>
              <w:t>Краевые соревнования по боксу памяти мастера спорта России А. Степа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 ноября,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Первенство Красноярского края по плаванию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Всероссийский день самб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2"/>
                <w:kern w:val="2"/>
              </w:rPr>
            </w:pPr>
            <w:r>
              <w:rPr>
                <w:bCs/>
              </w:rPr>
              <w:t>Открытый меж клубный турнир по дзюдо на призы школы «</w:t>
            </w:r>
            <w:r>
              <w:rPr>
                <w:bCs/>
                <w:sz w:val="22"/>
                <w:lang w:val="en-US"/>
              </w:rPr>
              <w:t>Davinciu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/>
              </w:rPr>
              <w:t>Judo</w:t>
            </w:r>
            <w:r>
              <w:rPr>
                <w:bCs/>
              </w:rPr>
              <w:t>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раевые соревнования по ВБ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енство Красноярского края по всестилевому каратэ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ые соревнования по лыжным гонкам, посвященные памяти мастера спорта СССР А.А. Потоцкого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 декабря,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ые соревнования памяти тренеров СШ № 1 г. Лесосибирска С.В. Диордица, В.А. Петрова, В.Ф. Жуковского по </w:t>
            </w:r>
            <w:r>
              <w:rPr>
                <w:b/>
              </w:rPr>
              <w:t>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07 декабр</w:t>
            </w:r>
          </w:p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Красноярского края по боксу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 декабрь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У ДО «СС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мпионат и первенство Красноярского края по </w:t>
            </w:r>
            <w:r>
              <w:rPr>
                <w:b/>
              </w:rPr>
              <w:t>лыжным гонкам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1 декабря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u w:val="single"/>
                </w:rPr>
                <w:t>Краевые соревнования на призы спортивной региональной общественной организации «Федерация лыжных гонок Красноярского края»</w:t>
              </w:r>
            </w:hyperlink>
            <w:r>
              <w:rPr/>
              <w:t xml:space="preserve"> (2 этап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декабрь,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раевые соревнования </w:t>
            </w:r>
            <w:r>
              <w:rPr>
                <w:b/>
                <w:bCs/>
              </w:rPr>
              <w:t xml:space="preserve">по дзюдо, </w:t>
            </w:r>
            <w:r>
              <w:rPr/>
              <w:t xml:space="preserve">посвященные </w:t>
            </w:r>
            <w:r>
              <w:rPr>
                <w:bCs/>
              </w:rPr>
              <w:t>памяти ЗТР В.П. Копылова (пятый этап лиги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-22 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Красноя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52" w:before="0" w:after="160"/>
              <w:ind w:left="31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Первенство Красноярского края по самбо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кабрь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Сосновобор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БУ ДО «ССШ»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распоряжени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еверо-Енисейского района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от </w:t>
      </w:r>
      <w:r>
        <w:rPr>
          <w:sz w:val="18"/>
          <w:szCs w:val="18"/>
          <w:u w:val="single"/>
        </w:rPr>
        <w:t>03.12.2024 г.</w:t>
      </w:r>
      <w:r>
        <w:rPr>
          <w:sz w:val="18"/>
          <w:szCs w:val="18"/>
        </w:rPr>
        <w:t xml:space="preserve">№ </w:t>
      </w:r>
      <w:r>
        <w:rPr>
          <w:sz w:val="18"/>
          <w:szCs w:val="18"/>
          <w:u w:val="single"/>
        </w:rPr>
        <w:t>3358-р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  <w:sz w:val="22"/>
          <w:szCs w:val="22"/>
          <w:lang w:eastAsia="en-US"/>
        </w:rPr>
        <w:t>План мероприятий по молодежной политике Северо-Енисейского района на 2025 год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. План мероприятий по молодежной политике Северо-Енисейского района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рамках подпрограммы 2. «Развитие молодежной политики в районе»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униципальной программы «Развитие физической культуры, спорта и молодежной политики» </w:t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34"/>
        <w:gridCol w:w="1559"/>
        <w:gridCol w:w="2694"/>
        <w:gridCol w:w="212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атор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за проведение мероприятия /совместно с кем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ник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, гп Северо-Енисейский, Молодежный центра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green"/>
              </w:rPr>
            </w:pPr>
            <w:r>
              <w:rPr/>
              <w:t>Сетевая акция «Снежный отря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нварь-март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ент фабрика социального конт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В объективе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вра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курс проектов по организации трудового воспитания несовершеннолетних граждан в возрасте от 14 до 18 лет на территории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-апрель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"День поэзии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арт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диа акселератор профилактического контента "Безопасное лет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Танцуем вмест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День голос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прель, дистанц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/>
              <w:t>Молодежный Первома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ма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раструктурный проект "Территория Красноярский край": фору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Экоден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Церемония вручения Молодежной премии Главы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гп Северо-Енисейский,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воздушных змее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Сохраняя важное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июн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День молодеж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6-30 июн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"ТОСовский след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ию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конкурсе "Я-ТОСовец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ю-ию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в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-28 июн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Те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7-28 июн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Т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Бря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Ванга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Ванг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п. Брян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-12 июля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. Бря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временной занятости несовершеннолетних граждан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12 июля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конкурсе "Трудовое лето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м конкурсе «Образцовая территория социальной ответственно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юнь-июль, населенные пункты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тоговое мероприятие движения ТОС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онлайн хакатоне «От идей к решениям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,</w:t>
            </w:r>
          </w:p>
          <w:p>
            <w:pPr>
              <w:pStyle w:val="Normal"/>
              <w:rPr/>
            </w:pPr>
            <w:r>
              <w:rPr/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кция, посвященная Дню солидарности в борьбе с терроризмом «Мир и искусств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нтент фабрика социального контен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молодежного творчества «Арт-квадра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-но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Экоден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На своих двоих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естиваль мужских увлечений «Живая сталь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сентября, площадь РДК «Металлург»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тевая акция «Снежный отряд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-но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вартирник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тябрь, гп Северо-Енисейский, Молодежный центра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в краевой сетевой акции «Я талан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ум «Медиа профилакти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ый проект «Территория Красноярский край»: итоговое мероприят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 декабря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лного освобождения Ленинграда от фашистской блока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8 янва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разгрома советскими войсками немецко-фашистских войск в Сталинградской битв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03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евая акция, приуроченная ко Дню памяти о россиянах, исполнявших служебный долг за пределами Отечеств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открытых дверей ВПК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, гп.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защитников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4 феврал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по строевой подготовке. Муниципальный эта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</w:t>
            </w:r>
          </w:p>
          <w:p>
            <w:pPr>
              <w:pStyle w:val="Normal"/>
              <w:rPr/>
            </w:pPr>
            <w:r>
              <w:rPr/>
              <w:t>МКУ 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военно-спортивная игра «Зарница 2.0». муниципальный эта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п Северо-Енисейский МКУ «СК «Не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космонавт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3 апре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бойцов ВПК для участия в региональных испытаниях на право ношения специального жетона КРОО "Ветераны спецподразделений"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п Северо-Енисейский, МБОУ «Северо-Енисейская средняя школа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их воинов князя Александра Невского над немецкими рыцарями на Чудском озере (Ледовое побоище, 1242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9 апрел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трельбе из пневматической винтовки «Снайперская па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еля, гп Северо-Енисейский, МБОУ «Северо-Енисейская средняя школа 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рисвоения г. Красноярску почетного звания РФ «Город трудовой доблест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-21 мая, населенные пункты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юнармейцев отряда "ЩИТ" в учебных сборах в качестве инструкторов по направлению военная медици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 мая, гп Северо-Енисейский, территория учебных сборов старшеклассников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юнармейцев отряда "ЩИТ" в учебных сборах в качестве инструкторов по направлению РХБ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 мая, гп Северо-Енисейский, территория учебных сборов старшеклассников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караула юнармейским отрядом «ЩИТ» на обелиске воинам-североенисейцам в рамках празднования 80-летия Дня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,9 мая, гп Северо-Енисейский, обелиск воинам-североенисейц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ая акция «Бессмертный полк» в рамках празднования 80-летия Дня Победы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0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Георгиевская ленточка» рамках празднования 80-летия Дня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ма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Окна Победы» в рамках празднования 80-летия Дня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2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монстрационной площадки юнармейского отряда «ЩИТ» в рамках патриотической акции «Североенисейцы – защитникам Отечества рамках празднования 80-летия Дня Победы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 мая, гп Северо-Енисейский,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 рамках празднования 80-летия Дня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 в рамках празднования 80-летия Дня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ение караула юнармейским отрядом «ЩИТ» у мемориальных досок с именами Героев Североенисейцев, расположенных на Музее истории золотодобыч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июня, гп Северо-Енисейский, Музей истории золотобы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Российский триколо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12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 в День Памяти и скорб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ение караула юнармейским отрядом «ЩИТ» на обелиске воинам-североенисейцам в рамках Дня Памяти и скорби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июня, гп Северо-Енисейский, обелиск воинам-североенисейца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русского флота над турецким флотом в Чесменском сражении (1770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8 июл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кая акция, посвященная Дню Военно-морского фло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июля, гп Северо-Енисейский, памятник «В память о службе в ВМ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Дню памяти российских воинов, погибших в Первой мировой воне 1914-1918 г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июля – 2 августа, населенные пун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 квест «Экипаж», приуроченный ко Дню Государственного флага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августа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татус – Гражданин Росси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-22 августа, дистанц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Российский триколор», в рамках празднования Дня Государственного флага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августа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разгрома советскими войсками немецко-фашистских войск в Курской битве (1943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-24 августа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солидарности в борьбе с терроризм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Бородинского сражения русской армии под командованием М.И. Кутузова с французской армией (1812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-9 сентя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эскадры под командованием Ф.Ф. Ушакова над турецкой эскадрой у мыса Тендра (1790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сентя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их полков во главе с великим князем Д. Донским над монголо-татарскими войсками в Куликовской битве (1380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 сентя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т юнармейского актива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изированная полоса «Призыв Росомах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атриотический маршру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среди юнармейцев Северо-Енисейского района «К школе готов!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истанцио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агманский десан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 празднованию Дня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ноя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ая акция, посвященная Дню морской пех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ноября, , гп Северо-Енисейский, памятник «В память о службе в ВМФ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победы русской эскадры под командованием П.С. Нахимова над турецкой эскадрой у мыса Синоп (1853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ноября-2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неизвестного солда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, приуроченных ко Дню Героев Оте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 декабря,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Конституции РФ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-13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, приуроченная ко Дню взятия турецкой крепости Измаил русскими войсками под командованием А.В. Суворова (1790 год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-25 декабря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</w:t>
            </w:r>
          </w:p>
        </w:tc>
        <w:tc>
          <w:tcPr>
            <w:tcW w:w="10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турнир по настольному хокке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ная помощ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й турнир по кибер спорту: футбо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января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 школьными кураторами образовательных организаций Северо-Енисейского район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«НеИгры»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. Университ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й лапу помощ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рукопашному бою, посвященный выводу советских войск из Афганистан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, гп Северо-Енисейский, МБУ ДО «С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зов первы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, МКУ СК «Нерик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пионат по офисным видам спорт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феврал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Эстафета доб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-июн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лучному бою «Золотая стрел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марта, </w:t>
            </w:r>
          </w:p>
          <w:p>
            <w:pPr>
              <w:pStyle w:val="Normal"/>
              <w:rPr/>
            </w:pPr>
            <w:r>
              <w:rPr/>
              <w:t>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овременному мечевому бо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гп Северо-Енисейский, хоккейная коробка по ул. Донского,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му хокке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воровому футболу на снег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марта,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етевая акция «Весенняя неделя доб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- апрел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юкигассен в рамках фестиваля «Вельминская подледк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апреля, </w:t>
            </w:r>
          </w:p>
          <w:p>
            <w:pPr>
              <w:pStyle w:val="Normal"/>
              <w:rPr/>
            </w:pPr>
            <w:r>
              <w:rPr/>
              <w:t>п. Вель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юкигассен «Снежный замес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проект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– май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Командный турнир по бадминтону «Игра у сетк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гп Северо-Енисейский, МКУ СК «Нерик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дар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ым единоборствам «Русский жи», посвященный Дню Побед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я, гп Северо-Енисейский, МКУ СК «Нерика», тренажер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Лучному бою для участников военно-полевых сбо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я, гп Северо-Енисейский, территория учебных сборов старше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Гонка волонте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лендж активност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-июнь, дистанцио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мини-футболу «Первый», посвященный международному дню защиты дет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 гп Северо-Енисейский, 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Эстафета «Краски Холли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highlight w:val="green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июн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ЛТО и ТОС по кибер спорту: футбол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ЛТО и ТОС по дворому футболу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гп Северо-Енисейский, хоккейная коробка во дворе дома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кибер спорту: футбол (1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бо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юля, гп Северо-Енисей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ЛТО и ТОС по кибер спорту: футбол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ЛТО и ТОС по дворовому футболу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между участниками лагерей дневного пребывания по кибер спорту: футбол (2 сезон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ки Молодежного центра на Дне Металлурга в гп Северо-Енисейск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июля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флэтбол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, 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лощадок Молодежного центра на Дне Металлурга в п. Новая Калам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июля,</w:t>
            </w:r>
          </w:p>
          <w:p>
            <w:pPr>
              <w:pStyle w:val="Normal"/>
              <w:rPr/>
            </w:pPr>
            <w:r>
              <w:rPr/>
              <w:t>п. Новая Кал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е соревнования по кроссфиту «Стать Севера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июля, гп Северо-Енисейский, Центральный стади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моги пойти учиться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-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ческая школ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. Университе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евая акция «Пока тепло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«Пожарный кроссфит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сентября, гп Северо-Енисейский, площадь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дворовому футболу «Уличный Красава 2025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лагманский десант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п Северо-Енисейский, территория лыжной 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г по пересеченной местности с препятствиями «Выживш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гп Северо-Енисейский, территория лыжной тр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полной игре «Твистер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гп Северо-Енисейский, Молодежный центр «АУР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настольной игре «Дабл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проектирован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портивному самбо «Единство», посвященный Дню народного един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, гп Северо-Енисейский, МБОУ ДО СС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зимнему футболу среди дворовых коман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октября гп Северо-Енисейский, хоккейная коробка по ул. Донского 33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силовым единоборствам «Русский жим», посвященный Дню военной развед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ноября, гп Северо-Енисейский, МКУ СК «Нерика», тренажерный з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арафон добрых дел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форум Доброволь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декабря, </w:t>
            </w:r>
          </w:p>
          <w:p>
            <w:pPr>
              <w:pStyle w:val="Normal"/>
              <w:rPr/>
            </w:pPr>
            <w:r>
              <w:rPr/>
              <w:t>гп Северо-Енисейский, РДК «Металлур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по рукопашному бою, имени Ю.И. Олько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декабря,</w:t>
            </w:r>
          </w:p>
          <w:p>
            <w:pPr>
              <w:pStyle w:val="Normal"/>
              <w:rPr/>
            </w:pPr>
            <w:r>
              <w:rPr/>
              <w:t>гп Северо-Енисейский, МБУ ДО «СС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олодежная Елка желани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rPr/>
            </w:pPr>
            <w:r>
              <w:rPr/>
              <w:t>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БУ «Молодежный центр «АУРУМ»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Тайный Дед Мороз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1 декабря, населенные пункты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 участия граждан Северо-Енисейского района в мероприятиях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молодежной политике регионального и всероссийского уровня 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рамках подпрограммы 2. «Развитие молодежной политики в районе»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 «Развитие физической культуры, спорта и молодежной политики»</w:t>
      </w:r>
    </w:p>
    <w:p>
      <w:pPr>
        <w:pStyle w:val="Normal"/>
        <w:shd w:fill="FFFFFF" w:val="clear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10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1560"/>
        <w:gridCol w:w="2126"/>
        <w:gridCol w:w="1559"/>
        <w:gridCol w:w="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/виды 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тор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 и 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ственные за проведение мероприятия документам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ростков Северо-Енисейского района в ТИМ «Юниор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юл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подростков Северо-Енисейского района в ТИМ «Юниор»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ктябрь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Лесосиби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ежи Северо-Енисейского района в молодежном форум «Территория инициативной молодежи «БИРЮСА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, 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молодежи Северо-Енисейского района в инфраструктурном проекте «Новый фарватер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я,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Лесосиби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</w:t>
            </w:r>
          </w:p>
        </w:tc>
        <w:tc>
          <w:tcPr>
            <w:tcW w:w="10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раевой конкурс по строевой подготовке. Зональный эта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физической культуры, спорта и молодежной политики администрации Северо-Енисейского района</w:t>
            </w:r>
          </w:p>
          <w:p>
            <w:pPr>
              <w:pStyle w:val="Normal"/>
              <w:shd w:fill="FFFFFF" w:val="clea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т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Лесосибирс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У «Молодежный центр «АУРУМ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ренировочные сборы победителей Краевого конкурса по строевой подготовк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-9 мая,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частие юнармейского отряда «ЩИТ» в качестве инструкторов в краевом сборе-конкурсе курсантов военно-патриотический объединений «Слет Патриотов» и организация полосы РХБЗ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юл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нский райо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ональный этап Всероссийской военно-патриотической игры Зарницы 2.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г.Лесосибирс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военно-патриотической игры Зарницы 2.0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г.Лес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ымпел в ЦПВ Юнарм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юль,</w:t>
            </w:r>
          </w:p>
          <w:p>
            <w:pPr>
              <w:pStyle w:val="Normal"/>
              <w:rPr/>
            </w:pPr>
            <w:r>
              <w:rPr/>
              <w:t>пгт. Емельян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юнармейского актива в ЦПВ Юнарм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густ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гт. Емельянов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на ВОД «Волонтеры Победы» в ЦПВ Юнарм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юль, пгт. Емельяново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Участие юнармейцев района в торжественном слете юнармейского актива «Новогодняя Юнармейская елка»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декабрь, </w:t>
            </w:r>
          </w:p>
          <w:p>
            <w:pPr>
              <w:pStyle w:val="Normal"/>
              <w:shd w:fill="FFFFFF" w:val="clear"/>
              <w:rPr/>
            </w:pPr>
            <w:r>
              <w:rPr/>
              <w:t>г. Красноярс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е испытания на право ношения специального жетона КРОО "Ветераны спецподразделени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, </w:t>
            </w:r>
          </w:p>
          <w:p>
            <w:pPr>
              <w:pStyle w:val="Normal"/>
              <w:rPr/>
            </w:pPr>
            <w:r>
              <w:rPr/>
              <w:t>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</w:t>
            </w:r>
          </w:p>
        </w:tc>
        <w:tc>
          <w:tcPr>
            <w:tcW w:w="10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snapToGrid w:val="fals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Краевой добро.фору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 г. 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роки проведения мероприятий могут быть изменены</w:t>
      </w:r>
    </w:p>
    <w:p>
      <w:pPr>
        <w:pStyle w:val="Normal"/>
        <w:ind w:left="-142" w:firstLine="426"/>
        <w:jc w:val="both"/>
        <w:rPr/>
      </w:pPr>
      <w:r>
        <w:rPr>
          <w:sz w:val="24"/>
          <w:szCs w:val="24"/>
        </w:rPr>
        <w:t xml:space="preserve">*Конкретная дата и время проведения мероприятий опубликовывается еженедельно (на предстоящую неделю) и ежемесячно (30 числа каждого месяца) в общедоступных источниках размещения информации в газете «Северо-Енисейский вестник», на официальном сайте Северо-Енисейского района в информационно-телекоммуникационной сети «Интернет» (http://www.admse.ru/), в мессенжерах </w:t>
      </w:r>
      <w:r>
        <w:rPr>
          <w:sz w:val="24"/>
          <w:szCs w:val="24"/>
          <w:lang w:val="en-US"/>
        </w:rPr>
        <w:t>WhatsApp</w:t>
      </w:r>
      <w:r>
        <w:rPr>
          <w:sz w:val="24"/>
          <w:szCs w:val="24"/>
        </w:rPr>
        <w:t xml:space="preserve"> (группа «Всё о спорте»), ВКонтакте: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спорта Северо-Енисейского района (https://vk.com/sport_se)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МКУ Спортивный комплекс «НЕРИКА» (https://vk.com/nerikasever)</w:t>
      </w:r>
    </w:p>
    <w:p>
      <w:pPr>
        <w:pStyle w:val="Normal"/>
        <w:ind w:left="720" w:hanging="862"/>
        <w:jc w:val="both"/>
        <w:rPr>
          <w:sz w:val="24"/>
          <w:szCs w:val="24"/>
        </w:rPr>
      </w:pPr>
      <w:r>
        <w:rPr>
          <w:sz w:val="24"/>
          <w:szCs w:val="24"/>
        </w:rPr>
        <w:t>Центр тестирования «ГТО» в Северо-Енисейском (https://vk.com/gto_sever)</w:t>
      </w:r>
    </w:p>
    <w:p>
      <w:pPr>
        <w:pStyle w:val="Normal"/>
        <w:ind w:left="720" w:hanging="862"/>
        <w:jc w:val="both"/>
        <w:rPr>
          <w:sz w:val="24"/>
          <w:szCs w:val="24"/>
        </w:rPr>
      </w:pPr>
      <w:r>
        <w:rPr>
          <w:sz w:val="24"/>
          <w:szCs w:val="24"/>
        </w:rPr>
        <w:t>Молодежный центр «АУРУМ» (https://vk.com/mc_a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ткое и полное наименование учреждений, поименованных в план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7776"/>
      </w:tblGrid>
      <w:tr>
        <w:trPr>
          <w:trHeight w:val="426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«ССШ №1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еверо-Енисейская средняя школа № 1 им. Е.С. Белинского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«ССШ №2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щеобразовательное учреждение «Северо-Енисейская средняя школа №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СК «Нерика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Спортивный комплекс Северо-Енисейского района «Нерик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БОУ ДО «ДЮЦ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образовательное учреждение дополнительного образования «Северо-Енисейский детско-юношеский цент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ДО «ССШ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дополнительного образования «Северо-Енисейская спортив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3" w:hRule="atLeast"/>
        </w:trPr>
        <w:tc>
          <w:tcPr>
            <w:tcW w:w="262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«МЦ «АУРУМ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 «Север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бюджетное учреждение «Молодёжный центр «АУРУМ» Северо-Енисей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спортивный клуб по месту жительства граждан «Север» гп Северо-Енисейский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 «Виктория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спортивный клуб по месту жительства граждан «Виктория» п. Брянка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 «Сибиряк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спортивный клуб по месту жительства граждан «Сибиряк» п. Тея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 «Пересвет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-спортивный клуб по месту жительства граждан «Пересвет» п. Новая Калами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 «Спортландия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но -спортивный клуб по месту жительства граждан «Спортландия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Вангаш муниципального казенного учреждения «Спортивный комплекс Северо-Енисейского района «Нери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Центр тестирования ГТО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 тестирования ВФСК «Готов к труду и оборон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ДК «Металлург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дом культуры «Металлург» муниципального бюджетного учреждения «Централизованная клубная система Северо-Енисейского район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К «Дельфин»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комплекс «Дельфин» муниципального бюджетного учреждения дополнительного образования «Северо-Енисейский спортивная шко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ДШ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ое движение школьник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ШСЛ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спортивная ли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6" w:type="dxa"/>
            <w:tcBorders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ВПК «Амаки»  </w:t>
            </w:r>
          </w:p>
        </w:tc>
        <w:tc>
          <w:tcPr>
            <w:tcW w:w="7776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Военно-патриотический клуб «Амаки» м</w:t>
            </w:r>
            <w:r>
              <w:rPr>
                <w:sz w:val="18"/>
                <w:szCs w:val="18"/>
              </w:rPr>
              <w:t>униципального бюджетного общеобразовательного учреждения «Северо-Енисейская средняя школа № 1 им. Е.С. Белинского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10" w:name="_Hlk26198027"/>
      <w:bookmarkStart w:id="11" w:name="_Hlk26198027"/>
      <w:bookmarkEnd w:id="11"/>
    </w:p>
    <w:sectPr>
      <w:footerReference w:type="default" r:id="rId23"/>
      <w:type w:val="nextPage"/>
      <w:pgSz w:w="11906" w:h="16838"/>
      <w:pgMar w:left="1134" w:right="56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sz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  <w:u w:val="single"/>
    </w:rPr>
  </w:style>
  <w:style w:type="character" w:styleId="Style15">
    <w:name w:val="Подзаголовок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sz w:val="28"/>
    </w:rPr>
  </w:style>
  <w:style w:type="character" w:styleId="11">
    <w:name w:val="Верхний колонтитул Знак1"/>
    <w:qFormat/>
    <w:rPr/>
  </w:style>
  <w:style w:type="character" w:styleId="211">
    <w:name w:val="Основной текст с отступом 2 Знак1"/>
    <w:qFormat/>
    <w:rPr/>
  </w:style>
  <w:style w:type="character" w:styleId="12">
    <w:name w:val="Неразрешенное упоминание1"/>
    <w:qFormat/>
    <w:rPr>
      <w:color w:val="605E5C"/>
      <w:shd w:fill="E1DFDD" w:val="clear"/>
    </w:rPr>
  </w:style>
  <w:style w:type="character" w:styleId="Post">
    <w:name w:val="pos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3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4">
    <w:name w:val="Основной текст Знак1"/>
    <w:basedOn w:val="Style11"/>
    <w:qFormat/>
    <w:rPr/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17">
    <w:name w:val="Нижний колонтитул Знак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  <w:b/>
    </w:rPr>
  </w:style>
  <w:style w:type="character" w:styleId="18">
    <w:name w:val="Текст Знак1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3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22">
    <w:name w:val="2"/>
    <w:basedOn w:val="Normal"/>
    <w:next w:val="Heading"/>
    <w:qFormat/>
    <w:pPr>
      <w:jc w:val="center"/>
    </w:pPr>
    <w:rPr>
      <w:b/>
      <w:sz w:val="28"/>
      <w:u w:val="single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2">
    <w:name w:val="Обычный (Интернет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19">
    <w:name w:val="1"/>
    <w:basedOn w:val="Normal"/>
    <w:next w:val="Heading"/>
    <w:qFormat/>
    <w:pPr>
      <w:jc w:val="center"/>
    </w:pPr>
    <w:rPr>
      <w:b/>
      <w:sz w:val="28"/>
      <w:szCs w:val="20"/>
      <w:u w:val="single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0">
    <w:name w:val="Заголовок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4">
    <w:name w:val="4"/>
    <w:basedOn w:val="Normal"/>
    <w:next w:val="Style22"/>
    <w:qFormat/>
    <w:pPr>
      <w:spacing w:before="100" w:after="10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xn--d1alw2a2a.xn--p1ai/media/k2/attachments/polozhenie-psi-new-20-21.pdf" TargetMode="External"/><Relationship Id="rId4" Type="http://schemas.openxmlformats.org/officeDocument/2006/relationships/hyperlink" Target="http://xn----htbb1cd6b1b.xn--p1ai/2022/03/30/pervenstvo-mbou-do-dyussh-po-sambo-p-teya/" TargetMode="External"/><Relationship Id="rId5" Type="http://schemas.openxmlformats.org/officeDocument/2006/relationships/hyperlink" Target="http://xn--d1alw2a2a.xn--p1ai/media/k2/attachments/polozhenie-psi-new-20-21.pdf" TargetMode="External"/><Relationship Id="rId6" Type="http://schemas.openxmlformats.org/officeDocument/2006/relationships/hyperlink" Target="http://xn--d1alw2a2a.xn--p1ai/media/k2/attachments/polozhenie-psi-new-20-21.pdf" TargetMode="External"/><Relationship Id="rId7" Type="http://schemas.openxmlformats.org/officeDocument/2006/relationships/hyperlink" Target="http://xn--d1alw2a2a.xn--p1ai/media/k2/attachments/polozhenie-psi-new-20-21.pdf" TargetMode="External"/><Relationship Id="rId8" Type="http://schemas.openxmlformats.org/officeDocument/2006/relationships/hyperlink" Target="http://xn--d1alw2a2a.xn--p1ai/media/k2/attachments/polozhenie-psi-new-20-21.pdf" TargetMode="External"/><Relationship Id="rId9" Type="http://schemas.openxmlformats.org/officeDocument/2006/relationships/hyperlink" Target="http://xn--d1alw2a2a.xn--p1ai/media/k2/attachments/polozhenie-psi-new-20-21.pdf" TargetMode="External"/><Relationship Id="rId10" Type="http://schemas.openxmlformats.org/officeDocument/2006/relationships/hyperlink" Target="http://xn--d1alw2a2a.xn--p1ai/media/k2/attachments/polozhenie-psi-new-20-21.pdf" TargetMode="External"/><Relationship Id="rId11" Type="http://schemas.openxmlformats.org/officeDocument/2006/relationships/hyperlink" Target="http://xn----htbb1cd6b1b.xn--p1ai/2022/04/19/sorevnovaniya-po-lyzhnym-gonkam-zakrytie-zimnego-sportivnogo-sezona-2021-2022/" TargetMode="External"/><Relationship Id="rId12" Type="http://schemas.openxmlformats.org/officeDocument/2006/relationships/hyperlink" Target="http://xn--d1alw2a2a.xn--p1ai/media/k2/attachments/polozhenie-psi-new-20-21.pdf" TargetMode="External"/><Relationship Id="rId13" Type="http://schemas.openxmlformats.org/officeDocument/2006/relationships/hyperlink" Target="http://xn----htbb1cd6b1b.xn--p1ai/2022/05/05/munitsipalnyj-etap-vserossijskih-sportivnyh-sorevnovanij-prezidentskie-sostyazaniya-k-77-letiyu-pobedy/" TargetMode="External"/><Relationship Id="rId14" Type="http://schemas.openxmlformats.org/officeDocument/2006/relationships/hyperlink" Target="http://xn----htbb1cd6b1b.xn--p1ai/2022/05/13/30728/" TargetMode="External"/><Relationship Id="rId15" Type="http://schemas.openxmlformats.org/officeDocument/2006/relationships/hyperlink" Target="http://xn----htbb1cd6b1b.xn--p1ai/2022/04/19/sorevnovaniya-po-lyzhnym-gonkam-zakrytie-zimnego-sportivnogo-sezona-2021-2022/" TargetMode="External"/><Relationship Id="rId16" Type="http://schemas.openxmlformats.org/officeDocument/2006/relationships/hyperlink" Target="http://xn--d1alw2a2a.xn--p1ai/media/k2/attachments/polozhenie-psi-new-20-21.pdf" TargetMode="External"/><Relationship Id="rId17" Type="http://schemas.openxmlformats.org/officeDocument/2006/relationships/hyperlink" Target="https://flg24.ru/docs/polozheniya/21 &#1075;&#1086;&#1076;/&#1060;&#1051;&#1043;&#1050;&#1050; 3 &#1101;&#1090;&#1072;&#1087;.pdf" TargetMode="External"/><Relationship Id="rId18" Type="http://schemas.openxmlformats.org/officeDocument/2006/relationships/hyperlink" Target="https://flg24.ru/docs/polozheniya/21 &#1075;&#1086;&#1076;/&#1060;&#1051;&#1043;&#1050;&#1050; 3 &#1101;&#1090;&#1072;&#1087;.pdf" TargetMode="External"/><Relationship Id="rId19" Type="http://schemas.openxmlformats.org/officeDocument/2006/relationships/hyperlink" Target="http://xn----htbb1cd6b1b.xn--p1ai/2022/05/16/otkrytoe-pervenstvo-po-plavaniyu-goroda-lesosibirska/" TargetMode="External"/><Relationship Id="rId20" Type="http://schemas.openxmlformats.org/officeDocument/2006/relationships/hyperlink" Target="http://xn--d1alw2a2a.xn--p1ai/thepresidentialrace/item/download/4962_b8ee83672a99c93d4a85cf535b89a885" TargetMode="External"/><Relationship Id="rId21" Type="http://schemas.openxmlformats.org/officeDocument/2006/relationships/hyperlink" Target="https://flg24.ru/docs/polozheniya/21 &#1075;&#1086;&#1076;/&#1060;&#1051;&#1043;&#1050;&#1050; 3 &#1101;&#1090;&#1072;&#1087;.pdf" TargetMode="External"/><Relationship Id="rId22" Type="http://schemas.openxmlformats.org/officeDocument/2006/relationships/hyperlink" Target="https://flg24.ru/docs/polozheniya/21 &#1075;&#1086;&#1076;/&#1060;&#1051;&#1043;&#1050;&#1050; 3 &#1101;&#1090;&#1072;&#1087;.pdf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9:00Z</dcterms:created>
  <dc:creator>Валя</dc:creator>
  <dc:description/>
  <cp:keywords/>
  <dc:language>en-US</dc:language>
  <cp:lastModifiedBy>Кудрявцева Валентина Юрьевна</cp:lastModifiedBy>
  <cp:lastPrinted>2024-11-26T12:03:00Z</cp:lastPrinted>
  <dcterms:modified xsi:type="dcterms:W3CDTF">2025-02-01T09:41:00Z</dcterms:modified>
  <cp:revision>79</cp:revision>
  <dc:subject/>
  <dc:title>АДМИНИСТРАЦИЯ</dc:title>
</cp:coreProperties>
</file>