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246"/>
      </w:tblGrid>
      <w:tr>
        <w:trPr>
          <w:trHeight w:val="1134" w:hRule="atLeas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03  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  декабря  </w:t>
            </w:r>
            <w:r>
              <w:rPr>
                <w:sz w:val="28"/>
              </w:rPr>
              <w:t>2024 г.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ind w:left="1962" w:right="-388" w:hanging="0"/>
              <w:jc w:val="right"/>
              <w:rPr>
                <w:szCs w:val="24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3358-р</w:t>
            </w:r>
            <w:r>
              <w:rPr>
                <w:sz w:val="28"/>
              </w:rPr>
              <w:t xml:space="preserve">__ </w:t>
            </w:r>
          </w:p>
        </w:tc>
      </w:tr>
      <w:tr>
        <w:trPr>
          <w:trHeight w:val="253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bookmarkStart w:id="0" w:name="_Hlk15309917"/>
      <w:bookmarkStart w:id="1" w:name="_Hlk15479496"/>
      <w:bookmarkEnd w:id="0"/>
      <w:bookmarkEnd w:id="1"/>
      <w:r>
        <w:rPr>
          <w:b/>
          <w:sz w:val="28"/>
        </w:rPr>
        <w:t xml:space="preserve"> </w:t>
      </w:r>
      <w:bookmarkStart w:id="2" w:name="_Hlk48813087"/>
      <w:r>
        <w:rPr>
          <w:b/>
          <w:sz w:val="28"/>
        </w:rPr>
        <w:t xml:space="preserve">Об утверждении </w:t>
      </w:r>
      <w:r>
        <w:rPr>
          <w:b/>
          <w:sz w:val="28"/>
          <w:szCs w:val="28"/>
        </w:rPr>
        <w:t>Планов мероприятий по физической культуре, спорту и молодежной политике Северо-Енисейского района на 202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В целях обеспечения условий для развития физической культуры и массового спорта, организации проведения официальных физкультурно-оздоровительных и спортивных мероприятий, мероприятий молодежной политики Северо-Енисейского района Красноярского края, руководствуясь статьями 14,15 Федерального закона от 06.10.2003 № 131-ФЗ «Об общих принципах организации местного самоуправления в Российской Федерации», статьями 8, 34 Устава муниципального образования Северо-Енисейский муниципальный район Красноярского края: 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bookmarkStart w:id="3" w:name="_Hlk89070774"/>
      <w:bookmarkEnd w:id="3"/>
      <w:r>
        <w:rPr>
          <w:sz w:val="28"/>
        </w:rPr>
        <w:t>Утвер</w:t>
      </w:r>
      <w:bookmarkStart w:id="4" w:name="_Hlk22120165"/>
      <w:r>
        <w:rPr>
          <w:sz w:val="28"/>
        </w:rPr>
        <w:t>дить план мероприятий по физической культуре и спорту Северо-Енисейского района на 2025 год согласно приложению № 1 к настоящему распоряжению.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bookmarkStart w:id="5" w:name="_Hlk89070774"/>
      <w:bookmarkEnd w:id="5"/>
      <w:r>
        <w:rPr>
          <w:sz w:val="28"/>
        </w:rPr>
        <w:t xml:space="preserve"> </w:t>
      </w:r>
      <w:bookmarkEnd w:id="4"/>
      <w:r>
        <w:rPr>
          <w:sz w:val="28"/>
        </w:rPr>
        <w:t>Утвердить план мероприятий по молодежной политике Северо-Енисейского района на 2025 год согласно приложению № 2 к настоящему распоряж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>
          <w:sz w:val="28"/>
          <w:szCs w:val="24"/>
        </w:rPr>
        <w:t xml:space="preserve">Рекомендовать предприятиям, организациям, учреждениям </w:t>
      </w:r>
      <w:r>
        <w:rPr>
          <w:sz w:val="28"/>
          <w:szCs w:val="28"/>
        </w:rPr>
        <w:t xml:space="preserve">Северо-Енисейского района </w:t>
      </w:r>
      <w:r>
        <w:rPr>
          <w:sz w:val="28"/>
          <w:szCs w:val="24"/>
        </w:rPr>
        <w:t xml:space="preserve">при планировании и проведении мероприятий в 2025 году руководствоваться </w:t>
      </w:r>
      <w:r>
        <w:rPr>
          <w:sz w:val="28"/>
          <w:szCs w:val="28"/>
        </w:rPr>
        <w:t xml:space="preserve">планами мероприятий, </w:t>
      </w:r>
      <w:r>
        <w:rPr>
          <w:sz w:val="28"/>
          <w:szCs w:val="24"/>
        </w:rPr>
        <w:t xml:space="preserve">утвержденными настоящим распоряжением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426"/>
        <w:jc w:val="both"/>
        <w:rPr>
          <w:sz w:val="28"/>
        </w:rPr>
      </w:pPr>
      <w:r>
        <w:rPr>
          <w:sz w:val="28"/>
          <w:szCs w:val="28"/>
        </w:rPr>
        <w:t>Контроль за выполнением настоящего распоряжения возложить на заместителя главы района по социальным вопроса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>
          <w:sz w:val="28"/>
          <w:szCs w:val="28"/>
        </w:rPr>
        <w:t>Настоящее распоряжение п</w:t>
      </w:r>
      <w:r>
        <w:rPr>
          <w:sz w:val="28"/>
        </w:rPr>
        <w:t>одлежит</w:t>
      </w:r>
      <w:r>
        <w:rPr>
          <w:sz w:val="28"/>
          <w:szCs w:val="28"/>
        </w:rPr>
        <w:t xml:space="preserve"> размещению на официальном сайте Северо-Енисейского района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426"/>
        <w:jc w:val="both"/>
        <w:rPr>
          <w:sz w:val="28"/>
        </w:rPr>
      </w:pPr>
      <w:r>
        <w:rPr>
          <w:sz w:val="28"/>
          <w:szCs w:val="28"/>
        </w:rPr>
        <w:t>Настоящее распоряжение вступает в силу со дня его подписания и применяется с 01.01.2025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4"/>
        </w:rPr>
      </w:pPr>
      <w:bookmarkStart w:id="6" w:name="_Hlk15309917"/>
      <w:bookmarkStart w:id="7" w:name="_Hlk15479496"/>
      <w:bookmarkEnd w:id="6"/>
      <w:bookmarkEnd w:id="7"/>
      <w:bookmarkEnd w:id="2"/>
      <w:r>
        <w:rPr>
          <w:sz w:val="28"/>
          <w:szCs w:val="24"/>
        </w:rPr>
        <w:t xml:space="preserve">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Глава Северо-Енисейского района                                                                 А.Н. Рябцев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788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1" w:hanging="0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ind w:right="-1" w:hanging="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 xml:space="preserve">к распоряжению администрации </w:t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веро-Енисейского района </w:t>
      </w:r>
    </w:p>
    <w:p>
      <w:pPr>
        <w:pStyle w:val="Normal"/>
        <w:ind w:right="-1" w:hanging="0"/>
        <w:jc w:val="right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от </w:t>
      </w:r>
      <w:r>
        <w:rPr>
          <w:sz w:val="18"/>
          <w:szCs w:val="18"/>
          <w:u w:val="single"/>
        </w:rPr>
        <w:t>03.12.2024 г.</w:t>
      </w:r>
      <w:r>
        <w:rPr>
          <w:sz w:val="18"/>
          <w:szCs w:val="18"/>
        </w:rPr>
        <w:t xml:space="preserve">№ </w:t>
      </w:r>
      <w:r>
        <w:rPr>
          <w:sz w:val="18"/>
          <w:szCs w:val="18"/>
          <w:u w:val="single"/>
        </w:rPr>
        <w:t>3358-р</w:t>
      </w:r>
    </w:p>
    <w:p>
      <w:pPr>
        <w:pStyle w:val="Normal"/>
        <w:ind w:right="-1" w:hanging="0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/>
      </w:pPr>
      <w:bookmarkStart w:id="8" w:name="_Hlk26198027"/>
      <w:bookmarkEnd w:id="8"/>
      <w:r>
        <w:rPr/>
        <w:t xml:space="preserve">План мероприятий по физической культуре и спорту </w:t>
      </w:r>
    </w:p>
    <w:p>
      <w:pPr>
        <w:pStyle w:val="Normal"/>
        <w:jc w:val="center"/>
        <w:rPr/>
      </w:pPr>
      <w:r>
        <w:rPr/>
        <w:t>Северо-Енисейского района на 202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 xml:space="preserve">План мероприятий по физической культуре и спорту Северо-Енисейского района </w:t>
      </w:r>
    </w:p>
    <w:p>
      <w:pPr>
        <w:pStyle w:val="Normal"/>
        <w:jc w:val="center"/>
        <w:rPr/>
      </w:pPr>
      <w:r>
        <w:rPr/>
        <w:t xml:space="preserve">в рамках подпрограммы 1. «Развитие массовой физической культуры и спорта» </w:t>
      </w:r>
    </w:p>
    <w:p>
      <w:pPr>
        <w:pStyle w:val="Normal"/>
        <w:jc w:val="center"/>
        <w:rPr/>
      </w:pPr>
      <w:r>
        <w:rPr/>
        <w:t>муниципальной программы «Развитие физической культуры, спорта и молодежной политики»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559"/>
        <w:gridCol w:w="2268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/виды спорт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место провед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за проведение мероприятия (наименование организации)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Всероссийских физкультурно-спортивных и районных массовых акций на территор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крытые Всероссийские массовые соревнования по конькобежному спорту «Лед надежды нашей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января -1 февраля</w:t>
            </w:r>
          </w:p>
          <w:p>
            <w:pPr>
              <w:pStyle w:val="Normal"/>
              <w:rPr/>
            </w:pPr>
            <w:r>
              <w:rPr/>
              <w:t xml:space="preserve">гп Северо-Енисейский, </w:t>
            </w:r>
          </w:p>
          <w:p>
            <w:pPr>
              <w:pStyle w:val="Normal"/>
              <w:rPr/>
            </w:pPr>
            <w:r>
              <w:rPr/>
              <w:t>ул. Ленина 9а</w:t>
            </w:r>
          </w:p>
          <w:p>
            <w:pPr>
              <w:pStyle w:val="Normal"/>
              <w:rPr/>
            </w:pPr>
            <w:r>
              <w:rPr/>
              <w:t>п.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Calibri"/>
              </w:rPr>
              <w:t>Всероссийская массовая лыжная гонка «Лыжня России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 февраля</w:t>
            </w:r>
          </w:p>
          <w:p>
            <w:pPr>
              <w:pStyle w:val="Normal"/>
              <w:rPr/>
            </w:pPr>
            <w:r>
              <w:rPr/>
              <w:t>во всех населенных пунктах района</w:t>
            </w:r>
          </w:p>
          <w:p>
            <w:pPr>
              <w:pStyle w:val="Normal"/>
              <w:rPr/>
            </w:pPr>
            <w:r>
              <w:rPr/>
              <w:t xml:space="preserve">гп Северо-Енисейский, п. Тея, п. Брянка, </w:t>
            </w:r>
          </w:p>
          <w:p>
            <w:pPr>
              <w:pStyle w:val="Normal"/>
              <w:rPr/>
            </w:pPr>
            <w:r>
              <w:rPr/>
              <w:t xml:space="preserve">п. Вельмо, п. Вангаш, </w:t>
            </w:r>
          </w:p>
          <w:p>
            <w:pPr>
              <w:pStyle w:val="Normal"/>
              <w:rPr/>
            </w:pPr>
            <w:r>
              <w:rPr/>
              <w:t>п.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  <w:p>
            <w:pPr>
              <w:pStyle w:val="Normal"/>
              <w:rPr/>
            </w:pPr>
            <w:r>
              <w:rPr/>
              <w:t xml:space="preserve">главы администрации населенных пунктов, управление образ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стивал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ФСК «ГТО» среди трудовых коллективов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5 февраля </w:t>
            </w:r>
          </w:p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, </w:t>
            </w:r>
          </w:p>
          <w:p>
            <w:pPr>
              <w:pStyle w:val="Normal"/>
              <w:rPr/>
            </w:pPr>
            <w:r>
              <w:rPr/>
              <w:t>Центр тестирования Г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rFonts w:eastAsia="Calibri"/>
                <w:lang w:val="en-US"/>
              </w:rPr>
              <w:t xml:space="preserve">Акция «Значкист </w:t>
            </w:r>
            <w:r>
              <w:rPr>
                <w:lang w:val="en-US"/>
              </w:rPr>
              <w:t>ВФСК «ГТО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1 марта</w:t>
            </w:r>
          </w:p>
          <w:p>
            <w:pPr>
              <w:pStyle w:val="Normal"/>
              <w:rPr/>
            </w:pPr>
            <w:r>
              <w:rPr/>
              <w:t xml:space="preserve">МКУ «Спортивный комплекс «Нерик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, </w:t>
            </w:r>
          </w:p>
          <w:p>
            <w:pPr>
              <w:pStyle w:val="Normal"/>
              <w:rPr/>
            </w:pPr>
            <w:r>
              <w:rPr/>
              <w:t>Центр тестирования Г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Фестиваль ВФСК «ГТО» среди обучающихс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 мая МКУ «Спортивный комплекс «Нер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 - старт победы «Георгиевская ленточка», посвященная 80 годовщине Победы в Великой Отечественной войн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мая</w:t>
            </w:r>
          </w:p>
          <w:p>
            <w:pPr>
              <w:pStyle w:val="Normal"/>
              <w:rPr/>
            </w:pPr>
            <w:r>
              <w:rPr/>
              <w:t>гп Северо-Енисейский ул. Лен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стиваль </w:t>
            </w:r>
            <w:r>
              <w:rPr>
                <w:rFonts w:eastAsia="Calibri"/>
              </w:rPr>
              <w:t>ВФСК</w:t>
            </w:r>
            <w:r>
              <w:rPr/>
              <w:t xml:space="preserve"> «ГТО» «Младше всех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мая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стивал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ФСК «ГТО» среди семейных коман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июня</w:t>
            </w:r>
          </w:p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, </w:t>
            </w:r>
          </w:p>
          <w:p>
            <w:pPr>
              <w:pStyle w:val="Normal"/>
              <w:rPr/>
            </w:pPr>
            <w:r>
              <w:rPr/>
              <w:t>Центр тестирования ГТО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афета среди детей, посвященная Дню физкультурни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9 август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я «Летнее троеборье ГТО», посвященная празднованию Всероссийского Дня физкультурн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августа по 7 августа  </w:t>
            </w:r>
          </w:p>
          <w:p>
            <w:pPr>
              <w:pStyle w:val="Normal"/>
              <w:rPr/>
            </w:pPr>
            <w:r>
              <w:rPr/>
              <w:t xml:space="preserve">Северо-Енисейский райо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, </w:t>
            </w:r>
          </w:p>
          <w:p>
            <w:pPr>
              <w:pStyle w:val="Normal"/>
              <w:rPr/>
            </w:pPr>
            <w:r>
              <w:rPr/>
              <w:t>Центр тестирования Г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Акция «Выпускник </w:t>
            </w:r>
            <w:r>
              <w:rPr/>
              <w:t>ВФСК «ГТО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ноябрь</w:t>
            </w:r>
          </w:p>
          <w:p>
            <w:pPr>
              <w:pStyle w:val="Normal"/>
              <w:rPr/>
            </w:pPr>
            <w:r>
              <w:rPr/>
              <w:t xml:space="preserve">МКУ «Спортивный комплекс «Нерик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, </w:t>
            </w:r>
          </w:p>
          <w:p>
            <w:pPr>
              <w:pStyle w:val="Normal"/>
              <w:rPr/>
            </w:pPr>
            <w:r>
              <w:rPr/>
              <w:t>Центр тестирования Г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ень бега «Кросс на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 сентября</w:t>
            </w:r>
          </w:p>
          <w:p>
            <w:pPr>
              <w:pStyle w:val="Normal"/>
              <w:rPr/>
            </w:pPr>
            <w:r>
              <w:rPr/>
              <w:t>во всех населенных пунктах района:</w:t>
            </w:r>
          </w:p>
          <w:p>
            <w:pPr>
              <w:pStyle w:val="Normal"/>
              <w:rPr/>
            </w:pPr>
            <w:r>
              <w:rPr/>
              <w:t>гп Северо-Енисейский,</w:t>
            </w:r>
          </w:p>
          <w:p>
            <w:pPr>
              <w:pStyle w:val="Normal"/>
              <w:rPr/>
            </w:pPr>
            <w:r>
              <w:rPr/>
              <w:t>п. Тея, п. Брянка,</w:t>
            </w:r>
          </w:p>
          <w:p>
            <w:pPr>
              <w:pStyle w:val="Normal"/>
              <w:rPr/>
            </w:pPr>
            <w:r>
              <w:rPr/>
              <w:t xml:space="preserve">п. Новая Калами, </w:t>
            </w:r>
          </w:p>
          <w:p>
            <w:pPr>
              <w:pStyle w:val="Normal"/>
              <w:rPr/>
            </w:pPr>
            <w:r>
              <w:rPr/>
              <w:t xml:space="preserve">п. Вельмо, </w:t>
            </w:r>
          </w:p>
          <w:p>
            <w:pPr>
              <w:pStyle w:val="Normal"/>
              <w:rPr/>
            </w:pPr>
            <w:r>
              <w:rPr/>
              <w:t>п. Ванга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, </w:t>
            </w:r>
          </w:p>
          <w:p>
            <w:pPr>
              <w:pStyle w:val="Normal"/>
              <w:rPr/>
            </w:pPr>
            <w:r>
              <w:rPr/>
              <w:t xml:space="preserve">главы администрации населенных пунктов, районное управление образования администрации Северо-Енисейского рай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емония чествования спортсменов (подведение итогов спартакиад района)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Церемония вручения знаков отличия  ВФСК «ГТО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октября</w:t>
            </w:r>
          </w:p>
          <w:p>
            <w:pPr>
              <w:pStyle w:val="Normal"/>
              <w:rPr/>
            </w:pPr>
            <w:r>
              <w:rPr/>
              <w:t>гп Северо-Енисейский,</w:t>
            </w:r>
          </w:p>
          <w:p>
            <w:pPr>
              <w:pStyle w:val="Normal"/>
              <w:rPr/>
            </w:pPr>
            <w:r>
              <w:rPr/>
              <w:t>ул. Ленина,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физкультурно- массовая</w:t>
            </w:r>
            <w:r>
              <w:rPr>
                <w:rFonts w:eastAsia="Calibri"/>
              </w:rPr>
              <w:t xml:space="preserve"> лыжная гонка «Стартуют все!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/>
            </w:pPr>
            <w:r>
              <w:rPr/>
              <w:t xml:space="preserve">20-22 ноября </w:t>
            </w:r>
          </w:p>
          <w:p>
            <w:pPr>
              <w:pStyle w:val="Normal"/>
              <w:rPr/>
            </w:pPr>
            <w:r>
              <w:rPr/>
              <w:t>во всех населенных пунктах района:</w:t>
            </w:r>
          </w:p>
          <w:p>
            <w:pPr>
              <w:pStyle w:val="Normal"/>
              <w:ind w:right="-166" w:hanging="0"/>
              <w:rPr/>
            </w:pPr>
            <w:r>
              <w:rPr/>
              <w:t xml:space="preserve">гп Северо-Енисейский, </w:t>
            </w:r>
          </w:p>
          <w:p>
            <w:pPr>
              <w:pStyle w:val="Normal"/>
              <w:rPr/>
            </w:pPr>
            <w:r>
              <w:rPr/>
              <w:t>п. Тея, п. Брянка</w:t>
            </w:r>
          </w:p>
          <w:p>
            <w:pPr>
              <w:pStyle w:val="Normal"/>
              <w:rPr/>
            </w:pPr>
            <w:r>
              <w:rPr/>
              <w:t xml:space="preserve">п. Новая Калами, </w:t>
            </w:r>
          </w:p>
          <w:p>
            <w:pPr>
              <w:pStyle w:val="Normal"/>
              <w:rPr/>
            </w:pPr>
            <w:r>
              <w:rPr/>
              <w:t xml:space="preserve">п. Вельмо, п. Вангаш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/>
              <w:t xml:space="preserve">МКУ «Спортивный комплекс «Нерика», </w:t>
            </w:r>
          </w:p>
          <w:p>
            <w:pPr>
              <w:pStyle w:val="Normal"/>
              <w:rPr/>
            </w:pPr>
            <w:r>
              <w:rPr/>
              <w:t xml:space="preserve">главы администрации населенных пунктов, районное управление образования администрации Северо-Енисейского рай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стиваль</w:t>
            </w:r>
          </w:p>
          <w:p>
            <w:pPr>
              <w:pStyle w:val="Normal"/>
              <w:ind w:right="-105" w:hanging="0"/>
              <w:rPr/>
            </w:pPr>
            <w:r>
              <w:rPr/>
              <w:t>ВФСК «ГТО» среди взрослого населения (8-18 ступень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 сентябр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КУ «Спортивный комплекс «Нер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, Центр тестирования Г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инг ВФСК «ГТО» среди предприятий и организаций район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 декабрь</w:t>
            </w:r>
          </w:p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, Центр тестирования Г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Рекорды ГТО» (площадка ГТ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, Центр тестирования Г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керлингу среди семейных команд, посвященные Дню физкультур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авгус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физкультурных и комплексных спортивных мероприят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и лиц средних и старших групп населенных пунктов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XIII</w:t>
            </w:r>
            <w:r>
              <w:rPr/>
              <w:t xml:space="preserve"> спартакиада поселка Тея</w:t>
            </w:r>
          </w:p>
          <w:p>
            <w:pPr>
              <w:pStyle w:val="Normal"/>
              <w:rPr/>
            </w:pPr>
            <w:r>
              <w:rPr/>
              <w:t>«Рождественские встреч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п.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волейболу «Рождественские встречи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п.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оревнования по волейболу «Рождественские встречи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п. Бря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ортивно – развлекательно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«Рождество на воде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 xml:space="preserve">бассейн «Аяхта» </w:t>
            </w:r>
          </w:p>
          <w:p>
            <w:pPr>
              <w:pStyle w:val="Normal"/>
              <w:rPr/>
            </w:pPr>
            <w:r>
              <w:rPr/>
              <w:t>гп Северо - 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оревнования по настольному теннису «Рождественские встречи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Соревнования по баскетболу «Рождественские встречи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  <w:t>п. Ванга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урнир по стрельбе из пневматической винтовки, посвященный Дню защитника Отече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</w:t>
              <w:br/>
              <w:t>п. Ванга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урнир по ринк-бенди, посвященный Дню защитника Отече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п. Бря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урнир по дартсу, посвященный Дню защитника Отече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п.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урнир по ринк-бенди, посвященный Дню защитника Отече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.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баскетболу, посвященные Дню защитника Отече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февраля</w:t>
            </w:r>
          </w:p>
          <w:p>
            <w:pPr>
              <w:pStyle w:val="Normal"/>
              <w:rPr/>
            </w:pPr>
            <w:r>
              <w:rPr/>
              <w:t>п.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волейболу, посвященные Международному женскому дн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п. Бря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дартсу, посвященные Международному женскому дн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</w:t>
              <w:br/>
              <w:t>п. Ванга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оревнования по дартсу, </w:t>
            </w:r>
            <w:r>
              <w:rPr>
                <w:rFonts w:eastAsia="Calibri"/>
              </w:rPr>
              <w:t>посвященные Международному женскому дн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п.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волейболу, посвященные Международному женскому дн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п.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волейболу, посвященные Международному женскому дню</w:t>
            </w:r>
          </w:p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п.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Кубок п. Тея по мини-хоккею с мяч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рт </w:t>
              <w:br/>
              <w:t>п.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Личное первенство по настольному теннису среди женщин,</w:t>
            </w:r>
            <w:r>
              <w:rPr>
                <w:rFonts w:eastAsia="Calibri"/>
              </w:rPr>
              <w:t xml:space="preserve"> посвященное международному женскому дн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 мар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Личное первенство среди мужчин и женщин по настольному теннису, посвященное Всемирному дню настольного теннис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апреля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/>
              <w:t xml:space="preserve">Товарищеская встреча по волейболу среди женских команд физкультурно-спортивных клубов по месту жительства граждан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октября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Легкоатлетический кросс «1418»,</w:t>
            </w:r>
            <w:r>
              <w:rPr/>
              <w:t xml:space="preserve"> посвященный 80 годовщине Победы в Великой Отечественной войн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</w:t>
              <w:br/>
              <w:t>п.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Спортивно-оздоровительное мероприятие «Стартуют все»,</w:t>
            </w:r>
            <w:r>
              <w:rPr/>
              <w:t xml:space="preserve"> посвященное 80 годовщине Победы в Великой Отечественной войне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п.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8" w:hanging="0"/>
              <w:rPr/>
            </w:pPr>
            <w:r>
              <w:rPr/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настольному теннису «Кубок Победы», посвященные 80 годовщине Победы в Великой Отечественной войн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7 мая </w:t>
              <w:b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Спортивно-оздоровительный забег «Георгиевская ленточка»,</w:t>
            </w:r>
            <w:r>
              <w:rPr/>
              <w:t xml:space="preserve"> посвященный 80 годовщине Победы в Великой Отечественной войн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п. Бря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Спортивно-оздоровительный забег «Георгиевская ленточка», </w:t>
            </w:r>
            <w:r>
              <w:rPr/>
              <w:t>посвященный 80 годовщине Победы в Великой Отечественной войн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й </w:t>
              <w:br/>
              <w:t>п. Ванга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Соревнования по стрельбе, посвященные 80 годовщине Победы в Великой Отечественной войн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п. Ванга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ортивно – развлекательное мероприятие, посвященное Дню сосед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1 мая, </w:t>
            </w:r>
          </w:p>
          <w:p>
            <w:pPr>
              <w:pStyle w:val="Normal"/>
              <w:rPr/>
            </w:pPr>
            <w:r>
              <w:rPr/>
              <w:t>п.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а спортивно – развлекательных площадок в День Сосе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1 мая, </w:t>
            </w:r>
          </w:p>
          <w:p>
            <w:pPr>
              <w:pStyle w:val="Normal"/>
              <w:rPr/>
            </w:pPr>
            <w:r>
              <w:rPr/>
              <w:t>п.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для детей «Забеги в ползунках», посвященное Дню защиты дет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июня</w:t>
            </w:r>
          </w:p>
          <w:p>
            <w:pPr>
              <w:pStyle w:val="Normal"/>
              <w:rPr/>
            </w:pPr>
            <w:r>
              <w:rPr/>
              <w:t>гп Северо - 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евнования «Веселые старты», посвященные Дню защиты дет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п. Бря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вижные игры, посвященные Дню защиты дет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нь</w:t>
              <w:br/>
              <w:t>п.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мини-футболу, посвященные Дню защиты дет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нь</w:t>
              <w:br/>
              <w:t>п. Ванга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евнования «Веселые старты», посвященные Дню защиты дет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нь</w:t>
              <w:br/>
              <w:t>п.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стафета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«Растим юных патриотов», посвященная Дню Росс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2 июня, </w:t>
            </w:r>
          </w:p>
          <w:p>
            <w:pPr>
              <w:pStyle w:val="Normal"/>
              <w:rPr/>
            </w:pPr>
            <w:r>
              <w:rPr/>
              <w:t>гп Северо-Енисейский,</w:t>
            </w:r>
          </w:p>
          <w:p>
            <w:pPr>
              <w:pStyle w:val="Normal"/>
              <w:rPr/>
            </w:pPr>
            <w:r>
              <w:rPr/>
              <w:t>центральный стад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русской лапте, посвященные Дню Росс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нь</w:t>
              <w:br/>
              <w:t xml:space="preserve"> п.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 по русской лапте,</w:t>
            </w:r>
            <w:r>
              <w:rPr>
                <w:rFonts w:eastAsia="Calibri"/>
              </w:rPr>
              <w:t xml:space="preserve"> посвященные Дню Росс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2 июня, </w:t>
            </w:r>
          </w:p>
          <w:p>
            <w:pPr>
              <w:pStyle w:val="Normal"/>
              <w:rPr/>
            </w:pPr>
            <w:r>
              <w:rPr/>
              <w:t>гп Северо-Енисейский,</w:t>
            </w:r>
          </w:p>
          <w:p>
            <w:pPr>
              <w:pStyle w:val="Normal"/>
              <w:rPr/>
            </w:pPr>
            <w:r>
              <w:rPr/>
              <w:t>центральный стад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Работа спортивно – развлекательных площадок в день Росс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2 июня, 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 по русской лапте,</w:t>
            </w:r>
            <w:r>
              <w:rPr>
                <w:rFonts w:eastAsia="Calibri"/>
              </w:rPr>
              <w:t xml:space="preserve"> посвященные Дню Росс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нь</w:t>
              <w:br/>
              <w:t>п.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Физкультурно-спортивное мероприятие «Веселые старты», посвященные Дню Металлург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июля </w:t>
            </w:r>
          </w:p>
          <w:p>
            <w:pPr>
              <w:pStyle w:val="Normal"/>
              <w:rPr/>
            </w:pPr>
            <w:r>
              <w:rPr/>
              <w:t>п.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а спортивно – развлекательных площадок в День Металлурга в п. Новая Калам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июля </w:t>
            </w:r>
          </w:p>
          <w:p>
            <w:pPr>
              <w:pStyle w:val="Normal"/>
              <w:rPr/>
            </w:pPr>
            <w:r>
              <w:rPr/>
              <w:t>п.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волейболу, посвященные Дню народного един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п.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урнир по стритболу, посвященный Дню народного един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</w:t>
              <w:br/>
              <w:t>п. Ванга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волейболу, посвященные Дню народного един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п. Бря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урнир ФСК «Сибиряк» по настольному теннису, посвященный Дню народного един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п.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селые старты между организациями и предприятиями гп Северо-Енисейский, посвященные Дню народного един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оября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культурно-развлекательное мероприятие «Я и моя мама», посвященное Дню Матер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ноября </w:t>
            </w:r>
          </w:p>
          <w:p>
            <w:pPr>
              <w:pStyle w:val="Normal"/>
              <w:rPr/>
            </w:pPr>
            <w:r>
              <w:rPr/>
              <w:t xml:space="preserve">гп Северо-Енисейск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урнир по стрельбе из пневматической винтовки, посвященный памяти Бикова Е.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п. Ванга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Спортивно – развлекательное мероприятие «Фактор Х»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гп Северо-Енисейский,</w:t>
            </w:r>
          </w:p>
          <w:p>
            <w:pPr>
              <w:pStyle w:val="Normal"/>
              <w:rPr/>
            </w:pPr>
            <w:r>
              <w:rPr/>
              <w:t>бассейн «Аях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крытие снежного город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работа спортивно – развлекательных площадок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Северо-Енисе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Северо-Енисейского района,</w:t>
            </w:r>
          </w:p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районных физкультурно-спортивных мероприят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территории Северо-Енисей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XXX</w:t>
            </w:r>
            <w:r>
              <w:rPr/>
              <w:t xml:space="preserve"> спартакиада района среди коллективов и посёлк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ини-футбо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январ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атло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иатло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ыжные гон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мар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волейбо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ельб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4 м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ни-хокк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январ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нькобежный спорт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V</w:t>
            </w:r>
            <w:r>
              <w:rPr/>
              <w:t xml:space="preserve"> спартакиада ветеранов спорта среди коллективов и поселк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польный керлин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январ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8"/>
              </w:rPr>
              <w:t>Шахмат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январ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Гиревой спор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м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Лыжные гон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мар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мар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ельб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4 м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8"/>
              </w:rPr>
              <w:t>Городошный спор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м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8"/>
              </w:rPr>
              <w:t>Легкая атле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м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стольный тенни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сентябр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XIII</w:t>
            </w:r>
            <w:r>
              <w:rPr/>
              <w:t xml:space="preserve"> спартакиада района среди допризывной молодеж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апре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сборка А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апре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ая гимнас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апре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 мес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апре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б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0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00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гранат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V</w:t>
            </w:r>
            <w:r>
              <w:rPr/>
              <w:t xml:space="preserve"> спартакиада гп Северо-Енисейский, посвященная развитию корпоративного спор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ы спорта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ельб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- 16 октябр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рт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- 16 октябр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стольный тенни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октябр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аш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октябр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октябр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ерлинг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октябр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бинированная эстафета (</w:t>
            </w:r>
            <w:r>
              <w:rPr>
                <w:shd w:fill="FFFFFF" w:val="clear"/>
              </w:rPr>
              <w:t>полуспортивный экспериментальный конкурс в метании валенка, бег с коромыслом, санная и хоккейная эстафета, снежные ворота, сороконожка на лыжа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 декабр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ыжная эстаф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екабр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XIII</w:t>
            </w:r>
            <w:r>
              <w:rPr/>
              <w:t xml:space="preserve"> Спартакиада среди муниципальных служащих Северо-Енисейского района и депутатов Северо-Енисейского районного Совета депутатов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ВЕСЕЛЫЕ СТАРТ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 апреля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ортивно-развлекательное мероприятие между ТОС Северо-Енисейского райо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абрь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Лично-командное первенство по стрельбе из пневматической винтовки, посвященное Дню защитника Отече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0 февраля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/>
              <w:t>Районные соревнования по лыжным гонкам, посвященные памяти учителя физической культуры Л.П. Артюхо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 марта </w:t>
            </w:r>
          </w:p>
          <w:p>
            <w:pPr>
              <w:pStyle w:val="Normal"/>
              <w:rPr/>
            </w:pPr>
            <w:r>
              <w:rPr/>
              <w:t>п.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по волейболу, посвященный памяти П.И. Шевцо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лыжным гонкам, посвященные памяти учителя физической культуры А.М. Шевцо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9</w:t>
            </w:r>
            <w:r>
              <w:rPr/>
              <w:t xml:space="preserve"> марта </w:t>
            </w:r>
          </w:p>
          <w:p>
            <w:pPr>
              <w:pStyle w:val="Normal"/>
              <w:rPr/>
            </w:pPr>
            <w:r>
              <w:rPr/>
              <w:t xml:space="preserve">п. Те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ринк-бенди, посвящённые закрытию зимнего сезо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март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и Первенство Северо-Енисейского района по лыжным гонка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арт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VIII</w:t>
            </w:r>
            <w:r>
              <w:rPr/>
              <w:t xml:space="preserve"> районные соревнования по подлёдному лову рыбы «Вельминская подлёдка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преля</w:t>
            </w:r>
          </w:p>
          <w:p>
            <w:pPr>
              <w:pStyle w:val="Normal"/>
              <w:rPr/>
            </w:pPr>
            <w:r>
              <w:rPr/>
              <w:t>п. Вел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лыжным гонка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преля</w:t>
            </w:r>
          </w:p>
          <w:p>
            <w:pPr>
              <w:pStyle w:val="Normal"/>
              <w:rPr/>
            </w:pPr>
            <w:r>
              <w:rPr/>
              <w:t>п. Вел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диционный Кубок Северной ГРЭ по волейболу «Геолог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преля</w:t>
            </w:r>
          </w:p>
          <w:p>
            <w:pPr>
              <w:pStyle w:val="Normal"/>
              <w:rPr/>
            </w:pPr>
            <w:r>
              <w:rPr/>
              <w:t>п.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районные соревнования «Снайпер» памяти Героя Советского союза И.П. Гореликова, посвящённые 80 годовщине Победы в Великой Отечественной войн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я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плаванию. Личные и командные соревнования – эстафета 4х 50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ая</w:t>
            </w:r>
          </w:p>
          <w:p>
            <w:pPr>
              <w:pStyle w:val="Normal"/>
              <w:rPr/>
            </w:pPr>
            <w:r>
              <w:rPr/>
              <w:t xml:space="preserve">бассейн «Аяхт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,</w:t>
            </w:r>
          </w:p>
          <w:p>
            <w:pPr>
              <w:pStyle w:val="Normal"/>
              <w:rPr/>
            </w:pPr>
            <w:r>
              <w:rPr/>
              <w:t>МБУ ДО «ССШ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Кубок района по волейболу среди мужчин и женщи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о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мини-лапте, посвященные 80 годовщине Победы в Великой Отечественной войн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июня, гп Северо-Енисейский</w:t>
            </w:r>
          </w:p>
          <w:p>
            <w:pPr>
              <w:pStyle w:val="Normal"/>
              <w:rPr/>
            </w:pPr>
            <w:r>
              <w:rPr/>
              <w:t>(центральный стадио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VIII</w:t>
            </w:r>
            <w:r>
              <w:rPr/>
              <w:t xml:space="preserve"> межнациональный этно- туристический фестиваль «Сэвэки –Легенды Север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 июня</w:t>
            </w:r>
            <w:r>
              <w:rPr>
                <w:lang w:val="en-US"/>
              </w:rPr>
              <w:t xml:space="preserve"> </w:t>
            </w:r>
            <w:r>
              <w:rPr/>
              <w:t>п Вел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рыбной ловле, посвященные Дню рыба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июля п Те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ракционы для дет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 среди семейных коман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апа, мама, я - дружная, спортивная семь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июля,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, посвященные Дню Металлург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олейбо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ию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шный спор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ию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ни-футбо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ию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ракционы для дет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ию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ю физкультурн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 среди детей, посвященная Дню физкультурн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авгус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онкурсы «Снайпер» и «Американка» (баскетбол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авгус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онкурс детских рисунков «День физкультурник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 августа по 7 августа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 по волейбол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авгус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 по армспорт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лопробег «Физкультурник» по ул. Ленина гп Северо-Енисейск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 авгус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развлекательных площадок, аттракционов, аквагримм, игра бадминто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авгус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ревнования </w:t>
            </w:r>
            <w:r>
              <w:rPr>
                <w:shd w:fill="F9F9F9" w:val="clear"/>
              </w:rPr>
              <w:t xml:space="preserve">по городошному спорту, посвященные Дню Российского флаг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9F9F9" w:val="clear"/>
              </w:rPr>
            </w:pPr>
            <w:r>
              <w:rPr>
                <w:shd w:fill="F9F9F9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лично-командные соревнования по плаванию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ноября,</w:t>
            </w:r>
          </w:p>
          <w:p>
            <w:pPr>
              <w:pStyle w:val="Normal"/>
              <w:rPr/>
            </w:pPr>
            <w:r>
              <w:rPr/>
              <w:t>бассейн «Аях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Турнир по шахматам памяти В.А. Бажено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октября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Соревнования по ринк-бенди, посвящённые открытию зимнего сезо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ноября,</w:t>
            </w:r>
          </w:p>
          <w:p>
            <w:pPr>
              <w:pStyle w:val="Normal"/>
              <w:rPr/>
            </w:pPr>
            <w:r>
              <w:rPr/>
              <w:t>п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 по настольному теннису (парный турнир), приуроченные к международному дню борьбе с коррупци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декабря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диционный районный турнир по стрельбе, посвященный памяти героев-выпускников Северо-Енисейской СШ № 1 Е.С. Белинского и О.А. Тибеки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- 11 декабря,</w:t>
            </w:r>
          </w:p>
          <w:p>
            <w:pPr>
              <w:pStyle w:val="Normal"/>
              <w:rPr/>
            </w:pPr>
            <w:r>
              <w:rPr/>
              <w:t xml:space="preserve">гп Северо-Енисей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,</w:t>
            </w:r>
          </w:p>
          <w:p>
            <w:pPr>
              <w:pStyle w:val="Normal"/>
              <w:rPr/>
            </w:pPr>
            <w:r>
              <w:rPr/>
              <w:t xml:space="preserve">МБОУ «ССШ №1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Традиционный районный турнир школьников по баскетболу(волейболу), посвященный памяти героев-выпускников Северо-Енисейской СШ № 1 Е.С. Белинского и О.А. Тибеки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, МБОУ «ССШ №1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«Хоккей на валенка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декабря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/>
              <w:t>Традиционная районная Новогодняя лыжная гон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 декабря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новогодний Кубок по ринк-бенд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20 декабря,</w:t>
            </w:r>
          </w:p>
          <w:p>
            <w:pPr>
              <w:pStyle w:val="Normal"/>
              <w:shd w:fill="FFFFFF" w:val="clear"/>
              <w:ind w:right="-104" w:hanging="0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бильяр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2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физкультурно-спортивных мероприятий с маломобильной категорией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кция «Здоровье — это богатство»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, 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 мероприятие</w:t>
            </w:r>
            <w:r>
              <w:rPr>
                <w:rFonts w:eastAsia="Calibri"/>
              </w:rPr>
              <w:t xml:space="preserve"> «Движение — это жизнь!», посвященное всемирному Дню здоровья (для взрослых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преля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п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 мероприятие «Движение — это жизнь!», посвященное всемирному Дню здоровья (для детей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преля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 мероприятие</w:t>
            </w:r>
            <w:r>
              <w:rPr>
                <w:rFonts w:eastAsia="Calibri"/>
              </w:rPr>
              <w:t xml:space="preserve"> «Солнечное детство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ая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естиваль ВФСК «ГТО» для лиц с ограниченными возможностями здоровь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июня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нь скандинавской ходьбы,</w:t>
            </w:r>
            <w:r>
              <w:rPr>
                <w:rFonts w:eastAsia="Calibri"/>
                <w:bCs/>
              </w:rPr>
              <w:t xml:space="preserve"> посвященный Дню солидарности в борьбе с терроризм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ентября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кция «Береги свое сердце», посвященная всемирному Дню сердц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сентября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ортивно-развлекательный квест «Старше всех!», посвященный дню пожилого челове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октября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бок защитников Отечества среди ветеранов боевых действий (стрельба из лука, дартс, пулевая стрельба, настольный теннис, армрестлинг, шахматы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октябр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-оздоровительное мероприятие </w:t>
            </w:r>
            <w:r>
              <w:rPr>
                <w:rFonts w:eastAsia="Calibri"/>
              </w:rPr>
              <w:t>«Я могу», посвященное всемирному Дню инвали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кабря,</w:t>
            </w:r>
          </w:p>
          <w:p>
            <w:pPr>
              <w:pStyle w:val="Normal"/>
              <w:ind w:right="-104" w:hanging="0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вогодние старты для детей с ограниченными возможностями здоровь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</w:t>
            </w:r>
          </w:p>
          <w:p>
            <w:pPr>
              <w:pStyle w:val="Normal"/>
              <w:ind w:right="-104" w:hanging="0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«Спортивный комплекс «Нерика», </w:t>
            </w:r>
            <w:r>
              <w:rPr>
                <w:sz w:val="16"/>
                <w:szCs w:val="16"/>
              </w:rPr>
              <w:t>управление образования Северо-Енисей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Турнир по бочч среди лиц старшего возраста, посвященный Дню физкультур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«Спортивный комплекс «Нерика», </w:t>
            </w:r>
            <w:r>
              <w:rPr>
                <w:sz w:val="16"/>
                <w:szCs w:val="16"/>
              </w:rPr>
              <w:t>управление образования Северо-Енисей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Участие в официальных физкультурных, спортивных мероприятиях Краснояр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Летний Фестиваль ВФСК «ГТО» среди обучающихся (</w:t>
            </w: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ступень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ВФСК «ГТО» среди семейных коман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ВФСК «ГТО»</w:t>
            </w:r>
            <w:r>
              <w:rPr>
                <w:rFonts w:eastAsia="Calibri"/>
              </w:rPr>
              <w:t xml:space="preserve"> среди трудовых коллектив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стиваль ВФСК «ГТО» среди взрослого населения (</w:t>
            </w:r>
            <w:r>
              <w:rPr>
                <w:lang w:val="en-US"/>
              </w:rPr>
              <w:t>VI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ступень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ртивные игры среди муниципальных районов Красноярского края «Сельская зима Красноярья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Летняя Спартакиада ветеранов спорта Красноярского кр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  <w:p>
            <w:pPr>
              <w:pStyle w:val="Normal"/>
              <w:rPr/>
            </w:pPr>
            <w:r>
              <w:rPr/>
              <w:t>июль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партакиада молодежи допризывного возраста Красноярского кр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, МБУ ДО «ССШ»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Фестиваль адаптивного спор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портивный комплекс «Нерика»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физкультурное мероприятие «Кубок защитников Отечества» Красноярского кр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есосибир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ые соревнования по лыжным гонкам на призы администрации </w:t>
            </w:r>
          </w:p>
          <w:p>
            <w:pPr>
              <w:pStyle w:val="Normal"/>
              <w:rPr/>
            </w:pPr>
            <w:r>
              <w:rPr/>
              <w:t>г. Лесосибирс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  <w:t>г. Лесосибир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соревнований по самбо памяти ЗТР А.М. Астахова и МС и ЗТ Э.И. Агафоно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ат Красноярского края среди мужчин и женщин 18 лет и старше боевое самбо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и первенство Красноярского края по спорту лиц П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а и первенство Красноярского края по спорту ЛИ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2. План мероприятий по физической культуре и спорту Северо-Енисейского района </w:t>
      </w:r>
    </w:p>
    <w:p>
      <w:pPr>
        <w:pStyle w:val="Normal"/>
        <w:jc w:val="center"/>
        <w:rPr/>
      </w:pPr>
      <w:r>
        <w:rPr/>
        <w:t xml:space="preserve">в рамках подпрограммы 4. «Развитие дошкольного, общего и дополнительного образования» муниципальной программы «Развитие образования» </w:t>
      </w:r>
    </w:p>
    <w:p>
      <w:pPr>
        <w:pStyle w:val="Normal"/>
        <w:jc w:val="center"/>
        <w:rPr/>
      </w:pPr>
      <w:r>
        <w:rPr/>
      </w:r>
    </w:p>
    <w:tbl>
      <w:tblPr>
        <w:tblW w:w="109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64"/>
        <w:gridCol w:w="1560"/>
        <w:gridCol w:w="2269"/>
        <w:gridCol w:w="17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/</w:t>
            </w:r>
          </w:p>
          <w:p>
            <w:pPr>
              <w:pStyle w:val="Normal"/>
              <w:jc w:val="center"/>
              <w:rPr/>
            </w:pPr>
            <w:r>
              <w:rPr/>
              <w:t>виды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 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проведение мероприятия</w:t>
            </w:r>
          </w:p>
        </w:tc>
      </w:tr>
      <w:tr>
        <w:trPr>
          <w:trHeight w:val="3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я и проведение районных физкультурно-спортивных мероприят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территории Северо-Енисейского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4" w:before="0" w:after="160"/>
              <w:ind w:left="458" w:hanging="4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ое первенство МБУ ДО «ССШ» по </w:t>
            </w:r>
            <w:r>
              <w:rPr>
                <w:b/>
              </w:rPr>
              <w:t>хоккею с мячом</w:t>
            </w:r>
            <w:r>
              <w:rPr/>
              <w:t xml:space="preserve"> «Рождественский турнир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Северо-Енисейского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Северо-Енисей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Северо-Енисей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я,</w:t>
            </w:r>
          </w:p>
          <w:p>
            <w:pPr>
              <w:pStyle w:val="Normal"/>
              <w:rPr/>
            </w:pPr>
            <w:r>
              <w:rPr/>
              <w:t xml:space="preserve">п. Тея </w:t>
            </w:r>
            <w:r>
              <w:rPr>
                <w:sz w:val="16"/>
                <w:szCs w:val="16"/>
              </w:rPr>
              <w:t>(крытая хоккейная коробк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4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ое первенство МБУ ДО «ССШ» по </w:t>
            </w:r>
            <w:r>
              <w:rPr>
                <w:b/>
              </w:rPr>
              <w:t xml:space="preserve">баскетболу </w:t>
            </w:r>
            <w:r>
              <w:rPr/>
              <w:t>«Оранжевый мяч», на призы ООО «Управление торговли Северо-Енисейского района»,</w:t>
            </w:r>
            <w:r>
              <w:rPr>
                <w:shd w:fill="FFFFFF" w:val="clear"/>
              </w:rPr>
              <w:t xml:space="preserve"> посвящённое 80-летию Победы в Великой Отечественной войн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нваря,</w:t>
            </w:r>
          </w:p>
          <w:p>
            <w:pPr>
              <w:pStyle w:val="Normal"/>
              <w:ind w:right="-105" w:hanging="0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ind w:right="-105" w:hanging="0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4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ое первенство МБУ ДО «ССШ» по </w:t>
            </w:r>
            <w:r>
              <w:rPr>
                <w:b/>
              </w:rPr>
              <w:t xml:space="preserve">волейболу </w:t>
            </w:r>
            <w:r>
              <w:rPr/>
              <w:t>«Новогодний турнир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нваря,</w:t>
            </w:r>
          </w:p>
          <w:p>
            <w:pPr>
              <w:pStyle w:val="Normal"/>
              <w:ind w:right="-105" w:hanging="0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ind w:right="-105" w:hanging="0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4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ое первенство МБУ ДО «ССШ» по </w:t>
            </w:r>
            <w:r>
              <w:rPr>
                <w:b/>
                <w:bCs/>
              </w:rPr>
              <w:t>волейболу</w:t>
            </w:r>
            <w:r>
              <w:rPr/>
              <w:t xml:space="preserve"> среди девушек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нваря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СС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4" w:before="0" w:after="160"/>
              <w:ind w:left="458" w:hanging="42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й этап</w:t>
            </w:r>
            <w:r>
              <w:rPr>
                <w:shd w:fill="FFFFFF" w:val="clear"/>
              </w:rPr>
              <w:t xml:space="preserve"> всероссийских спортивных игр школьников «Президентские спортивные игры</w:t>
            </w:r>
            <w:r>
              <w:rPr/>
              <w:t xml:space="preserve">» по </w:t>
            </w:r>
            <w:r>
              <w:rPr>
                <w:b/>
              </w:rPr>
              <w:t xml:space="preserve">футболу </w:t>
            </w:r>
            <w:r>
              <w:rPr/>
              <w:t>(юноши),</w:t>
            </w:r>
            <w:r>
              <w:rPr>
                <w:shd w:fill="FFFFFF" w:val="clear"/>
              </w:rPr>
              <w:t xml:space="preserve"> посвящённый 80-летию Победы в Великой Отечественной войн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нваря,</w:t>
            </w:r>
          </w:p>
          <w:p>
            <w:pPr>
              <w:pStyle w:val="Normal"/>
              <w:ind w:right="-105" w:hanging="0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4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ое МБУ ДО «ССШ» </w:t>
            </w:r>
            <w:r>
              <w:rPr>
                <w:b/>
              </w:rPr>
              <w:t>по дзюдо,</w:t>
            </w:r>
          </w:p>
          <w:p>
            <w:pPr>
              <w:pStyle w:val="Normal"/>
              <w:rPr/>
            </w:pPr>
            <w:r>
              <w:rPr/>
              <w:t>посвященное празднованию Дня защитника Отечест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я, гп Северо-Енисейский</w:t>
            </w:r>
          </w:p>
          <w:p>
            <w:pPr>
              <w:pStyle w:val="Normal"/>
              <w:rPr/>
            </w:pPr>
            <w:r>
              <w:rPr/>
              <w:t>с/з «Металлург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4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ый районный турнир по </w:t>
            </w:r>
            <w:r>
              <w:rPr>
                <w:b/>
              </w:rPr>
              <w:t>волейболу</w:t>
            </w:r>
            <w:r>
              <w:rPr/>
              <w:t xml:space="preserve"> «Серебряный мяч», посвященный памяти Г.К. Соловье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5" w:hanging="0"/>
              <w:rPr/>
            </w:pPr>
            <w:r>
              <w:rPr/>
              <w:t xml:space="preserve"> </w:t>
            </w:r>
            <w:r>
              <w:rPr/>
              <w:t>февраля,</w:t>
            </w:r>
          </w:p>
          <w:p>
            <w:pPr>
              <w:pStyle w:val="Normal"/>
              <w:ind w:right="-105" w:hanging="0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4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й этап</w:t>
            </w:r>
            <w:r>
              <w:rPr>
                <w:shd w:fill="FFFFFF" w:val="clear"/>
              </w:rPr>
              <w:t xml:space="preserve"> всероссийских спортивных игр школьников «Президентские спортивные игры</w:t>
            </w:r>
            <w:r>
              <w:rPr/>
              <w:t xml:space="preserve">» по </w:t>
            </w:r>
            <w:r>
              <w:rPr>
                <w:b/>
              </w:rPr>
              <w:t>настольному теннису</w:t>
            </w:r>
            <w:r>
              <w:rPr/>
              <w:t xml:space="preserve"> (юноши),</w:t>
            </w:r>
            <w:r>
              <w:rPr>
                <w:shd w:fill="FFFFFF" w:val="clear"/>
              </w:rPr>
              <w:t xml:space="preserve"> посвящённый 80-летию Победы в Великой Отечественной войн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враля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>
          <w:trHeight w:val="6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4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й этап</w:t>
            </w:r>
            <w:hyperlink r:id="rId3">
              <w:r>
                <w:rPr>
                  <w:rStyle w:val="InternetLink"/>
                  <w:shd w:fill="FFFFFF" w:val="clear"/>
                </w:rPr>
                <w:t xml:space="preserve"> всероссийских спортивных игр школьников «Президентские спортивные игры</w:t>
              </w:r>
            </w:hyperlink>
            <w:r>
              <w:rPr>
                <w:shd w:fill="FFFFFF" w:val="clear"/>
              </w:rPr>
              <w:t>»</w:t>
            </w:r>
            <w:r>
              <w:rPr/>
              <w:t xml:space="preserve"> по </w:t>
            </w:r>
            <w:r>
              <w:rPr>
                <w:b/>
              </w:rPr>
              <w:t>настольному теннису</w:t>
            </w:r>
            <w:r>
              <w:rPr/>
              <w:t xml:space="preserve"> (девушки), </w:t>
            </w:r>
            <w:r>
              <w:rPr>
                <w:shd w:fill="FFFFFF" w:val="clear"/>
              </w:rPr>
              <w:t>посвящённый 80-летию Победы в Великой Отечественной войн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я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4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ервенство МБУ ДО «ССШ» по </w:t>
            </w:r>
            <w:r>
              <w:rPr>
                <w:b/>
              </w:rPr>
              <w:t>боксу</w:t>
            </w:r>
            <w:r>
              <w:rPr/>
              <w:t>, посвященное празднованию Дня защитника Отечест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я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СК «Дельфи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4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ервенство МБУ ДО «ССШ» </w:t>
            </w:r>
            <w:r>
              <w:rPr>
                <w:b/>
              </w:rPr>
              <w:t>по шахматам</w:t>
            </w:r>
            <w:r>
              <w:rPr/>
              <w:t>, посвященное празднованию Дня защитника Отечест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я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БОУ «ССШ№1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4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20"/>
              <w:outlineLvl w:val="2"/>
              <w:rPr/>
            </w:pPr>
            <w:r>
              <w:rPr/>
              <w:t>Муниципальный этап</w:t>
            </w:r>
            <w:hyperlink r:id="rId4">
              <w:r>
                <w:rPr>
                  <w:rStyle w:val="InternetLink"/>
                  <w:shd w:fill="FFFFFF" w:val="clear"/>
                </w:rPr>
                <w:t xml:space="preserve"> всероссийских спортивных игр школьников «Президентские спортивные игры</w:t>
              </w:r>
            </w:hyperlink>
            <w:r>
              <w:rPr>
                <w:shd w:fill="FFFFFF" w:val="clear"/>
              </w:rPr>
              <w:t xml:space="preserve"> </w:t>
            </w:r>
            <w:r>
              <w:rPr/>
              <w:t xml:space="preserve">по </w:t>
            </w:r>
            <w:r>
              <w:rPr>
                <w:b/>
              </w:rPr>
              <w:t>волейболу</w:t>
            </w:r>
            <w:r>
              <w:rPr/>
              <w:t xml:space="preserve"> (юноши),</w:t>
            </w:r>
            <w:r>
              <w:rPr>
                <w:shd w:fill="FFFFFF" w:val="clear"/>
              </w:rPr>
              <w:t xml:space="preserve"> посвящённый 80-летию Победы в Великой Отечественной войн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,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4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hd w:fill="FFFFFF" w:val="clear"/>
                </w:rPr>
                <w:t xml:space="preserve">Краевой открытый турнир по </w:t>
              </w:r>
              <w:r>
                <w:rPr>
                  <w:rStyle w:val="InternetLink"/>
                  <w:b/>
                  <w:shd w:fill="FFFFFF" w:val="clear"/>
                </w:rPr>
                <w:t>самбо</w:t>
              </w:r>
              <w:r>
                <w:rPr>
                  <w:rStyle w:val="InternetLink"/>
                  <w:shd w:fill="FFFFFF" w:val="clear"/>
                </w:rPr>
                <w:t xml:space="preserve"> на призы ООО «Соврудник»</w:t>
              </w:r>
            </w:hyperlink>
            <w:r>
              <w:rPr>
                <w:shd w:fill="FFFFFF" w:val="clear"/>
              </w:rPr>
              <w:t>, посвящённый 80-летию Победы в Великой Отечественной войн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5" w:hanging="0"/>
              <w:rPr/>
            </w:pPr>
            <w:r>
              <w:rPr/>
              <w:t xml:space="preserve">февраль, </w:t>
            </w:r>
          </w:p>
          <w:p>
            <w:pPr>
              <w:pStyle w:val="Normal"/>
              <w:ind w:right="-105" w:hanging="0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4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й этап</w:t>
            </w:r>
            <w:hyperlink r:id="rId6">
              <w:r>
                <w:rPr>
                  <w:rStyle w:val="InternetLink"/>
                  <w:shd w:fill="FFFFFF" w:val="clear"/>
                </w:rPr>
                <w:t xml:space="preserve"> всероссийских спортивных игр школьников «Президентские спортивные игры</w:t>
              </w:r>
            </w:hyperlink>
            <w:r>
              <w:rPr/>
              <w:t xml:space="preserve"> по </w:t>
            </w:r>
            <w:r>
              <w:rPr>
                <w:b/>
              </w:rPr>
              <w:t>волейболу</w:t>
            </w:r>
            <w:r>
              <w:rPr/>
              <w:t xml:space="preserve"> (девушки),</w:t>
            </w:r>
            <w:r>
              <w:rPr>
                <w:shd w:fill="FFFFFF" w:val="clear"/>
              </w:rPr>
              <w:t xml:space="preserve"> посвящённый 80-летию Победы в Великой Отечественной войн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а,</w:t>
            </w:r>
          </w:p>
          <w:p>
            <w:pPr>
              <w:pStyle w:val="Normal"/>
              <w:ind w:right="-105" w:hanging="0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4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ервенство МБУ ДО «ССШ» </w:t>
            </w:r>
            <w:r>
              <w:rPr>
                <w:b/>
              </w:rPr>
              <w:t>по шахматам</w:t>
            </w:r>
            <w:r>
              <w:rPr/>
              <w:t xml:space="preserve"> среди девушек, посвященное Международному женскому дню 8 март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а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БОУ «ССШ№1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4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БУ ДО «ССШ» соревнования </w:t>
            </w:r>
            <w:r>
              <w:rPr>
                <w:b/>
              </w:rPr>
              <w:t>по плаванию</w:t>
            </w:r>
            <w:r>
              <w:rPr/>
              <w:t xml:space="preserve"> «Спринт», посвященное Международному женскому дню 8 март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а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4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ый районный кубок МБУ ДО «ССШ» по </w:t>
            </w:r>
            <w:r>
              <w:rPr>
                <w:b/>
              </w:rPr>
              <w:t xml:space="preserve">каратэ </w:t>
            </w:r>
            <w:r>
              <w:rPr/>
              <w:t>«Кубок Севера»,</w:t>
            </w:r>
            <w:r>
              <w:rPr>
                <w:shd w:fill="FFFFFF" w:val="clear"/>
              </w:rPr>
              <w:t xml:space="preserve"> посвящённый 80-летию Победы в Великой Отечественной войне.</w:t>
            </w:r>
            <w:r>
              <w:rPr/>
              <w:t xml:space="preserve">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 – 9 марта,</w:t>
            </w:r>
          </w:p>
          <w:p>
            <w:pPr>
              <w:pStyle w:val="Normal"/>
              <w:ind w:right="-105" w:hanging="0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4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й этап</w:t>
            </w:r>
            <w:hyperlink r:id="rId7">
              <w:r>
                <w:rPr>
                  <w:rStyle w:val="InternetLink"/>
                  <w:shd w:fill="FFFFFF" w:val="clear"/>
                </w:rPr>
                <w:t xml:space="preserve"> всероссийских спортивных игр школьников «Президентские спортивные игры</w:t>
              </w:r>
            </w:hyperlink>
            <w:r>
              <w:rPr/>
              <w:t xml:space="preserve">» по </w:t>
            </w:r>
            <w:r>
              <w:rPr>
                <w:b/>
              </w:rPr>
              <w:t>баскетболу</w:t>
            </w:r>
            <w:r>
              <w:rPr/>
              <w:t xml:space="preserve"> 3х3 (юноши),</w:t>
            </w:r>
            <w:r>
              <w:rPr>
                <w:shd w:fill="FFFFFF" w:val="clear"/>
              </w:rPr>
              <w:t xml:space="preserve"> посвящённый 80-летию Победы в Великой Отечественной войн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,</w:t>
            </w:r>
          </w:p>
          <w:p>
            <w:pPr>
              <w:pStyle w:val="Normal"/>
              <w:ind w:right="-105" w:hanging="0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>
          <w:trHeight w:val="7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4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й этап</w:t>
            </w:r>
            <w:hyperlink r:id="rId8">
              <w:r>
                <w:rPr>
                  <w:rStyle w:val="InternetLink"/>
                  <w:shd w:fill="FFFFFF" w:val="clear"/>
                </w:rPr>
                <w:t xml:space="preserve"> всероссийских спортивных игр школьников «Президентские спортивные игры</w:t>
              </w:r>
            </w:hyperlink>
            <w:r>
              <w:rPr>
                <w:shd w:fill="FFFFFF" w:val="clear"/>
              </w:rPr>
              <w:t>»</w:t>
            </w:r>
            <w:r>
              <w:rPr/>
              <w:t xml:space="preserve"> по </w:t>
            </w:r>
            <w:r>
              <w:rPr>
                <w:b/>
              </w:rPr>
              <w:t>баскетболу</w:t>
            </w:r>
            <w:r>
              <w:rPr/>
              <w:t xml:space="preserve"> 3х3 (девушки),</w:t>
            </w:r>
            <w:r>
              <w:rPr>
                <w:shd w:fill="FFFFFF" w:val="clear"/>
              </w:rPr>
              <w:t xml:space="preserve"> посвящённый 80-летию Победы в Великой Отечественной войн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,</w:t>
            </w:r>
          </w:p>
          <w:p>
            <w:pPr>
              <w:pStyle w:val="Normal"/>
              <w:ind w:right="-105" w:hanging="0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4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й этап</w:t>
            </w:r>
            <w:hyperlink r:id="rId9">
              <w:r>
                <w:rPr>
                  <w:rStyle w:val="InternetLink"/>
                  <w:shd w:fill="FFFFFF" w:val="clear"/>
                </w:rPr>
                <w:t xml:space="preserve"> всероссийских спортивных игр школьников «Президентские спортивные игры</w:t>
              </w:r>
            </w:hyperlink>
            <w:r>
              <w:rPr/>
              <w:t xml:space="preserve">» по </w:t>
            </w:r>
            <w:r>
              <w:rPr>
                <w:b/>
              </w:rPr>
              <w:t xml:space="preserve">плаванию </w:t>
            </w:r>
            <w:r>
              <w:rPr/>
              <w:t>(юноши),</w:t>
            </w:r>
            <w:r>
              <w:rPr>
                <w:shd w:fill="FFFFFF" w:val="clear"/>
              </w:rPr>
              <w:t xml:space="preserve"> посвящённый 80-летию Победы в Великой Отечественной войн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,</w:t>
            </w:r>
          </w:p>
          <w:p>
            <w:pPr>
              <w:pStyle w:val="Normal"/>
              <w:ind w:right="-105" w:hanging="0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4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  <w:r>
              <w:rPr>
                <w:shd w:fill="FFFFFF" w:val="clear"/>
              </w:rPr>
              <w:t>этап</w:t>
            </w:r>
            <w:hyperlink r:id="rId10">
              <w:r>
                <w:rPr>
                  <w:rStyle w:val="InternetLink"/>
                  <w:shd w:fill="FFFFFF" w:val="clear"/>
                </w:rPr>
                <w:t xml:space="preserve"> всероссийских спортивных игр школьников «Президентские спортивные игры</w:t>
              </w:r>
            </w:hyperlink>
            <w:r>
              <w:rPr/>
              <w:t xml:space="preserve">» по </w:t>
            </w:r>
            <w:r>
              <w:rPr>
                <w:b/>
              </w:rPr>
              <w:t xml:space="preserve">плаванию </w:t>
            </w:r>
            <w:r>
              <w:rPr/>
              <w:t>(девушки),</w:t>
            </w:r>
            <w:r>
              <w:rPr>
                <w:shd w:fill="FFFFFF" w:val="clear"/>
              </w:rPr>
              <w:t xml:space="preserve"> посвящённый 80-летию Победы в Великой Отечественной войн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,</w:t>
            </w:r>
          </w:p>
          <w:p>
            <w:pPr>
              <w:pStyle w:val="Normal"/>
              <w:ind w:right="-105" w:hanging="0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4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Открытое первенство</w:t>
            </w:r>
            <w:r>
              <w:rPr/>
              <w:t xml:space="preserve"> </w:t>
            </w:r>
            <w:r>
              <w:rPr>
                <w:shd w:fill="FFFFFF" w:val="clear"/>
              </w:rPr>
              <w:t xml:space="preserve">МБУ ДО «ССШ» по </w:t>
            </w:r>
            <w:r>
              <w:rPr>
                <w:b/>
                <w:shd w:fill="FFFFFF" w:val="clear"/>
              </w:rPr>
              <w:t xml:space="preserve">дзюдо, </w:t>
            </w:r>
            <w:r>
              <w:rPr>
                <w:shd w:fill="FFFFFF" w:val="clear"/>
              </w:rPr>
              <w:t>посвящённое дню воинской славы России 18 апре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5" w:hanging="0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4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ое первенство МБУ ДО «ССШ» по </w:t>
            </w:r>
            <w:r>
              <w:rPr>
                <w:b/>
              </w:rPr>
              <w:t>хоккею с мячом,</w:t>
            </w:r>
            <w:r>
              <w:rPr>
                <w:shd w:fill="FFFFFF" w:val="clear"/>
              </w:rPr>
              <w:t xml:space="preserve"> посвящённое дню воинской славы России 18 апре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рель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рытая хоккейная коробк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4" w:before="0" w:after="160"/>
              <w:ind w:left="458" w:hanging="42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hyperlink r:id="rId11">
              <w:r>
                <w:rPr>
                  <w:rStyle w:val="InternetLink"/>
                  <w:shd w:fill="FFFFFF" w:val="clear"/>
                </w:rPr>
                <w:t>Соревнования по</w:t>
              </w:r>
              <w:r>
                <w:rPr>
                  <w:rStyle w:val="InternetLink"/>
                  <w:b/>
                  <w:shd w:fill="FFFFFF" w:val="clear"/>
                </w:rPr>
                <w:t xml:space="preserve"> лыжным гонкам</w:t>
              </w:r>
              <w:r>
                <w:rPr>
                  <w:rStyle w:val="InternetLink"/>
                  <w:shd w:fill="FFFFFF" w:val="clear"/>
                </w:rPr>
                <w:t xml:space="preserve"> «Закрытие зимнего спортивного сезона», </w:t>
              </w:r>
            </w:hyperlink>
            <w:r>
              <w:rPr>
                <w:shd w:fill="FFFFFF" w:val="clear"/>
              </w:rPr>
              <w:t xml:space="preserve"> посвящённое 80-летию Победы в Великой Отечественной войн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рель,</w:t>
            </w:r>
          </w:p>
          <w:p>
            <w:pPr>
              <w:pStyle w:val="Normal"/>
              <w:ind w:right="-105" w:hanging="0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ind w:right="-105" w:hanging="0"/>
              <w:rPr/>
            </w:pPr>
            <w:r>
              <w:rPr/>
              <w:t>лыжная трас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4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>
                <w:shd w:fill="FFFFFF" w:val="clear"/>
              </w:rPr>
              <w:t>Открытое первенство</w:t>
            </w:r>
            <w:r>
              <w:rPr/>
              <w:t xml:space="preserve"> </w:t>
            </w:r>
            <w:r>
              <w:rPr>
                <w:shd w:fill="FFFFFF" w:val="clear"/>
              </w:rPr>
              <w:t xml:space="preserve">МБУ ДО «ССШ» по </w:t>
            </w:r>
            <w:r>
              <w:rPr>
                <w:b/>
                <w:shd w:fill="FFFFFF" w:val="clear"/>
              </w:rPr>
              <w:t>самбо</w:t>
            </w:r>
            <w:r>
              <w:rPr>
                <w:shd w:fill="FFFFFF" w:val="clear"/>
              </w:rPr>
              <w:t xml:space="preserve"> «</w:t>
            </w:r>
            <w:r>
              <w:rPr>
                <w:shd w:fill="FFFFFF" w:val="clear"/>
                <w:lang w:val="en-US"/>
              </w:rPr>
              <w:t>Z</w:t>
            </w:r>
            <w:r>
              <w:rPr>
                <w:shd w:fill="FFFFFF" w:val="clear"/>
              </w:rPr>
              <w:t>а Самбо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рель,</w:t>
            </w:r>
          </w:p>
          <w:p>
            <w:pPr>
              <w:pStyle w:val="Normal"/>
              <w:ind w:right="-105" w:hanging="0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ind w:right="-105" w:hanging="0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4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й этап</w:t>
            </w:r>
            <w:hyperlink r:id="rId12">
              <w:r>
                <w:rPr>
                  <w:rStyle w:val="InternetLink"/>
                  <w:shd w:fill="FFFFFF" w:val="clear"/>
                </w:rPr>
                <w:t xml:space="preserve"> всероссийских спортивных игр школьников «Президентские спортивные игры</w:t>
              </w:r>
            </w:hyperlink>
            <w:r>
              <w:rPr/>
              <w:t xml:space="preserve">» по </w:t>
            </w:r>
            <w:r>
              <w:rPr>
                <w:b/>
              </w:rPr>
              <w:t>легкой атлетике,</w:t>
            </w:r>
            <w:r>
              <w:rPr>
                <w:shd w:fill="FFFFFF" w:val="clear"/>
              </w:rPr>
              <w:t xml:space="preserve"> посвящённый 80-летию Победы в Великой Отечественной войн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рель,</w:t>
            </w:r>
          </w:p>
          <w:p>
            <w:pPr>
              <w:pStyle w:val="Normal"/>
              <w:ind w:right="-105" w:hanging="0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ind w:right="-105" w:hanging="0"/>
              <w:rPr/>
            </w:pPr>
            <w:r>
              <w:rPr/>
              <w:t>центральный стади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4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hyperlink r:id="rId13">
              <w:r>
                <w:rPr>
                  <w:rStyle w:val="InternetLink"/>
                </w:rPr>
                <w:t>Муниципальный этап Всероссийских спортивных соревнований «</w:t>
              </w:r>
              <w:r>
                <w:rPr>
                  <w:rStyle w:val="InternetLink"/>
                  <w:b/>
                </w:rPr>
                <w:t>Президентские состязания</w:t>
              </w:r>
              <w:r>
                <w:rPr>
                  <w:rStyle w:val="InternetLink"/>
                </w:rPr>
                <w:t xml:space="preserve">», </w:t>
              </w:r>
            </w:hyperlink>
            <w:r>
              <w:rPr>
                <w:shd w:fill="FFFFFF" w:val="clear"/>
              </w:rPr>
              <w:t xml:space="preserve"> посвящённый 80-летию Победы в Великой Отечественной войн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рель,</w:t>
            </w:r>
          </w:p>
          <w:p>
            <w:pPr>
              <w:pStyle w:val="Normal"/>
              <w:rPr/>
            </w:pPr>
            <w:r>
              <w:rPr/>
              <w:t>МБУ ДО «СС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>
          <w:trHeight w:val="6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4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hyperlink r:id="rId14">
              <w:r>
                <w:rPr>
                  <w:rStyle w:val="InternetLink"/>
                  <w:shd w:fill="FFFFFF" w:val="clear"/>
                </w:rPr>
                <w:t xml:space="preserve">Первенство по </w:t>
              </w:r>
              <w:r>
                <w:rPr>
                  <w:rStyle w:val="InternetLink"/>
                  <w:b/>
                  <w:shd w:fill="FFFFFF" w:val="clear"/>
                </w:rPr>
                <w:t>шахматам</w:t>
              </w:r>
              <w:r>
                <w:rPr>
                  <w:rStyle w:val="InternetLink"/>
                  <w:shd w:fill="FFFFFF" w:val="clear"/>
                </w:rPr>
                <w:t xml:space="preserve"> среди обучающихся МБУ ДО «ССШ»</w:t>
              </w:r>
            </w:hyperlink>
            <w:r>
              <w:rPr>
                <w:shd w:fill="FFFFFF" w:val="clear"/>
              </w:rPr>
              <w:t>, посвящённое 80-летию Победы в Великой Отечественной войн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СК «Дельфи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4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>
                <w:shd w:fill="FFFFFF" w:val="clear"/>
              </w:rPr>
              <w:t>Открытое первенство</w:t>
            </w:r>
            <w:r>
              <w:rPr/>
              <w:t xml:space="preserve"> </w:t>
            </w:r>
            <w:r>
              <w:rPr>
                <w:shd w:fill="FFFFFF" w:val="clear"/>
              </w:rPr>
              <w:t xml:space="preserve">МБУ ДО «ССШ» по </w:t>
            </w:r>
            <w:r>
              <w:rPr>
                <w:b/>
                <w:shd w:fill="FFFFFF" w:val="clear"/>
              </w:rPr>
              <w:t xml:space="preserve">дзюдо, </w:t>
            </w:r>
            <w:r>
              <w:rPr>
                <w:shd w:fill="FFFFFF" w:val="clear"/>
              </w:rPr>
              <w:t>посвящённое 80-летию Победы в Великой Отечественной войн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5" w:hanging="0"/>
              <w:rPr/>
            </w:pPr>
            <w:r>
              <w:rPr/>
              <w:t xml:space="preserve">май, </w:t>
            </w:r>
          </w:p>
          <w:p>
            <w:pPr>
              <w:pStyle w:val="Normal"/>
              <w:ind w:right="-105" w:hanging="0"/>
              <w:rPr/>
            </w:pPr>
            <w:r>
              <w:rPr/>
              <w:t>гп Северо-Енисей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4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>
                <w:shd w:fill="FFFFFF" w:val="clear"/>
              </w:rPr>
              <w:t xml:space="preserve">Открытое первенство МБУ ДО «ССШ» </w:t>
            </w:r>
            <w:r>
              <w:rPr>
                <w:b/>
                <w:shd w:fill="FFFFFF" w:val="clear"/>
              </w:rPr>
              <w:t>по баскетболу</w:t>
            </w:r>
            <w:r>
              <w:rPr>
                <w:shd w:fill="FFFFFF" w:val="clear"/>
              </w:rPr>
              <w:t xml:space="preserve"> «Кубок Победы», посвящённое 80-летию Победы в Великой Отечественной войн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,</w:t>
            </w:r>
          </w:p>
          <w:p>
            <w:pPr>
              <w:pStyle w:val="Normal"/>
              <w:ind w:right="-105" w:hanging="0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4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shd w:fill="FFFFFF" w:val="clear"/>
                </w:rPr>
                <w:t xml:space="preserve">Соревнования по </w:t>
              </w:r>
              <w:r>
                <w:rPr>
                  <w:rStyle w:val="InternetLink"/>
                  <w:b/>
                  <w:shd w:fill="FFFFFF" w:val="clear"/>
                </w:rPr>
                <w:t xml:space="preserve">плаванию </w:t>
              </w:r>
              <w:r>
                <w:rPr>
                  <w:rStyle w:val="InternetLink"/>
                  <w:shd w:fill="FFFFFF" w:val="clear"/>
                </w:rPr>
                <w:t xml:space="preserve">«Закрытие плавательного сезона», </w:t>
              </w:r>
            </w:hyperlink>
            <w:r>
              <w:rPr>
                <w:shd w:fill="FFFFFF" w:val="clear"/>
              </w:rPr>
              <w:t>посвящённые 80-летию Победы в Великой Отечественной войн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СК «Дельфи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4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ые сборы 10-классников района,</w:t>
            </w:r>
            <w:r>
              <w:rPr>
                <w:shd w:fill="FFFFFF" w:val="clear"/>
              </w:rPr>
              <w:t xml:space="preserve"> посвящённые 80-летию Победы в Великой Отечественной войн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4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XI</w:t>
            </w:r>
            <w:r>
              <w:rPr>
                <w:szCs w:val="28"/>
              </w:rPr>
              <w:t xml:space="preserve"> спартакиада воспитанников муниципальных бюджетных дошкольных образовательных организаций Северо-Енисейского район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мая,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СС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4" w:before="0" w:after="160"/>
              <w:ind w:left="458" w:hanging="42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kern w:val="2"/>
                <w:lang w:val="en-US"/>
              </w:rPr>
              <w:t>XXV</w:t>
            </w:r>
            <w:r>
              <w:rPr>
                <w:bCs/>
                <w:kern w:val="2"/>
                <w:lang w:val="en-US"/>
              </w:rPr>
              <w:t xml:space="preserve"> спартакиад</w:t>
            </w:r>
            <w:r>
              <w:rPr>
                <w:bCs/>
                <w:kern w:val="2"/>
              </w:rPr>
              <w:t>а</w:t>
            </w:r>
          </w:p>
          <w:p>
            <w:pPr>
              <w:pStyle w:val="Normal"/>
              <w:rPr/>
            </w:pPr>
            <w:r>
              <w:rPr/>
              <w:t>среди летних трудовых отряд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 июня,</w:t>
            </w:r>
          </w:p>
          <w:p>
            <w:pPr>
              <w:pStyle w:val="Normal"/>
              <w:rPr/>
            </w:pPr>
            <w:r>
              <w:rPr/>
              <w:t>гп Северо-Енисейский, центральный стади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ССШ»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4" w:before="0" w:after="160"/>
              <w:ind w:left="458" w:hanging="42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лав (1 сезон) для обучающихся ОО школ район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>
          <w:trHeight w:val="3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4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лав (2 сезон) для обучающихся ОО школ район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4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лав (3 сезон) для обучающихся ОО школ район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4" w:before="0" w:after="160"/>
              <w:ind w:left="458" w:hanging="42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тняя оздоровительная площадк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ль, СК «Дельфи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4" w:before="0" w:after="160"/>
              <w:ind w:left="458" w:hanging="42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лав (4 сезон) для обучающихся ОО школ район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4" w:before="0" w:after="160"/>
              <w:ind w:left="458" w:hanging="42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енировочные сборы для обучающихся МБУ ДО «ССШ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вгуст, 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СК «Дельфи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4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Муниципальный этап Всероссийских спортивных игр школьных спортивных клубов в Северо-Енисейском район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4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ервенство МБУ ДО «ССШ» по </w:t>
            </w:r>
            <w:r>
              <w:rPr>
                <w:b/>
              </w:rPr>
              <w:t>баскетболу,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посвящённое дню воинской славы России (победа русской эскадры у мыса Тендра 1790 год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4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ое первенство МБУ ДО «ССШ» по </w:t>
            </w:r>
            <w:r>
              <w:rPr>
                <w:b/>
              </w:rPr>
              <w:t xml:space="preserve">волейболу </w:t>
            </w:r>
            <w:r>
              <w:rPr/>
              <w:t>(юноши),</w:t>
            </w:r>
            <w:r>
              <w:rPr>
                <w:shd w:fill="FFFFFF" w:val="clear"/>
              </w:rPr>
              <w:t xml:space="preserve"> посвящённое дню воинской славы России (победа русской эскадры у мыса Тендра 1790 год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4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ое первенство МБУ ДО «ССШ» по </w:t>
            </w:r>
            <w:r>
              <w:rPr>
                <w:b/>
              </w:rPr>
              <w:t xml:space="preserve">волейболу </w:t>
            </w:r>
            <w:r>
              <w:rPr/>
              <w:t>(девушки),</w:t>
            </w:r>
            <w:r>
              <w:rPr>
                <w:shd w:fill="FFFFFF" w:val="clear"/>
              </w:rPr>
              <w:t xml:space="preserve"> посвящённое дню воинской славы России(победа русской эскадры у мыса Тендра 1790 год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4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ое первенство МБУ ДО «ССШ» по </w:t>
            </w:r>
            <w:r>
              <w:rPr>
                <w:b/>
              </w:rPr>
              <w:t>боксу,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посвящённое дню воинской славы России(победа русской эскадры у мыса Тендра 1790 год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СК «Дельфи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4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ое первенство МБУ ДО «ССШ» по </w:t>
            </w:r>
            <w:r>
              <w:rPr>
                <w:b/>
              </w:rPr>
              <w:t xml:space="preserve">дзюдо, </w:t>
            </w:r>
            <w:r>
              <w:rPr>
                <w:shd w:fill="FFFFFF" w:val="clear"/>
              </w:rPr>
              <w:t>посвящённое дню воинской славы России (День разгрома советскими войсками немецко-фашистских войск в битве за Кавказ 1943 год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с/з «Металлург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4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ое первенство МБУ ДО «ССШ» по </w:t>
            </w:r>
            <w:r>
              <w:rPr>
                <w:b/>
              </w:rPr>
              <w:t>плаванию,</w:t>
            </w:r>
            <w:r>
              <w:rPr>
                <w:shd w:fill="FFFFFF" w:val="clear"/>
              </w:rPr>
              <w:t xml:space="preserve"> посвящённое дню воинской славы России (День разгрома советскими войсками немецко-фашистских войск в битве за Кавказ 1943 год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4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ое первенство МБУ ДО «ССШ» по </w:t>
            </w:r>
            <w:r>
              <w:rPr>
                <w:b/>
              </w:rPr>
              <w:t>плаванию,</w:t>
            </w:r>
            <w:r>
              <w:rPr>
                <w:shd w:fill="FFFFFF" w:val="clear"/>
              </w:rPr>
              <w:t xml:space="preserve"> посвящённое дню воинской славы России (День разгрома советскими войсками немецко-фашистских войск в битве за Кавказ 1943 год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СК «Дельфи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4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крытое первенство МБУ ДО «ССШ» по </w:t>
            </w:r>
            <w:r>
              <w:rPr>
                <w:b/>
              </w:rPr>
              <w:t xml:space="preserve">шахматам, </w:t>
            </w:r>
            <w:r>
              <w:rPr>
                <w:bCs/>
              </w:rPr>
              <w:t>посвященное</w:t>
            </w:r>
            <w:r>
              <w:rPr/>
              <w:t xml:space="preserve"> памяти В.А. Бажено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4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борочный турнир МБУ ДО «ССШ» по </w:t>
            </w:r>
            <w:r>
              <w:rPr>
                <w:b/>
              </w:rPr>
              <w:t xml:space="preserve">каратэ </w:t>
            </w:r>
            <w:r>
              <w:rPr/>
              <w:t>дисциплина Сётокан,</w:t>
            </w:r>
            <w:r>
              <w:rPr>
                <w:shd w:fill="FFFFFF" w:val="clear"/>
              </w:rPr>
              <w:t xml:space="preserve"> посвящённый дню воинской славы России (День разгрома советскими войсками немецко-фашистских войск в битве за Кавказ 1943 год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СК «Дельфи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4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XI</w:t>
            </w:r>
            <w:r>
              <w:rPr>
                <w:lang w:val="en-US"/>
              </w:rPr>
              <w:t xml:space="preserve"> спартакиад</w:t>
            </w:r>
            <w:r>
              <w:rPr/>
              <w:t>а</w:t>
            </w:r>
            <w:r>
              <w:rPr>
                <w:lang w:val="en-US"/>
              </w:rPr>
              <w:t xml:space="preserve"> педагогических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аботников общеобразовательных организаций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Северо-Енисейского района,</w:t>
            </w:r>
            <w:r>
              <w:rPr>
                <w:shd w:fill="FFFFFF" w:val="clear"/>
                <w:lang w:val="en-US"/>
              </w:rPr>
              <w:t xml:space="preserve"> посвящённая 80-летию Победы в Великой Отечественной войн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>
          <w:trHeight w:val="6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4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спартакиада работников муниципальных бюджетных дошкольных образовательных учреждений и муниципальных бюджетных образовательных учреждений дополнительного образования Северо-Енисейского района,</w:t>
            </w:r>
            <w:r>
              <w:rPr>
                <w:shd w:fill="FFFFFF" w:val="clear"/>
              </w:rPr>
              <w:t xml:space="preserve"> посвящённая 80-летию Победы в Великой Отечественной войн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>
          <w:trHeight w:val="6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4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рытое первенство МБУ ДО «ССШ» «</w:t>
            </w:r>
            <w:r>
              <w:rPr>
                <w:b/>
              </w:rPr>
              <w:t>Za Самбо»,</w:t>
            </w:r>
            <w:r>
              <w:rPr>
                <w:shd w:fill="FFFFFF" w:val="clear"/>
              </w:rPr>
              <w:t xml:space="preserve"> посвящённое 80-летию Победы в Великой Отечественной войн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зал борьб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4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ое первенство МБУ ДО «ССШ» по </w:t>
            </w:r>
            <w:r>
              <w:rPr>
                <w:b/>
              </w:rPr>
              <w:t xml:space="preserve">лыжным гонкам, </w:t>
            </w:r>
            <w:r>
              <w:rPr/>
              <w:t>посвященное празднованию Дня народного единст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лыжная трас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4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ое первенство МБУ ДО «ССШ» по </w:t>
            </w:r>
            <w:r>
              <w:rPr>
                <w:b/>
              </w:rPr>
              <w:t xml:space="preserve">волейболу </w:t>
            </w:r>
            <w:r>
              <w:rPr/>
              <w:t>среди юношей, девушек</w:t>
            </w:r>
            <w:r>
              <w:rPr>
                <w:b/>
              </w:rPr>
              <w:t xml:space="preserve">, </w:t>
            </w:r>
            <w:r>
              <w:rPr/>
              <w:t>посвященное празднованию Дня народного единст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4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ткрытое первенство МБУ ДО «ССШ» по </w:t>
            </w:r>
            <w:r>
              <w:rPr>
                <w:b/>
              </w:rPr>
              <w:t>дзюдо,</w:t>
            </w:r>
            <w:r>
              <w:rPr/>
              <w:t xml:space="preserve"> посвященное празднованию Дня народного единст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зал борьб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4" w:before="0" w:after="160"/>
              <w:ind w:left="458" w:hanging="42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ое первенство МБУ ДО «ССШ» по </w:t>
            </w:r>
            <w:r>
              <w:rPr>
                <w:b/>
              </w:rPr>
              <w:t>хоккею с мячом</w:t>
            </w:r>
            <w:r>
              <w:rPr/>
              <w:t xml:space="preserve"> «Открытый день хоккея»</w:t>
            </w:r>
            <w:r>
              <w:rPr>
                <w:b/>
              </w:rPr>
              <w:t xml:space="preserve">, </w:t>
            </w:r>
            <w:r>
              <w:rPr/>
              <w:t>посвященное празднованию Дня народного единст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,</w:t>
            </w:r>
          </w:p>
          <w:p>
            <w:pPr>
              <w:pStyle w:val="Normal"/>
              <w:rPr/>
            </w:pPr>
            <w:r>
              <w:rPr/>
              <w:t xml:space="preserve">гп Северо-Енисейский </w:t>
            </w:r>
            <w:r>
              <w:rPr>
                <w:sz w:val="16"/>
                <w:szCs w:val="16"/>
              </w:rPr>
              <w:t>(крытая хоккейная коробк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4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ое первенство МБУ ДО «ССШ» по </w:t>
            </w:r>
            <w:r>
              <w:rPr>
                <w:b/>
              </w:rPr>
              <w:t>баскетболу</w:t>
            </w:r>
          </w:p>
          <w:p>
            <w:pPr>
              <w:pStyle w:val="Normal"/>
              <w:rPr/>
            </w:pPr>
            <w:r>
              <w:rPr/>
              <w:t>(на призы деда мороза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4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ое первенство МБУ ДО «ССШ» по </w:t>
            </w:r>
            <w:r>
              <w:rPr>
                <w:b/>
              </w:rPr>
              <w:t>плаванию</w:t>
            </w:r>
            <w:r>
              <w:rPr/>
              <w:t xml:space="preserve"> (на призы деда мороза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СК «Дельфи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4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ое первенство МБУ ДО «ССШ» по </w:t>
            </w:r>
            <w:r>
              <w:rPr>
                <w:b/>
              </w:rPr>
              <w:t xml:space="preserve">дзюдо </w:t>
            </w:r>
            <w:r>
              <w:rPr/>
              <w:t>(на призы деда мороза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зал борьб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4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й эта</w:t>
            </w:r>
            <w:r>
              <w:rPr>
                <w:shd w:fill="FFFFFF" w:val="clear"/>
              </w:rPr>
              <w:t>п</w:t>
            </w:r>
            <w:hyperlink r:id="rId16">
              <w:r>
                <w:rPr>
                  <w:rStyle w:val="InternetLink"/>
                  <w:shd w:fill="FFFFFF" w:val="clear"/>
                </w:rPr>
                <w:t xml:space="preserve"> всероссийских спортивных игр школьников «Президентские спортивные игры</w:t>
              </w:r>
            </w:hyperlink>
            <w:r>
              <w:rPr>
                <w:shd w:fill="FFFFFF" w:val="clear"/>
              </w:rPr>
              <w:t>» по лыжным гонкам, посвящённый 80-летию Победы в Великой Отечественной войн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лыжная трас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4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ое первенство МБУ ДО «ССШ» по </w:t>
            </w:r>
            <w:r>
              <w:rPr>
                <w:b/>
              </w:rPr>
              <w:t xml:space="preserve">плаванию </w:t>
            </w:r>
            <w:r>
              <w:rPr/>
              <w:t>(на призы деда мороза)</w:t>
            </w:r>
          </w:p>
          <w:p>
            <w:pPr>
              <w:pStyle w:val="Normal"/>
              <w:rPr/>
            </w:pPr>
            <w:r>
              <w:rPr/>
              <w:t>Вихорь сильнейших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я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4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ое первенство МБУ ДО «ССШ» по </w:t>
            </w:r>
            <w:r>
              <w:rPr>
                <w:b/>
              </w:rPr>
              <w:t xml:space="preserve">боксу </w:t>
            </w:r>
            <w:r>
              <w:rPr/>
              <w:t>(на призы деда мороза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СК «Дельфи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4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ервенство МБУ ДО «ССШ» по </w:t>
            </w:r>
            <w:r>
              <w:rPr>
                <w:b/>
              </w:rPr>
              <w:t>каратэ</w:t>
            </w:r>
            <w:r>
              <w:rPr/>
              <w:t xml:space="preserve"> (на призы деда мороза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СК «Дельфи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4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рытое первенство МБУ ДО «ССШ» «</w:t>
            </w:r>
            <w:r>
              <w:rPr>
                <w:b/>
              </w:rPr>
              <w:t>Za Самбо»</w:t>
            </w:r>
            <w:r>
              <w:rPr/>
              <w:t xml:space="preserve"> (на призы деда мороза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зал борьб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4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ое первенство МБУ ДО «ССШ» </w:t>
            </w:r>
            <w:r>
              <w:rPr>
                <w:b/>
              </w:rPr>
              <w:t>по лыжным гонкам</w:t>
            </w:r>
            <w:r>
              <w:rPr/>
              <w:t xml:space="preserve"> (на призы деда мороза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зал борьб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64"/>
        <w:gridCol w:w="1560"/>
        <w:gridCol w:w="2269"/>
        <w:gridCol w:w="1702"/>
      </w:tblGrid>
      <w:tr>
        <w:trPr>
          <w:trHeight w:val="2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Участие в официальных физкультурных, спортивных мероприятиях Красноярского края и федеральных и всероссийских соревнования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4" w:before="0" w:after="160"/>
              <w:ind w:left="317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Красноярского края по лыжным гонк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Северо-Енисей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Северо-Енисейск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ind w:left="317" w:hanging="360"/>
              <w:jc w:val="both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Красноярского края по лыжным гонка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  <w:t>г. Ачин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ind w:left="317" w:hanging="360"/>
              <w:jc w:val="both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(СФО) </w:t>
            </w:r>
            <w:r>
              <w:rPr>
                <w:lang w:val="en-US"/>
              </w:rPr>
              <w:t>XII</w:t>
            </w:r>
            <w:r>
              <w:rPr/>
              <w:t xml:space="preserve"> зимней спартакиады учащихся (юношеская) России 2024 г. по лыжным гонка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п. Вершина Тёи (Республика Хакаси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ind w:left="317" w:hanging="360"/>
              <w:jc w:val="both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ые соревнования по </w:t>
            </w:r>
            <w:r>
              <w:rPr>
                <w:bCs/>
              </w:rPr>
              <w:t>самбо</w:t>
            </w:r>
            <w:r>
              <w:rPr/>
              <w:t xml:space="preserve"> «Рождественский приз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я </w:t>
            </w:r>
          </w:p>
          <w:p>
            <w:pPr>
              <w:pStyle w:val="Normal"/>
              <w:rPr/>
            </w:pPr>
            <w:r>
              <w:rPr/>
              <w:t>г. Сосновобо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ind w:left="317" w:hanging="360"/>
              <w:jc w:val="both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Краевые соревнования на призы спортивной региональной общественной организации «Федерация лыжных гонок Красноярского края»</w:t>
              </w:r>
            </w:hyperlink>
            <w:r>
              <w:rPr/>
              <w:t xml:space="preserve">  (3 этап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ind w:left="317" w:hanging="360"/>
              <w:jc w:val="both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ая лига ДЗЮДО 2024 – (1 этап)</w:t>
            </w:r>
          </w:p>
          <w:p>
            <w:pPr>
              <w:pStyle w:val="Normal"/>
              <w:rPr/>
            </w:pPr>
            <w:r>
              <w:rPr/>
              <w:t>На призы Вакуленко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 xml:space="preserve">г. Красноярск,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Красноярского края по самбо среди юношей (юноши, девушки 14 – 16 лет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января</w:t>
            </w:r>
          </w:p>
          <w:p>
            <w:pPr>
              <w:pStyle w:val="Normal"/>
              <w:rPr/>
            </w:pPr>
            <w:r>
              <w:rPr/>
              <w:t>г. Сосновобо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Красноярского края по всестилевому каратэ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СС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Красноярского края по лыжным гонка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СС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этап Всероссийских спортивных игр школьников «Президентские спортивные игры» среди общеобразовательных организаций по лыжным гонка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я</w:t>
            </w:r>
          </w:p>
          <w:p>
            <w:pPr>
              <w:pStyle w:val="Normal"/>
              <w:rPr/>
            </w:pPr>
            <w:r>
              <w:rPr/>
              <w:t>п. Подгор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Сибирского федерального округа по боксу среди девушек и юниор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г. Кемер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российские соревнования по самбо «Сибирский богатырь»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Новосиби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енство России по лыжным гонкам среди юношей и девушек 15 – 16 л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Сыктывк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е соревнования краевого этапа всероссийских игр школьников ПСИ по футбол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г. Лесосибирск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российские соревнования по самбо, посвященные памяти Владимира Никитина бойца Росгвардии, погибшего при выполнении служебного долга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Кемерово</w:t>
              <w:tab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СС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раевой турнир по всестилевому каратэ, рукопашному бою, посвященный памяти Н.Катароског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г. Боготол</w:t>
              <w:tab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СС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Чемпионат и первенство Сибирский федеральный округ по всестилевому каратэ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Открытый меж клубный турнир по дзюдо на призы школы  «</w:t>
            </w:r>
            <w:r>
              <w:rPr>
                <w:bCs/>
                <w:lang w:val="en-US"/>
              </w:rPr>
              <w:t>DAVINCI</w:t>
            </w:r>
            <w:r>
              <w:rPr>
                <w:bCs/>
              </w:rPr>
              <w:t>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 xml:space="preserve">Первенство Красноярского края по самбо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а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г. Лесосибирск,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соревнования по самбо, посвященные памяти героя СССР, ветерана Великой Отечественной войны Геннадия Николаевича Ворошило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г. Том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СС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Енисейского района по хоккею с мячом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 xml:space="preserve">п. Подтёсово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ССШ»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красноярского края по лыжным гонка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а,</w:t>
            </w:r>
          </w:p>
          <w:p>
            <w:pPr>
              <w:pStyle w:val="Normal"/>
              <w:rPr/>
            </w:pPr>
            <w:r>
              <w:rPr/>
              <w:t>г. Ачин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Чемпионат и первенство Красноярска по ВБЕ сито рю каратэ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Всероссийские Арктические игры (самбо, лыжные гонки, зимний дуатлон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г. Салехар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Мини-хоккей с мячом среди муниципальных образований «Юный олимпиец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Подгор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СС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Сибирский федеральный округ и УФО по ВБЕ «Сётокан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-30 мар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СС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Сибирского федерального округа по самб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я</w:t>
            </w:r>
          </w:p>
          <w:p>
            <w:pPr>
              <w:pStyle w:val="Normal"/>
              <w:rPr/>
            </w:pPr>
            <w:r>
              <w:rPr/>
              <w:t>г. Том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СС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hyperlink r:id="rId18">
              <w:r>
                <w:rPr>
                  <w:rStyle w:val="InternetLink"/>
                </w:rPr>
                <w:t>Краевые соревнования на призы спортивной региональной общественной организации «Федерация лыжных гонок Красноярского края»</w:t>
              </w:r>
            </w:hyperlink>
            <w:r>
              <w:rPr/>
              <w:t xml:space="preserve"> (5 этап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Краевые соревнования по дзюдо, посвященные памяти заслуженного тренера РСФСР Э.В.Агафонов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г.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/>
              <w:t>Всероссийские соревнования по самбо, посвященные памяти ЗТР А.М. Астахо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я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России по ВБ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8 мая,</w:t>
            </w:r>
          </w:p>
          <w:p>
            <w:pPr>
              <w:pStyle w:val="Normal"/>
              <w:rPr/>
            </w:pPr>
            <w:r>
              <w:rPr/>
              <w:t>г. Видн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>
          <w:trHeight w:val="4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20"/>
              <w:outlineLvl w:val="2"/>
              <w:rPr/>
            </w:pPr>
            <w:hyperlink r:id="rId19">
              <w:r>
                <w:rPr>
                  <w:rStyle w:val="InternetLink"/>
                </w:rPr>
                <w:t>Открытое первенство по плаванию города Лесосибирска</w:t>
              </w:r>
            </w:hyperlink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</w:t>
            </w:r>
          </w:p>
          <w:p>
            <w:pPr>
              <w:pStyle w:val="Normal"/>
              <w:rPr/>
            </w:pPr>
            <w:r>
              <w:rPr/>
              <w:t>г. Лесосиби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соревнования по дзюдо, памяти героя Советского Союза Бородавкина И.С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</w:t>
            </w:r>
          </w:p>
          <w:p>
            <w:pPr>
              <w:pStyle w:val="Normal"/>
              <w:rPr/>
            </w:pPr>
            <w:r>
              <w:rPr/>
              <w:t>п Емельян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20">
              <w:r>
                <w:rPr>
                  <w:rStyle w:val="InternetLink"/>
                  <w:shd w:fill="FFFFFF" w:val="clear"/>
                </w:rPr>
                <w:t>Региональный этап Всероссийских спортивных соревнований школьников «Президентские состязания»</w:t>
              </w:r>
            </w:hyperlink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Краевой турнир по </w:t>
            </w:r>
            <w:r>
              <w:rPr>
                <w:b/>
                <w:shd w:fill="FFFFFF" w:val="clear"/>
              </w:rPr>
              <w:t xml:space="preserve">Дзюдо, </w:t>
            </w:r>
            <w:r>
              <w:rPr>
                <w:bCs/>
                <w:shd w:fill="FFFFFF" w:val="clear"/>
              </w:rPr>
              <w:t>посвященный</w:t>
            </w:r>
            <w:r>
              <w:rPr>
                <w:shd w:fill="FFFFFF" w:val="clear"/>
              </w:rPr>
              <w:t xml:space="preserve"> памяти С.Н. Бажено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юнь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чебно–тренировочные сборы по лыжным гонка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юн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СС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чебно–тренировочные сборы по всестилевому каратэ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юнь -июль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Чувашская республика, Чебоксарский район, д. Чигана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СС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чебно–тренировочные сборы по самб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9-29 август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инусинский Район, с. Селиваних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СС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Краевые соревнования на призы спортивной региональной общественной организации «Федерация лыжных гонок Красноярского края»</w:t>
              </w:r>
            </w:hyperlink>
            <w:r>
              <w:rPr/>
              <w:t xml:space="preserve"> (1 этап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венство Красноярского края по самбо (Мельникова С.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г. Сосновобо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раевой Турнир по боксу, посвященный памяти Ю. Спицына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турнир по </w:t>
            </w:r>
            <w:r>
              <w:rPr>
                <w:b/>
              </w:rPr>
              <w:t xml:space="preserve">дзюдо, </w:t>
            </w:r>
            <w:r>
              <w:rPr>
                <w:bCs/>
              </w:rPr>
              <w:t>посвященный</w:t>
            </w:r>
            <w:r>
              <w:rPr/>
              <w:t xml:space="preserve"> памяти В.Н. Назарова (четвертый этап лиги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 сентябрь,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и первенство Красноярского края по лыжным гонка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7 сентября,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Красноярского края по дзюдо до 18 лет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г. Ачин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края по ВБЕ сетокан по каратэ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октября,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турнир, посвященный памяти первого президента по боксу г. Шарыпово Сергея Миндру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г. Шарып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Красноярского края по дзюдо до 15 лет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пгт Емельян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ервенство Красноярского края по самбо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сероссийские соревнования по ВБЕ «Кубок Евпатия Коловрата (</w:t>
            </w:r>
            <w:r>
              <w:rPr>
                <w:bCs/>
              </w:rPr>
              <w:t>Сётокан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г. Рязан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СС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ервенство России по самбо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г. Можай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СС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турнир по самбо ООО «Импульс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г. Лесосиби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соревнования по ВБЕ сито р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турнир по дзюдо, посвященный памяти Мухамадиева Т.И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- 20ноября,</w:t>
            </w:r>
          </w:p>
          <w:p>
            <w:pPr>
              <w:pStyle w:val="Normal"/>
              <w:rPr/>
            </w:pPr>
            <w:r>
              <w:rPr/>
              <w:t>г. Лесосиби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Краевой турнир, посвященный памяти А.П. Савченко по бокс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6 ноября,</w:t>
            </w:r>
          </w:p>
          <w:p>
            <w:pPr>
              <w:pStyle w:val="Normal"/>
              <w:rPr/>
            </w:pPr>
            <w:r>
              <w:rPr/>
              <w:t>г. Минусин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Первенство Красноярского края по плавани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</w:t>
            </w:r>
          </w:p>
          <w:p>
            <w:pPr>
              <w:pStyle w:val="Normal"/>
              <w:rPr/>
            </w:pPr>
            <w:r>
              <w:rPr/>
              <w:t>г. Кан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Всероссийский день самб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2"/>
                <w:kern w:val="2"/>
              </w:rPr>
            </w:pPr>
            <w:r>
              <w:rPr>
                <w:bCs/>
              </w:rPr>
              <w:t>Открытый меж клубный турнир по дзюдо на призы школы «</w:t>
            </w:r>
            <w:r>
              <w:rPr>
                <w:bCs/>
                <w:sz w:val="22"/>
                <w:lang w:val="en-US"/>
              </w:rPr>
              <w:t>Davinciu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  <w:lang w:val="en-US"/>
              </w:rPr>
              <w:t>Judo</w:t>
            </w:r>
            <w:r>
              <w:rPr>
                <w:bCs/>
              </w:rPr>
              <w:t>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раевые соревнования по ВБ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Красноярского края по всестилевому каратэ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соревнования по лыжным гонкам, посвященные памяти мастера спорта СССР А.А. Потоцког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 декабря,</w:t>
            </w:r>
          </w:p>
          <w:p>
            <w:pPr>
              <w:pStyle w:val="Normal"/>
              <w:rPr/>
            </w:pPr>
            <w:r>
              <w:rPr/>
              <w:t>г. Зеленого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и первенство Красноярского края по лыжным гонка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2 декабря,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Краевые соревнования на призы спортивной региональной общественной организации «Федерация лыжных гонок Красноярского края»</w:t>
              </w:r>
            </w:hyperlink>
            <w:r>
              <w:rPr/>
              <w:t xml:space="preserve"> (2 этап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раевой турнир по </w:t>
            </w:r>
            <w:r>
              <w:rPr>
                <w:bCs/>
              </w:rPr>
              <w:t xml:space="preserve">боксу </w:t>
            </w:r>
            <w:r>
              <w:rPr/>
              <w:t xml:space="preserve">«Новогодний приз» 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1 декабря,</w:t>
            </w:r>
          </w:p>
          <w:p>
            <w:pPr>
              <w:pStyle w:val="Normal"/>
              <w:rPr/>
            </w:pPr>
            <w:r>
              <w:rPr/>
              <w:t>г. Назаро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раевые соревнования </w:t>
            </w:r>
            <w:r>
              <w:rPr>
                <w:b/>
                <w:bCs/>
              </w:rPr>
              <w:t xml:space="preserve">по дзюдо, </w:t>
            </w:r>
            <w:r>
              <w:rPr/>
              <w:t xml:space="preserve">посвященные </w:t>
            </w:r>
            <w:r>
              <w:rPr>
                <w:bCs/>
              </w:rPr>
              <w:t>памяти ЗТР В.П. Копылова (пятый этап лиги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кабрь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ервенство Красноярского края по самбо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кабрь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Сосновобо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аспоряжению администрац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веро-Енисейского района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от </w:t>
      </w:r>
      <w:r>
        <w:rPr>
          <w:sz w:val="18"/>
          <w:szCs w:val="18"/>
          <w:u w:val="single"/>
        </w:rPr>
        <w:t>03.12.2024 г.</w:t>
      </w:r>
      <w:r>
        <w:rPr>
          <w:sz w:val="18"/>
          <w:szCs w:val="18"/>
        </w:rPr>
        <w:t xml:space="preserve">№ </w:t>
      </w:r>
      <w:r>
        <w:rPr>
          <w:sz w:val="18"/>
          <w:szCs w:val="18"/>
          <w:u w:val="single"/>
        </w:rPr>
        <w:t>3358-р</w:t>
      </w: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76" w:before="0" w:after="200"/>
        <w:jc w:val="center"/>
        <w:rPr/>
      </w:pPr>
      <w:r>
        <w:rPr>
          <w:rFonts w:eastAsia="Calibri"/>
          <w:sz w:val="22"/>
          <w:szCs w:val="22"/>
          <w:lang w:eastAsia="en-US"/>
        </w:rPr>
        <w:t>План мероприятий по молодежной политике Северо-Енисейского района на 2025 год</w:t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. План мероприятий по молодежной политике Северо-Енисейского района </w:t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 рамках подпрограммы 2. «Развитие молодежной политики в районе» </w:t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муниципальной программы «Развитие физической культуры, спорта и молодежной политики» </w:t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34"/>
        <w:gridCol w:w="1559"/>
        <w:gridCol w:w="2694"/>
        <w:gridCol w:w="212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/виды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атор мероприят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и место провед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е за проведение мероприятия /совместно с кем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</w:t>
            </w:r>
          </w:p>
        </w:tc>
        <w:tc>
          <w:tcPr>
            <w:tcW w:w="10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ник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, гп Северо-Енисейский, Молодежный центра «АУР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green"/>
              </w:rPr>
            </w:pPr>
            <w:r>
              <w:rPr/>
              <w:t>Сетевая акция «Снежный отряд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highlight w:val="green"/>
                <w:lang w:eastAsia="en-US"/>
              </w:rPr>
            </w:pPr>
            <w:r>
              <w:rPr>
                <w:rFonts w:eastAsia="Calibri"/>
                <w:highlight w:val="gree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-март, 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ент фабрика социального контен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, гп Северо-Енисейский, Молодежный центр «АУР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тевая акция "В объективе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враль,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курс проектов по организации трудового воспитания несовершеннолетних граждан в возрасте от 14 до 18 лет на территории Северо-Енисейского райо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-апрель,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тевая акция "День поэзии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рт,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диа акселератор профилактического контента "Безопасное лето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, дистанци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тевая акция «Танцуем вместе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прель,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п Северо-Енисейский, Молодежный центр «АУР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тевая акция «День голос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прель, дистанцио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/>
              <w:t>Молодежный Первома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мая,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фраструктурный проект "Территория Красноярский край": фору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, гп Северо-Енисейский, Молодежный центр «АУР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тевая акция «Экодень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, 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Церемония вручения Молодежной премии Главы Северо-Енисейского райо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, гп Северо-Енисейский, РДК «Металлур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естиваль воздушных змее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, 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тевая акция «Сохраняя важное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 июня, 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тевая акция «День молодежи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6-30 июня,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акция "ТОСовский след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-июль, 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аевом конкурсе "Я-ТОСовец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ю-июль, 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временной занятости несовершеннолетних граждан в гп Северо-Енисейск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-28 июня, 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временной занятости несовершеннолетних граждан п. Те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7-28 июня,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временной занятости несовершеннолетних граждан п. Брян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-12 июля,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Бря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временной занятости несовершеннолетних граждан п. Новая Калам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-12 июля,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временной занятости несовершеннолетних граждан п. Вангаш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-12 июля,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Ванга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временной занятости несовершеннолетних граждан п. Брян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-12 июля,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Бря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временной занятости несовершеннолетних граждан гп Северо-Енисейск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12 июля,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астие в краевом конкурсе "Трудовое лето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июль, дистанци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астие в краевом конкурсе «Образцовая территория социальной ответственности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-июль, населенные пункты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тоговое мероприятие движения ТО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, гп Северо-Енисейский, Молодежный центр «АУР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астие в онлайн хакатоне «От идей к решениям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,</w:t>
            </w:r>
          </w:p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кция, посвященная Дню солидарности в борьбе с терроризмом «Мир и искусство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сентября, 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ент фабрика социального контен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, гп Северо-Енисейский, Молодежный центр «АУР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естиваль молодежного творчества «Арт-квадрат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нтябрь-ноябрь,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тевая акция «Экодень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нтябрь,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тевая акция «На своих двоих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сентября, 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естиваль мужских увлечений «Живая сталь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сентября, площадь РДК «Металлург», 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тевая акция «Снежный отряд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-ноябрь, 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ник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, гп Северо-Енисейский, Молодежный центра «АУР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астие в краевой сетевой акции «Я талант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ябрь,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станци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орум «Медиа профилактик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, гп Северо-Енисейский, Молодежный центр «АУР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структурный проект «Территория Красноярский край»: итоговое мероприят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 декабря, гп Северо-Енисейский, Молодежный центр «АУР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</w:t>
            </w:r>
          </w:p>
        </w:tc>
        <w:tc>
          <w:tcPr>
            <w:tcW w:w="10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акция, приуроченная ко Дню полного освобождения Ленинграда от фашистской блока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8 января, 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акция, приуроченная ко Дню разгрома советскими войсками немецко-фашистских войск в Сталинградской битв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3 февраля, 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евая акция, приуроченная ко Дню памяти о россиянах, исполнявших служебный долг за пределами Отечеств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6 февраля, 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 ВПК Северо-Енисейского райо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Февраля, гп.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, приуроченных ко Дню защитников Отече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4 февраля, 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конкурс по строевой подготовке. Муниципальный этап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</w:t>
            </w:r>
          </w:p>
          <w:p>
            <w:pPr>
              <w:pStyle w:val="Normal"/>
              <w:rPr/>
            </w:pPr>
            <w:r>
              <w:rPr/>
              <w:t>МКУ СК «Нер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военно-спортивная игра «Зарница 2.0». муниципальный этап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гп Северо-Енисейский МКУ «СК «Нер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акция, приуроченная ко Дню космонавт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-13 апреля, 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бойцов ВПК для участия в региональных испытаниях на право ношения специального жетона КРОО "Ветераны спецподразделений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, </w:t>
            </w:r>
          </w:p>
          <w:p>
            <w:pPr>
              <w:pStyle w:val="Normal"/>
              <w:rPr/>
            </w:pPr>
            <w:r>
              <w:rPr/>
              <w:t>гп Северо-Енисейский, МБОУ «Северо-Енисейская средняя школа №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акция, приуроченная ко Дню победы русских воинов князя Александра Невского над немецкими рыцарями на Чудском озере (Ледовое побоище, 1242 год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9 апреля,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стрельбе из пневматической винтовки «Снайперская пар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апреля, гп Северо-Енисейский, МБОУ «Северо-Енисейская средняя школа №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акция, приуроченная ко Дню присвоения г. Красноярску почетного звания РФ «Город трудовой доблести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-21 мая, населенные пункты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юнармейцев отряда "ЩИТ" в учебных сборах в качестве инструкторов по направлению военная медицин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 мая, гп Северо-Енисейский, территория учебных сборов старшеклассников Северо-Енисе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юнармейцев отряда "ЩИТ" в учебных сборах в качестве инструкторов по направлению РХБ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9 мая, гп Северо-Енисейский, территория учебных сборов старшеклассников Северо-Енисе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ение караула юнармейским отрядом «ЩИТ» на обелиске воинам-североенисейцам в рамках празднования 80-летия Дня Побед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,9 мая, гп Северо-Енисейский, обелиск воинам-североенисейца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акция «Бессмертный полк» в рамках празднования 80-летия Дня Победы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09 мая, 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акция «Георгиевская ленточка» рамках празднования 80-летия Дня Побед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9 мая, 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 «Окна Победы» в рамках празднования 80-летия Дня Побед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 мая, 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монстрационной площадки юнармейского отряда «ЩИТ» в рамках патриотической акции «Североенисейцы – защитникам Отечества рамках празднования 80-летия Дня Победы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 мая, гп Северо-Енисейский, РДК «Металлур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олдатская каша» рамках празднования 80-летия Дня Побед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, 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веча Памяти» в рамках празднования 80-летия Дня Побед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, 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ение караула юнармейским отрядом «ЩИТ» у мемориальных досок с именами Героев Североенисейцев, расположенных на Музее истории золотодобыч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июня, гп Северо-Енисейский, Музей истории золотобыч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акция «Российский триколор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2 июня, 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веча Памяти» в День Памяти и скорб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июня, 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ение караула юнармейским отрядом «ЩИТ» на обелиске воинам-североенисейцам в рамках Дня Памяти и скорби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июня, гп Северо-Енисейский, обелиск воинам-североенисейца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акция, приуроченная ко Дню победы русской русского флота над турецким флотом в Чесменском сражении (1770 год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-8 июля, 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кая акция, посвященная Дню Военно-морского фло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июля, гп Северо-Енисейский, памятник «В память о службе в ВМ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акция, приуроченная Дню памяти российских воинов, погибших в Первой мировой воне 1914-1918 г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июля – 2 августа, населенные пун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 квест «Экипаж», приуроченный ко Дню Государственного флага 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августа, 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татус – Гражданин России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-22 августа, дистанцио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Российский триколор», в рамках празднования Дня Государственного флага 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августа, 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акция, приуроченная ко Дню разгрома советскими войсками немецко-фашистских войск в Курской битве (1943 год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-24 августа, 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акция, приуроченная ко Дню солидарности в борьбе с терроризм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сентября, 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акция, приуроченная ко Дню Бородинского сражения русской армии под командованием М.И. Кутузова с французской армией (1812 год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-9 сентября, 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акция, приуроченная ко Дню победы русской эскадры под командованием Ф.Ф. Ушакова над турецкой эскадрой у мыса Тендра (1790 год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сентября,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акция, приуроченная ко Дню победы русских полков во главе с великим князем Д. Донским над монголо-татарскими войсками в Куликовской битве (1380 год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2 сентября, 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т юнармейского актива Северо-Енисейского райо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п.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изированная полоса «Призыв Росомахи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атриотический маршрут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я, 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нкурс среди юнармейцев Северо-Енисейского района «К школе готов!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дистанци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гманский десан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, 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акция, приуроченная к празднованию Дня народного един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 ноября,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ая акция, посвященная Дню морской пехот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ноября, , гп Северо-Енисейский, памятник «В память о службе в ВМФ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акция, приуроченная ко Дню победы русской эскадры под командованием П.С. Нахимова над турецкой эскадрой у мыса Синоп (1853 год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ноября-2 декабря, 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акция, приуроченная ко Дню неизвестного солда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4 декабря, 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, приуроченных ко Дню Героев Отече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 декабря,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акция, приуроченная ко Дню Конституции 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-13 декабря, 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акция, приуроченная ко Дню взятия турецкой крепости Измаил русскими войсками под командованием А.В. Суворова (1790 год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-25 декабря, 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</w:t>
            </w:r>
          </w:p>
        </w:tc>
        <w:tc>
          <w:tcPr>
            <w:tcW w:w="10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турнир по настольному хокке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января, гп Северо-Енисейский, Молодежный центр «АУР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ная помощь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й турнир по кибер спорту: футбо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января, Молодежный центр «АУР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о школьными кураторами образовательных организаций Северо-Енисейского райо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, 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нир «НеИгры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гп Северо-Енисейский, Молодежный центр «АУР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. Университ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, 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дай лапу помощи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, 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нир по рукопашному бою, посвященный выводу советских войск из Афганистан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февраля, гп Северо-Енисейский, МБУ ДО «СС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ов первы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, МКУ СК «Нерика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по офисным видам спор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февраля, 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акция «Эстафета добр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-июнь, 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лучному бою «Золотая стрел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марта, 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современному мечевому бо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гп Северо-Енисейский, хоккейная коробка по ул. Донского, 3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настольному хокке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марта, Молодежный центр «АУР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дворовому футболу на снег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арта, гп Северо-Енисейский, хоккейная коробка по ул. Донского 3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сетевая акция «Весенняя неделя добр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- апрель, 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юкигассен в рамках фестиваля «Вельминская подледк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апреля, </w:t>
            </w:r>
          </w:p>
          <w:p>
            <w:pPr>
              <w:pStyle w:val="Normal"/>
              <w:rPr/>
            </w:pPr>
            <w:r>
              <w:rPr/>
              <w:t>п. Вел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юкигассен «Снежный замес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преля, гп Северо-Енисейский, площадь РДК «Металлур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проект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– май, 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Командный турнир по бадминтону «Игра у сетки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highlight w:val="green"/>
                <w:lang w:eastAsia="en-US"/>
              </w:rPr>
            </w:pPr>
            <w:r>
              <w:rPr>
                <w:rFonts w:eastAsia="Calibri"/>
                <w:highlight w:val="gree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, гп Северо-Енисейский, МКУ СК «Нерик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дар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силовым единоборствам «Русский жи», посвященный Дню Побед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я, гп Северо-Енисейский, МКУ СК «Нерика», тренажерны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Лучному бою для участников военно-полевых сбор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мая, гп Северо-Енисейский, территория учебных сборов старшекласс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Гонка волонтер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highlight w:val="green"/>
                <w:lang w:eastAsia="en-US"/>
              </w:rPr>
            </w:pPr>
            <w:r>
              <w:rPr>
                <w:rFonts w:eastAsia="Calibri"/>
                <w:highlight w:val="gree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, 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лендж активн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-июнь, дистанцио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мини-футболу «Первый», посвященный международному дню защиты дет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ня гп Северо-Енисейский, Центральный стад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Эстафета «Краски Холли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highlight w:val="green"/>
                <w:lang w:eastAsia="en-US"/>
              </w:rPr>
            </w:pPr>
            <w:r>
              <w:rPr>
                <w:rFonts w:eastAsia="Calibri"/>
                <w:highlight w:val="gree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ня, 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между ЛТО и ТОС по кибер спорту: футбол (1 сезон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гп Северо-Енисейский, Молодежный центр «АУР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между ЛТО и ТОС по дворому футболу (1 сезон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гп Северо-Енисейский, хоккейная коробка во дворе дома ул. Донского 3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между участниками лагерей дневного пребывания по кибер спорту: футбол (1 сезон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гп Северо-Енисейский, Молодежный центр «АУР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ный бо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июля, 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между ЛТО и ТОС по кибер спорту: футбол (2 сезон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гп Северо-Енисейский, Молодежный центр «АУР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между ЛТО и ТОС по дворовому футболу (2 сезон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гп Северо-Енисейский, хоккейная коробка по ул. Донского 3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между участниками лагерей дневного пребывания по кибер спорту: футбол (2 сезон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гп Северо-Енисейский, Молодежный центр «АУР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лощадки Молодежного центра на Дне Металлурга в гп Северо-Енисейск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июля, площадь РДК «Металлур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флэтбол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июля, п.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лощадок Молодежного центра на Дне Металлурга в п. Новая Калам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июля,</w:t>
            </w:r>
          </w:p>
          <w:p>
            <w:pPr>
              <w:pStyle w:val="Normal"/>
              <w:rPr/>
            </w:pPr>
            <w:r>
              <w:rPr/>
              <w:t>п.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ые соревнования по кроссфиту «Стать Север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июля, гп Северо-Енисейский, Центральный стад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моги пойти учиться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-сентябрь, 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ая школ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. Университет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акция «Пока тепло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«Пожарный кроссфит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ентября, гп Северо-Енисейский, площадь РДК «Металлур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дворовому футболу «Уличный Красава 2025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 гп Северо-Енисейский, хоккейная коробка по ул. Донского 3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лагманский десант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гп Северо-Енисейский, территория лыжной тр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г по пересеченной местности с препятствиями «Выживший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гп Северо-Енисейский, территория лыжной тр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наполной игре «Твистер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гп Северо-Енисейский, Молодежный центр «АУР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настольной игре «Дабл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проектирован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спортивному самбо «Единство», посвященный Дню народного един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оября, гп Северо-Енисейский, МБОУ ДО С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зимнему футболу среди дворовых коман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октября гп Северо-Енисейский, хоккейная коробка по ул. Донского 3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силовым единоборствам «Русский жим», посвященный Дню военной развед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оября, гп Северо-Енисейский, МКУ СК «Нерика», тренажерны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арафон добрых дел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-ноябрь, 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форум Добровольче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декабря, </w:t>
            </w:r>
          </w:p>
          <w:p>
            <w:pPr>
              <w:pStyle w:val="Normal"/>
              <w:rPr/>
            </w:pPr>
            <w:r>
              <w:rPr/>
              <w:t>гп Северо-Енисейский, РДК «Металлур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рукопашному бою, имени Ю.И. Олько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декабря,</w:t>
            </w:r>
          </w:p>
          <w:p>
            <w:pPr>
              <w:pStyle w:val="Normal"/>
              <w:rPr/>
            </w:pPr>
            <w:r>
              <w:rPr/>
              <w:t>гп Северо-Енисейский, МБУ ДО «СС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олодежная Елка желаний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, 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Тайный Дед Моро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1 декабря, 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лан участия граждан Северо-Енисейского района в мероприятиях</w:t>
      </w:r>
    </w:p>
    <w:p>
      <w:pPr>
        <w:pStyle w:val="Normal"/>
        <w:shd w:fill="FFFFFF" w:val="clear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 молодежной политике регионального и всероссийского уровня </w:t>
      </w:r>
    </w:p>
    <w:p>
      <w:pPr>
        <w:pStyle w:val="Normal"/>
        <w:shd w:fill="FFFFFF" w:val="clear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рамках подпрограммы 2. «Развитие молодежной политики в районе»</w:t>
      </w:r>
    </w:p>
    <w:p>
      <w:pPr>
        <w:pStyle w:val="Normal"/>
        <w:shd w:fill="FFFFFF" w:val="clear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 «Развитие физической культуры, спорта и молодежной политики»</w:t>
      </w:r>
    </w:p>
    <w:p>
      <w:pPr>
        <w:pStyle w:val="Normal"/>
        <w:shd w:fill="FFFFFF" w:val="clear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106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72"/>
        <w:gridCol w:w="1560"/>
        <w:gridCol w:w="2126"/>
        <w:gridCol w:w="1559"/>
        <w:gridCol w:w="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/виды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тор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и место провед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е за проведение мероприятия документам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</w:t>
            </w:r>
          </w:p>
        </w:tc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одростков Северо-Енисейского района в ТИМ «Юниор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юль,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Красноярс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одростков Северо-Енисейского района в ТИМ «Юниор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ктябрь,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Лесосибирс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молодежи Северо-Енисейского района в молодежном форум «Территория инициативной молодежи «БИРЮСА»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густ,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Красноярс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молодежи Северо-Енисейского района в инфраструктурном проекте «Новый фарватер»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я,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Лесосибирс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</w:t>
            </w:r>
          </w:p>
        </w:tc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аевой конкурс по строевой подготовке. Зональный эта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рт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г. Лесосибирс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енировочные сборы победителей Краевого конкурса по строевой подготовк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-9 мая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г. Красноярс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астие юнармейского отряда «ЩИТ» в качестве инструкторов в краевом сборе-конкурсе курсантов военно-патриотический объединений «Слет Патриотов» и организация полосы РХБЗ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юль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нский райо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ональный этап Всероссийской военно-патриотической игры Зарницы 2.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г.Лесосибирс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Всероссийской военно-патриотической игры Зарницы 2.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г.Лесосибир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Вымпел в ЦПВ Юнарм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юль,</w:t>
            </w:r>
          </w:p>
          <w:p>
            <w:pPr>
              <w:pStyle w:val="Normal"/>
              <w:rPr/>
            </w:pPr>
            <w:r>
              <w:rPr/>
              <w:t>пгт. Емельянов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на юнармейского актива в ЦПВ Юнарм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густ,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гт. Емельянов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ВОД «Волонтеры Победы» в ЦПВ Юнарм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юль, пгт. Емельяново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частие юнармейцев района в торжественном слете юнармейского актива «Новогодняя Юнармейская елка»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екабрь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г. Красноярс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испытания на право ношения специального жетона КРОО "Ветераны спецподразделен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, 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</w:t>
            </w:r>
          </w:p>
        </w:tc>
        <w:tc>
          <w:tcPr>
            <w:tcW w:w="10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Краевой добро.фору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г. Красноя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оки проведения мероприятий могут быть изменены</w:t>
      </w:r>
    </w:p>
    <w:p>
      <w:pPr>
        <w:pStyle w:val="Normal"/>
        <w:ind w:left="-142" w:firstLine="426"/>
        <w:jc w:val="both"/>
        <w:rPr/>
      </w:pPr>
      <w:r>
        <w:rPr>
          <w:sz w:val="24"/>
          <w:szCs w:val="24"/>
        </w:rPr>
        <w:t xml:space="preserve">*Конкретная дата и время проведения мероприятий опубликовывается еженедельно (на предстоящую неделю) и ежемесячно (30 числа каждого месяца) в общедоступных источниках размещения информации в газете «Северо-Енисейский вестник», на официальном сайте Северо-Енисейского района в информационно-телекоммуникационной сети «Интернет» (http://www.admse.ru/), в мессенжерах </w:t>
      </w:r>
      <w:r>
        <w:rPr>
          <w:sz w:val="24"/>
          <w:szCs w:val="24"/>
          <w:lang w:val="en-US"/>
        </w:rPr>
        <w:t>WhatsApp</w:t>
      </w:r>
      <w:r>
        <w:rPr>
          <w:sz w:val="24"/>
          <w:szCs w:val="24"/>
        </w:rPr>
        <w:t xml:space="preserve"> (группа «Всё о спорте»), ВКонтакте:  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 спорта Северо-Енисейского района (https://vk.com/sport_se) 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МКУ Спортивный комплекс «НЕРИКА» (https://vk.com/nerikasever)</w:t>
      </w:r>
    </w:p>
    <w:p>
      <w:pPr>
        <w:pStyle w:val="Normal"/>
        <w:ind w:left="720" w:hanging="862"/>
        <w:jc w:val="both"/>
        <w:rPr>
          <w:sz w:val="24"/>
          <w:szCs w:val="24"/>
        </w:rPr>
      </w:pPr>
      <w:r>
        <w:rPr>
          <w:sz w:val="24"/>
          <w:szCs w:val="24"/>
        </w:rPr>
        <w:t>Центр тестирования «ГТО» в Северо-Енисейском (https://vk.com/gto_sever)</w:t>
      </w:r>
    </w:p>
    <w:p>
      <w:pPr>
        <w:pStyle w:val="Normal"/>
        <w:ind w:left="720" w:hanging="862"/>
        <w:jc w:val="both"/>
        <w:rPr>
          <w:sz w:val="24"/>
          <w:szCs w:val="24"/>
        </w:rPr>
      </w:pPr>
      <w:r>
        <w:rPr>
          <w:sz w:val="24"/>
          <w:szCs w:val="24"/>
        </w:rPr>
        <w:t>Молодежный центр «АУРУМ» (https://vk.com/mc_a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ткое и полное наименование учреждений, поименованных в план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7776"/>
      </w:tblGrid>
      <w:tr>
        <w:trPr>
          <w:trHeight w:val="426" w:hRule="atLeast"/>
        </w:trPr>
        <w:tc>
          <w:tcPr>
            <w:tcW w:w="2626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БОУ «ССШ №1»</w:t>
            </w:r>
          </w:p>
        </w:tc>
        <w:tc>
          <w:tcPr>
            <w:tcW w:w="77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еверо-Енисейская средняя школа № 1 им. Е.С. Белинског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БОУ «ССШ №2»</w:t>
            </w:r>
          </w:p>
        </w:tc>
        <w:tc>
          <w:tcPr>
            <w:tcW w:w="77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Северо-Енисейская средняя школа №2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СК «Нерика»</w:t>
            </w:r>
          </w:p>
        </w:tc>
        <w:tc>
          <w:tcPr>
            <w:tcW w:w="77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«Спортивный комплекс Северо-Енисейского района «Нери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БОУ ДО «ДЮЦ»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7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разовательное учреждение дополнительного образования «Северо-Енисейский детско-юношеский центр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«ССШ»</w:t>
            </w:r>
          </w:p>
        </w:tc>
        <w:tc>
          <w:tcPr>
            <w:tcW w:w="77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учреждение дополнительного образования «Северо-Енисейская спортивная школ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3" w:hRule="atLeast"/>
        </w:trPr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МЦ «АУРУМ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К «Север»</w:t>
            </w:r>
          </w:p>
        </w:tc>
        <w:tc>
          <w:tcPr>
            <w:tcW w:w="77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учреждение «Молодёжный центр «АУРУМ» Северо-Енисейского район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но-спортивный клуб по месту жительства граждан «Север» гп Северо-Енисейский муниципального казенного учреждения «Спортивный комплекс Северо-Енисейского района «Нерик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К «Виктория»</w:t>
            </w:r>
          </w:p>
        </w:tc>
        <w:tc>
          <w:tcPr>
            <w:tcW w:w="77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но-спортивный клуб по месту жительства граждан «Виктория» п. Брянка муниципального казенного учреждения «Спортивный комплекс Северо-Енисейского района «Нерик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К «Сибиряк»</w:t>
            </w:r>
          </w:p>
        </w:tc>
        <w:tc>
          <w:tcPr>
            <w:tcW w:w="77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но-спортивный клуб по месту жительства граждан «Сибиряк» п. Тея муниципального казенного учреждения «Спортивный комплекс Северо-Енисейского района «Нерик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К «Пересвет»</w:t>
            </w:r>
          </w:p>
        </w:tc>
        <w:tc>
          <w:tcPr>
            <w:tcW w:w="77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но-спортивный клуб по месту жительства граждан «Пересвет» п. Новая Калами муниципального казенного учреждения «Спортивный комплекс Северо-Енисейского района «Нерик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К «Спортландия»</w:t>
            </w:r>
          </w:p>
        </w:tc>
        <w:tc>
          <w:tcPr>
            <w:tcW w:w="77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но -спортивный клуб по месту жительства граждан «Спортландия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Вангаш муниципального казенного учреждения «Спортивный комплекс Северо-Енисейского района «Нерик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ентр тестирования ГТО</w:t>
            </w:r>
          </w:p>
        </w:tc>
        <w:tc>
          <w:tcPr>
            <w:tcW w:w="77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 тестирования ВФСК «Готов к труду и оборон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ДК «Металлург»</w:t>
            </w:r>
          </w:p>
        </w:tc>
        <w:tc>
          <w:tcPr>
            <w:tcW w:w="77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дом культуры «Металлург» муниципального бюджетного учреждения «Централизованная клубная система Северо-Енисейского район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К «Дельфин»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7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комплекс «Дельфин» муниципального бюджетного учреждения дополнительного образования «Северо-Енисейский спортивная школ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ДШ</w:t>
            </w:r>
          </w:p>
        </w:tc>
        <w:tc>
          <w:tcPr>
            <w:tcW w:w="77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е движение школь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СЛ</w:t>
            </w:r>
          </w:p>
        </w:tc>
        <w:tc>
          <w:tcPr>
            <w:tcW w:w="77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ая спортивная ли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ПК «Амаки»  </w:t>
            </w:r>
          </w:p>
        </w:tc>
        <w:tc>
          <w:tcPr>
            <w:tcW w:w="777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Военно-патриотический клуб «Амаки» м</w:t>
            </w:r>
            <w:r>
              <w:rPr>
                <w:sz w:val="18"/>
                <w:szCs w:val="18"/>
              </w:rPr>
              <w:t>униципального бюджетного общеобразовательного учреждения «Северо-Енисейская средняя школа № 1 им. Е.С. Белинского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9" w:name="_Hlk26198027"/>
      <w:bookmarkStart w:id="10" w:name="_Hlk26198027"/>
      <w:bookmarkEnd w:id="10"/>
    </w:p>
    <w:sectPr>
      <w:footerReference w:type="default" r:id="rId23"/>
      <w:type w:val="nextPage"/>
      <w:pgSz w:w="11906" w:h="16838"/>
      <w:pgMar w:left="1134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sz w:val="28"/>
      <w:u w:val="single"/>
    </w:rPr>
  </w:style>
  <w:style w:type="character" w:styleId="Style15">
    <w:name w:val="Подзаголовок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sz w:val="28"/>
    </w:rPr>
  </w:style>
  <w:style w:type="character" w:styleId="11">
    <w:name w:val="Верхний колонтитул Знак1"/>
    <w:qFormat/>
    <w:rPr/>
  </w:style>
  <w:style w:type="character" w:styleId="211">
    <w:name w:val="Основной текст с отступом 2 Знак1"/>
    <w:qFormat/>
    <w:rPr/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Post">
    <w:name w:val="pos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3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4">
    <w:name w:val="Основной текст Знак1"/>
    <w:basedOn w:val="Style11"/>
    <w:qFormat/>
    <w:rPr/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17">
    <w:name w:val="Нижний колонтитул Знак1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3"/>
    <w:basedOn w:val="Normal"/>
    <w:next w:val="Heading"/>
    <w:qFormat/>
    <w:pPr>
      <w:jc w:val="center"/>
    </w:pPr>
    <w:rPr>
      <w:b/>
      <w:sz w:val="28"/>
      <w:szCs w:val="20"/>
      <w:u w:val="single"/>
    </w:rPr>
  </w:style>
  <w:style w:type="paragraph" w:styleId="22">
    <w:name w:val="2"/>
    <w:basedOn w:val="Normal"/>
    <w:next w:val="Heading"/>
    <w:qFormat/>
    <w:pPr>
      <w:jc w:val="center"/>
    </w:pPr>
    <w:rPr>
      <w:b/>
      <w:sz w:val="28"/>
      <w:u w:val="single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22">
    <w:name w:val="Обычный (Интернет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18">
    <w:name w:val="1"/>
    <w:basedOn w:val="Normal"/>
    <w:next w:val="Heading"/>
    <w:qFormat/>
    <w:pPr>
      <w:jc w:val="center"/>
    </w:pPr>
    <w:rPr>
      <w:b/>
      <w:sz w:val="28"/>
      <w:szCs w:val="20"/>
      <w:u w:val="single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9">
    <w:name w:val="Заголовок1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4">
    <w:name w:val="4"/>
    <w:basedOn w:val="Normal"/>
    <w:next w:val="Style22"/>
    <w:qFormat/>
    <w:pPr>
      <w:spacing w:before="100" w:after="10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n--d1alw2a2a.xn--p1ai/media/k2/attachments/polozhenie-psi-new-20-21.pdf" TargetMode="External"/><Relationship Id="rId4" Type="http://schemas.openxmlformats.org/officeDocument/2006/relationships/hyperlink" Target="http://xn--d1alw2a2a.xn--p1ai/media/k2/attachments/polozhenie-psi-new-20-21.pdf" TargetMode="External"/><Relationship Id="rId5" Type="http://schemas.openxmlformats.org/officeDocument/2006/relationships/hyperlink" Target="http://xn----htbb1cd6b1b.xn--p1ai/2022/03/30/pervenstvo-mbou-do-dyussh-po-sambo-p-teya/" TargetMode="External"/><Relationship Id="rId6" Type="http://schemas.openxmlformats.org/officeDocument/2006/relationships/hyperlink" Target="http://xn--d1alw2a2a.xn--p1ai/media/k2/attachments/polozhenie-psi-new-20-21.pdf" TargetMode="External"/><Relationship Id="rId7" Type="http://schemas.openxmlformats.org/officeDocument/2006/relationships/hyperlink" Target="http://xn--d1alw2a2a.xn--p1ai/media/k2/attachments/polozhenie-psi-new-20-21.pdf" TargetMode="External"/><Relationship Id="rId8" Type="http://schemas.openxmlformats.org/officeDocument/2006/relationships/hyperlink" Target="http://xn--d1alw2a2a.xn--p1ai/media/k2/attachments/polozhenie-psi-new-20-21.pdf" TargetMode="External"/><Relationship Id="rId9" Type="http://schemas.openxmlformats.org/officeDocument/2006/relationships/hyperlink" Target="http://xn--d1alw2a2a.xn--p1ai/media/k2/attachments/polozhenie-psi-new-20-21.pdf" TargetMode="External"/><Relationship Id="rId10" Type="http://schemas.openxmlformats.org/officeDocument/2006/relationships/hyperlink" Target="http://xn--d1alw2a2a.xn--p1ai/media/k2/attachments/polozhenie-psi-new-20-21.pdf" TargetMode="External"/><Relationship Id="rId11" Type="http://schemas.openxmlformats.org/officeDocument/2006/relationships/hyperlink" Target="http://xn----htbb1cd6b1b.xn--p1ai/2022/04/19/sorevnovaniya-po-lyzhnym-gonkam-zakrytie-zimnego-sportivnogo-sezona-2021-2022/" TargetMode="External"/><Relationship Id="rId12" Type="http://schemas.openxmlformats.org/officeDocument/2006/relationships/hyperlink" Target="http://xn--d1alw2a2a.xn--p1ai/media/k2/attachments/polozhenie-psi-new-20-21.pdf" TargetMode="External"/><Relationship Id="rId13" Type="http://schemas.openxmlformats.org/officeDocument/2006/relationships/hyperlink" Target="http://xn----htbb1cd6b1b.xn--p1ai/2022/05/05/munitsipalnyj-etap-vserossijskih-sportivnyh-sorevnovanij-prezidentskie-sostyazaniya-k-77-letiyu-pobedy/" TargetMode="External"/><Relationship Id="rId14" Type="http://schemas.openxmlformats.org/officeDocument/2006/relationships/hyperlink" Target="http://xn----htbb1cd6b1b.xn--p1ai/2022/05/13/30728/" TargetMode="External"/><Relationship Id="rId15" Type="http://schemas.openxmlformats.org/officeDocument/2006/relationships/hyperlink" Target="http://xn----htbb1cd6b1b.xn--p1ai/2022/04/19/sorevnovaniya-po-lyzhnym-gonkam-zakrytie-zimnego-sportivnogo-sezona-2021-2022/" TargetMode="External"/><Relationship Id="rId16" Type="http://schemas.openxmlformats.org/officeDocument/2006/relationships/hyperlink" Target="http://xn--d1alw2a2a.xn--p1ai/media/k2/attachments/polozhenie-psi-new-20-21.pdf" TargetMode="External"/><Relationship Id="rId17" Type="http://schemas.openxmlformats.org/officeDocument/2006/relationships/hyperlink" Target="https://flg24.ru/docs/polozheniya/21 &#1075;&#1086;&#1076;/&#1060;&#1051;&#1043;&#1050;&#1050; 3 &#1101;&#1090;&#1072;&#1087;.pdf" TargetMode="External"/><Relationship Id="rId18" Type="http://schemas.openxmlformats.org/officeDocument/2006/relationships/hyperlink" Target="https://flg24.ru/docs/polozheniya/21 &#1075;&#1086;&#1076;/&#1060;&#1051;&#1043;&#1050;&#1050; 3 &#1101;&#1090;&#1072;&#1087;.pdf" TargetMode="External"/><Relationship Id="rId19" Type="http://schemas.openxmlformats.org/officeDocument/2006/relationships/hyperlink" Target="http://xn----htbb1cd6b1b.xn--p1ai/2022/05/16/otkrytoe-pervenstvo-po-plavaniyu-goroda-lesosibirska/" TargetMode="External"/><Relationship Id="rId20" Type="http://schemas.openxmlformats.org/officeDocument/2006/relationships/hyperlink" Target="http://xn--d1alw2a2a.xn--p1ai/thepresidentialrace/item/download/4962_b8ee83672a99c93d4a85cf535b89a885" TargetMode="External"/><Relationship Id="rId21" Type="http://schemas.openxmlformats.org/officeDocument/2006/relationships/hyperlink" Target="https://flg24.ru/docs/polozheniya/21 &#1075;&#1086;&#1076;/&#1060;&#1051;&#1043;&#1050;&#1050; 3 &#1101;&#1090;&#1072;&#1087;.pdf" TargetMode="External"/><Relationship Id="rId22" Type="http://schemas.openxmlformats.org/officeDocument/2006/relationships/hyperlink" Target="https://flg24.ru/docs/polozheniya/21 &#1075;&#1086;&#1076;/&#1060;&#1051;&#1043;&#1050;&#1050; 3 &#1101;&#1090;&#1072;&#1087;.pdf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3:29:00Z</dcterms:created>
  <dc:creator>Валя</dc:creator>
  <dc:description/>
  <cp:keywords/>
  <dc:language>en-US</dc:language>
  <cp:lastModifiedBy>Мороз Наталья Юрьевна</cp:lastModifiedBy>
  <cp:lastPrinted>2024-11-26T12:03:00Z</cp:lastPrinted>
  <dcterms:modified xsi:type="dcterms:W3CDTF">2024-12-05T08:42:00Z</dcterms:modified>
  <cp:revision>75</cp:revision>
  <dc:subject/>
  <dc:title>АДМИНИСТРАЦИЯ</dc:title>
</cp:coreProperties>
</file>