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КАЗ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8"/>
                <w:u w:val="single"/>
              </w:rPr>
              <w:t>«11» июля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56- ос             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своении спортивного разряда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части 1 статьи 8 Федерального закона от 04.12.2007 № 329-ФЗ «О физической культуре и спорте в Российской Федерации», пунктом 46 раздела IV приказа Министерства спорта России от 20.02.2017 № 108 «Об утверждении положения о Единой всероссийской спортивной классификации», письмом Министерства спорта Красноярского края от 09.06.2015 №1603/19 «О присвоении спортивных разрядов», руководствуясь постановлением администрации Северо-Енисейского района от 11.12.2023 № 543-п «Об утверждении административного регламента предоставления муниципальной услуги «Присвоение спортивных разрядов»», Положением о Единой всероссийской спортивной классификации, руководствуясь статьей 34 Устава Северо-Енисей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исвоить третий спортивный разряд по дзюдо Отвагиной Виктории Александровне 28.03.2012 года рождения, спортсмену, выполнившему норматив для присвоения третьего спортивного разряда, на основании требований и нормативов Единой всероссийской спортивной классификации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своении спортивного разряда внести в зачетную классификационную книжку спортсмена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0" w:name="_Hlk52275097"/>
      <w:r>
        <w:rPr>
          <w:sz w:val="28"/>
          <w:szCs w:val="28"/>
        </w:rPr>
        <w:t xml:space="preserve">И.о. начальника отдела физической культуры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_Hlk52275097"/>
      <w:r>
        <w:rPr>
          <w:sz w:val="28"/>
          <w:szCs w:val="28"/>
        </w:rPr>
        <w:t>администрации Северо-Енисейского района                                   Г.А. С</w:t>
      </w:r>
      <w:bookmarkEnd w:id="1"/>
      <w:r>
        <w:rPr>
          <w:sz w:val="28"/>
          <w:szCs w:val="28"/>
        </w:rPr>
        <w:t>иничкин</w:t>
      </w:r>
    </w:p>
    <w:sectPr>
      <w:type w:val="nextPage"/>
      <w:pgSz w:w="11906" w:h="16838"/>
      <w:pgMar w:left="1418" w:right="849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1:00Z</dcterms:created>
  <dc:creator>Марина</dc:creator>
  <dc:description/>
  <cp:keywords/>
  <dc:language>en-US</dc:language>
  <cp:lastModifiedBy>Мария М. Гурина</cp:lastModifiedBy>
  <cp:lastPrinted>2024-07-15T10:37:00Z</cp:lastPrinted>
  <dcterms:modified xsi:type="dcterms:W3CDTF">2024-07-15T03:38:00Z</dcterms:modified>
  <cp:revision>152</cp:revision>
  <dc:subject/>
  <dc:title/>
</cp:coreProperties>
</file>