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КАЗ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8"/>
                <w:u w:val="single"/>
              </w:rPr>
              <w:t>«24» декабря 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11-ОС 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своении спортивного разряда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6 части 1 статьи 8 Федерального закона от 04.12.2007 № 329-ФЗ «О физической культуре и спорте в Российской Федерации», пунктом 46 раздела IV приказа Министерства спорта России от 20.02.2017 № 108 «Об утверждении положения о Единой всероссийской спортивной классификации», письмом Министерства спорта Красноярского края от 09.06.2015 №1603/19 «О присвоении спортивных разрядов», руководствуясь постановлением администрации Северо-Енисейского района от 11.12.2023 № 543-п «Об утверждении административного регламента предоставления муниципальной услуги «Присвоение спортивных разрядов»», Положением о Единой всероссийской спортивной классификации, руководствуясь статьей 34 Устава Северо-Енисейск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исвоить спортивный разряд спортсменам, выполнившим норматив для присвоения третьего спортивного разряда, на основании требований и нормативов Единой всероссийской спортивной классификации (согласно приложению к настоящему приказу)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исвоении спортивного разряда внести в зачетную классификационную книжку спортсмен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0" w:name="_Hlk52275097"/>
      <w:bookmarkEnd w:id="0"/>
      <w:r>
        <w:rPr>
          <w:sz w:val="28"/>
          <w:szCs w:val="28"/>
        </w:rPr>
        <w:t xml:space="preserve">Начальник отдела физической культуры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а и молодежной полити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                                     В.А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bookmarkStart w:id="1" w:name="_Hlk52275097"/>
      <w:bookmarkEnd w:id="1"/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исьму Отдела ФК,СиМП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jc w:val="right"/>
        <w:textAlignment w:val="baseline"/>
        <w:outlineLvl w:val="2"/>
        <w:rPr/>
      </w:pPr>
      <w:r>
        <w:rPr>
          <w:spacing w:val="2"/>
          <w:sz w:val="22"/>
          <w:szCs w:val="22"/>
        </w:rPr>
        <w:t xml:space="preserve">от 24.12.2024 № 111-ОС </w:t>
      </w:r>
    </w:p>
    <w:p>
      <w:pPr>
        <w:pStyle w:val="Style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писок спортсменов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ивших нормативы для присво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ьего спортивного разряда</w:t>
      </w:r>
      <w:r>
        <w:rPr>
          <w:sz w:val="28"/>
          <w:szCs w:val="28"/>
        </w:rPr>
        <w:t xml:space="preserve">,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требований и нормативов Единой всероссийской спортивной классифик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701"/>
        <w:gridCol w:w="2268"/>
        <w:gridCol w:w="24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83" w:hanging="0"/>
              <w:jc w:val="cente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83" w:hanging="0"/>
              <w:jc w:val="cente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83" w:hanging="0"/>
              <w:jc w:val="cente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ФИО, 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83" w:hanging="0"/>
              <w:jc w:val="cente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83" w:hanging="0"/>
              <w:jc w:val="cente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40" w:firstLine="316"/>
              <w:jc w:val="cente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спортивного мероприятия,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83" w:hanging="0"/>
              <w:jc w:val="cente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83" w:hanging="0"/>
              <w:jc w:val="cente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" w:hanging="0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цак Демьян Янович, 0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83" w:hanging="0"/>
              <w:jc w:val="cente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амб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31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енство Красноярского края по самбо среди юношей и девушек 14-16 лет (2008-2010 г.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firstLine="142"/>
              <w:jc w:val="cente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83" w:hanging="0"/>
              <w:jc w:val="cente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" w:hanging="0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мерханов Сайфулла Геланьевич, 27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83" w:hanging="0"/>
              <w:jc w:val="cente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амб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31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firstLine="142"/>
              <w:jc w:val="center"/>
              <w:textAlignment w:val="baseline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место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1:00Z</dcterms:created>
  <dc:creator>Марина</dc:creator>
  <dc:description/>
  <cp:keywords/>
  <dc:language>en-US</dc:language>
  <cp:lastModifiedBy>Лилия В. Кочесокова</cp:lastModifiedBy>
  <cp:lastPrinted>2024-12-27T15:00:00Z</cp:lastPrinted>
  <dcterms:modified xsi:type="dcterms:W3CDTF">2025-01-10T04:29:00Z</dcterms:modified>
  <cp:revision>156</cp:revision>
  <dc:subject/>
  <dc:title/>
</cp:coreProperties>
</file>