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14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57" w:right="1134" w:firstLine="46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ind w:left="57"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» января 2023 г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5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-31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ind w:left="5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второе полугодие 2022 года 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 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второе полугодие 2022 года (согласно приложению к настоящему решению).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tLeast" w:line="388"/>
        <w:jc w:val="both"/>
        <w:rPr/>
      </w:pPr>
      <w:r>
        <w:rPr>
          <w:sz w:val="28"/>
          <w:szCs w:val="28"/>
          <w:lang w:eastAsia="ru-RU"/>
        </w:rPr>
        <w:tab/>
        <w:t>2. Настоящее решение вступает в силу со дня подписания.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«12» января 2023 г.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 решению Северо-Енисейского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>от «12» января 2023 года № 545-31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боте Северо-Енисейского районного Совета депутатов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тором полугодии 2022 года Северо-Енисейский районный Совет депутатов (далее - Районный Совет) осуществлял свою деятельность на основе Регламента Северо-Енисейского районного Совета депутатов и плана работы, утвержденного решением Районного Совета от 17.06.2022 № 392-24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, </w:t>
      </w:r>
      <w:r>
        <w:rPr>
          <w:b/>
          <w:sz w:val="28"/>
          <w:szCs w:val="28"/>
          <w:lang w:eastAsia="ru-RU"/>
        </w:rPr>
        <w:t>с 1 июля 2022 года по 31 декабря 2022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 xml:space="preserve">провед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ессий, состоящих из 10 заседаний, в том числе одна сессия из трех заседаний, две - из двух заседани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ктически все запланированные вопросы нормативного характера были рассмотрены в прошедшем полугодии, </w:t>
      </w:r>
      <w:r>
        <w:rPr>
          <w:sz w:val="28"/>
          <w:szCs w:val="28"/>
          <w:lang w:eastAsia="ru-RU"/>
        </w:rPr>
        <w:t>исключение составил требующий дополнительной проработки в части критериальных значений вопрос пенсионного обеспечения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sz w:val="28"/>
          <w:szCs w:val="28"/>
          <w:lang w:eastAsia="ru-RU"/>
        </w:rPr>
        <w:t>было принято 144 решений</w:t>
      </w:r>
      <w:r>
        <w:rPr>
          <w:sz w:val="28"/>
          <w:szCs w:val="28"/>
          <w:lang w:eastAsia="ru-RU"/>
        </w:rPr>
        <w:t xml:space="preserve">, 122 из которых (более 84,7 %) нормативного характера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направлениями отчетного периода являются: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1) меры социальной поддержки населения, военнослужащих и членов их семей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 сохранение наших культурных и исторических ценностей (корректировка решения «О Доске Почета Северо-Енисейского района», разработка решения «Об увековечивании памяти исторических событий и жителей Красноярского края, имеющих особые заслуги перед Северо-Енисейским районом и Красноярским краем (в том числе трудовые достижения), а также погибших при защите Отечества», присвоение звания «Почетный гражданин Северо-Енисейского района» ветерану Великой Отечественной войны Оглоблину Владимиру Ивановичу и награждение знаком отличия «За заслуги перед Северо-Енисейским районом» тружеников тыла в годы Великой Отечественной войны Ивановой Лидии Викентьевны и Халиулина Александра Константиновича)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лучшение качества организации питания школьников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4) стимулирование занятий граждан физической культурой и спортом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еспечение информационной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) совершенствование форм участия граждан в осуществлении местного самоуправления,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7) совершенствование необходимого нормативно-правового регулирования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 и многое другое.</w:t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и содержание принятых муниципальных правовых актов позволяет сделать вывод об оперативном реагировании Районного Совета на изменения действующего законодательства, </w:t>
      </w:r>
      <w:r>
        <w:rPr>
          <w:b/>
          <w:sz w:val="28"/>
          <w:szCs w:val="28"/>
          <w:lang w:eastAsia="ru-RU"/>
        </w:rPr>
        <w:t>необходимой корректировке законодательной базы с учетом текущих социально-экономических условий</w:t>
      </w:r>
      <w:r>
        <w:rPr>
          <w:sz w:val="28"/>
          <w:szCs w:val="28"/>
          <w:lang w:eastAsia="ru-RU"/>
        </w:rPr>
        <w:t>. Так, в отчетном периоде было принято 84 решения, вносящих изменения в принятые ранее решения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являются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;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>оценки их соответствия действующему законодательству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отчетном периоде удовлетворен </w:t>
      </w:r>
      <w:r>
        <w:rPr>
          <w:b/>
          <w:bCs/>
          <w:sz w:val="28"/>
          <w:szCs w:val="28"/>
          <w:lang w:eastAsia="ru-RU"/>
        </w:rPr>
        <w:t>1 внесенный заместителем прокурора района протест</w:t>
      </w:r>
      <w:r>
        <w:rPr>
          <w:bCs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>решение Северо-Енисейского районного Совета депутатов от 28.12.2013 № 65-44 «Об утверждении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</w:rPr>
        <w:t>по организации взаимодействия с органами местного самоуправления поступило три заключения по результатам юридической экспертизы принятых решений, одно из которых было мотивировано отклонено, другие два - немедленно рассмотрены и учтены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дельным направлением правотворческой деятельности является участие в законотворческом процессе Законодательного Собрания края</w:t>
      </w:r>
      <w:r>
        <w:rPr>
          <w:bCs/>
          <w:sz w:val="28"/>
          <w:szCs w:val="28"/>
        </w:rPr>
        <w:t>. В отчетном периоде такое участие выражалось в подготовке предложений на направленные в адрес представительного органа проекты законов края. Кроме того, в рамках реализации права законодательной инициативы подготовлены предложения об изменении в отдельные законы края, регулирующие деятельность административных комиссий</w:t>
      </w:r>
      <w:r>
        <w:rPr>
          <w:sz w:val="28"/>
          <w:szCs w:val="28"/>
        </w:rPr>
        <w:t>. Работа с данными инициативами будет продолжена в текущем полугод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еллами в работе по взаимодействию с Законодательным Собранием Красноярского края в отчетном периоде стали проведение приема жителей Северо-Енисейского района в формате видеоконференции председателем Законодательного Собрание Красноярского края Додатко А.И. 14.11.2022, посещение района с официальным визитом депутата Законодательного Собрания края Уделько Е.Н., избранного по Кежемскому одномандатному избирательному округу № 19, в состав которого входит Северо-Енисейский райо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ЯТЕЛЬНОСТЬ ПОСТОЯННЫХ КОМИССИЙ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состоялось 24 заседания постоянных комиссий </w:t>
      </w:r>
      <w:r>
        <w:rPr>
          <w:sz w:val="28"/>
          <w:szCs w:val="28"/>
          <w:lang w:eastAsia="ru-RU"/>
        </w:rPr>
        <w:t xml:space="preserve">Районного Совета. Однако показателем стабильной и качественной работы депутатских комиссий является не только </w:t>
      </w:r>
      <w:r>
        <w:rPr>
          <w:b/>
          <w:sz w:val="28"/>
          <w:szCs w:val="28"/>
          <w:lang w:eastAsia="ru-RU"/>
        </w:rPr>
        <w:t>количество заседаний, но и осуществление последующего системного контроля за качественной реализацией намеченных мероприятий, исполнением решений, принятых комиссионно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к, в отчетном периоде постоянными комиссиями Районного Совета были рассмотрены вопросы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связанные с организацией и осуществлением предпринимательской деятельности на территории Северо-Енисейского района </w:t>
      </w:r>
      <w:r>
        <w:rPr>
          <w:sz w:val="28"/>
          <w:szCs w:val="28"/>
        </w:rPr>
        <w:t>(депутатами было проведено 26 рейдовых мероприятия по розничным торговым объектам района), о результатах проведенных мероприятий по подготовке к зимнему периоду 2022-2023 годов</w:t>
      </w:r>
      <w:r>
        <w:rPr>
          <w:sz w:val="28"/>
          <w:szCs w:val="28"/>
          <w:lang w:eastAsia="ru-RU"/>
        </w:rPr>
        <w:t>) и проч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Большое значение в деятельности Районного Совета имеет </w:t>
      </w:r>
      <w:r>
        <w:rPr>
          <w:b/>
          <w:sz w:val="28"/>
          <w:szCs w:val="28"/>
          <w:lang w:eastAsia="ru-RU"/>
        </w:rPr>
        <w:t>работа постоянных комиссий,</w:t>
      </w:r>
      <w:r>
        <w:rPr>
          <w:sz w:val="28"/>
          <w:szCs w:val="28"/>
          <w:lang w:eastAsia="ru-RU"/>
        </w:rPr>
        <w:t xml:space="preserve"> сформированных из депутатов Районного Совета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сновными функциями постоянных комиссий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i/>
          <w:sz w:val="28"/>
          <w:szCs w:val="28"/>
          <w:lang w:eastAsia="ru-RU"/>
        </w:rPr>
        <w:t>участие в работе по планированию деятельности Районного Сов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i/>
          <w:sz w:val="28"/>
          <w:szCs w:val="28"/>
          <w:lang w:eastAsia="ru-RU"/>
        </w:rPr>
        <w:t xml:space="preserve"> предварительная подготовка проектов решений</w:t>
      </w:r>
      <w:r>
        <w:rPr>
          <w:sz w:val="28"/>
          <w:szCs w:val="28"/>
          <w:lang w:eastAsia="ru-RU"/>
        </w:rPr>
        <w:t>, иных документов Районного Совета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b/>
          <w:i/>
          <w:sz w:val="28"/>
          <w:szCs w:val="28"/>
          <w:lang w:eastAsia="ru-RU"/>
        </w:rPr>
        <w:t>деятельность по контролю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исполнения решений</w:t>
      </w:r>
      <w:r>
        <w:rPr>
          <w:sz w:val="28"/>
          <w:szCs w:val="28"/>
          <w:lang w:eastAsia="ru-RU"/>
        </w:rPr>
        <w:t xml:space="preserve"> Районного Совета, а также решений, принятых на заседания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деляется работе с избирателями, в которой немалое место занимает работа депутатов Районного Совета, осуществляемая при встречах с избирателями, на личном приеме граждан, выступлении на местном телевидении и в районной газете, а также в иных формах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стречи с населением проводятся регулярно. Так, депутаты-члены фракции Всероссийской политической партии «Единая Россия» в отчетном полугодии участвовали в проведении прием граждан по вопросам правовой поддержки (с </w:t>
      </w:r>
      <w:r>
        <w:rPr>
          <w:color w:val="000000"/>
          <w:sz w:val="28"/>
          <w:szCs w:val="28"/>
        </w:rPr>
        <w:t xml:space="preserve">25 июля по 29 июля 2022 </w:t>
      </w:r>
      <w:r>
        <w:rPr>
          <w:sz w:val="28"/>
          <w:szCs w:val="28"/>
        </w:rPr>
        <w:t>года), по вопросам жилищно-коммунального хозяйства (с 31 октября по 03 ноября 2022 года), в рамках проводимой декады приема граждан (с 01 по 10 декабря 2022 года). Вопросы и критические замечания, заданные гражданами во время указанных встреч, ставятся на контроль, и по мере их рассмотрения соответствующая информация доводится до гражда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eastAsia="ru-RU"/>
        </w:rPr>
        <w:t>Однако, наиболее распространенной и информативной формой работы депутатских комиссий в отчетном периоде, по-прежнему, осталась совместная работа по обсуждению проектов решений («рабочая сессия»</w:t>
      </w:r>
      <w:r>
        <w:rPr>
          <w:sz w:val="28"/>
          <w:szCs w:val="28"/>
          <w:lang w:eastAsia="ru-RU"/>
        </w:rPr>
        <w:t xml:space="preserve">), где депутаты собирались практически полным составом и предварительно рассматривали вынесенные на сессию вопросы. Такая форма работы позволила заблаговременно выявлять неточности в подготовленных проектах и своевременно дорабатывать их, что позволяло не переносить запланированные сроки рассмотрения указанных вопросов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ДЕПУТАТСКАЯ ДЕЯТЕЛЬНОСТЬ </w:t>
      </w:r>
    </w:p>
    <w:p>
      <w:pPr>
        <w:pStyle w:val="Normal"/>
        <w:tabs>
          <w:tab w:val="clear" w:pos="708"/>
          <w:tab w:val="left" w:pos="7938" w:leader="none"/>
        </w:tabs>
        <w:ind w:left="57" w:firstLine="794"/>
        <w:jc w:val="both"/>
        <w:rPr/>
      </w:pPr>
      <w:r>
        <w:rPr>
          <w:sz w:val="28"/>
          <w:szCs w:val="28"/>
          <w:lang w:eastAsia="ru-RU"/>
        </w:rPr>
        <w:t>В минувшем полугодии</w:t>
      </w:r>
      <w:r>
        <w:rPr>
          <w:b/>
          <w:sz w:val="28"/>
          <w:szCs w:val="28"/>
          <w:lang w:eastAsia="ru-RU"/>
        </w:rPr>
        <w:t xml:space="preserve"> отчетные встречи депутатов Районного Совета в населенных пунктах район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е состоялись </w:t>
      </w:r>
      <w:r>
        <w:rPr>
          <w:sz w:val="28"/>
          <w:szCs w:val="28"/>
          <w:lang w:eastAsia="ru-RU"/>
        </w:rPr>
        <w:t xml:space="preserve">в связи </w:t>
      </w:r>
      <w:r>
        <w:rPr>
          <w:sz w:val="28"/>
          <w:szCs w:val="28"/>
        </w:rPr>
        <w:t>с большим количеством проводимых массовых мероприятий.</w:t>
      </w:r>
      <w:r>
        <w:rPr>
          <w:sz w:val="28"/>
          <w:szCs w:val="28"/>
          <w:lang w:eastAsia="ru-RU"/>
        </w:rPr>
        <w:t xml:space="preserve"> Однако, другие формы взаимодействия с избирателями восполнили указанный пробел.</w:t>
      </w:r>
    </w:p>
    <w:p>
      <w:pPr>
        <w:pStyle w:val="Normal"/>
        <w:tabs>
          <w:tab w:val="clear" w:pos="708"/>
          <w:tab w:val="left" w:pos="7938" w:leader="none"/>
        </w:tabs>
        <w:ind w:left="57" w:firstLine="794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Депутаты активно отрабатываю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енные от избирателей наказы, а также вопросы и обращения граждан, поступившие в отчетном периоде, анализировались и обобщались для понимания потребностей населения и определения основных направлений нормотворческой работы. Наиболее распространенные вопросы избирателей связаны со следующими сферами жизнедеятельности: жилищно-коммунальное хозяйство, благоустройство; здравоохранение, социальная политика; образование, культура, спорт и молодежная политика; услуги транспорта и связи, торговля и предоставление населению бытовых услуг; переселение из районов Крайнего Севера и проч.</w:t>
      </w:r>
    </w:p>
    <w:p>
      <w:pPr>
        <w:pStyle w:val="Normal"/>
        <w:tabs>
          <w:tab w:val="clear" w:pos="708"/>
          <w:tab w:val="left" w:pos="7938" w:leader="none"/>
        </w:tabs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качестве мероприятий контрольной деятельности Районного Совета в Плане работы Районного Совета на второе полугодие 2022 года были определены вопросы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 результатах выполнения плана работы Районного Совета за I полугодие 2022 г.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 работе должностного лица территориального органа МВД России по Северо-Енисейскому району за первое полугодие 2022 год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б исполнении бюджета Северо-Енисейского района за 2022 год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также, утверждение плана работы Северо-Енисейского  районного Совета депутатов на I полугодие 2023 года и другие вопросы, выносимые на сессии Районного Совет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они были подробно рассмотрены и приняты к сведению депутатским корпусом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 отчетном периоде велась постоянная </w:t>
      </w:r>
      <w:r>
        <w:rPr>
          <w:b/>
          <w:bCs/>
          <w:sz w:val="28"/>
          <w:szCs w:val="28"/>
          <w:lang w:eastAsia="ru-RU"/>
        </w:rPr>
        <w:t>работа по осуществлению контроля за исполнением 139 решений Районного Совета</w:t>
      </w:r>
      <w:r>
        <w:rPr>
          <w:sz w:val="28"/>
          <w:szCs w:val="28"/>
          <w:lang w:eastAsia="ru-RU"/>
        </w:rPr>
        <w:t>, действующих на конец отчетного период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 И ОБЩЕСТВЕННЫХ ОБСУЖДЕ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sz w:val="28"/>
          <w:szCs w:val="28"/>
          <w:lang w:eastAsia="ru-RU"/>
        </w:rPr>
        <w:t>проведено 9 публичных слушаний</w:t>
      </w:r>
      <w:r>
        <w:rPr>
          <w:sz w:val="28"/>
          <w:szCs w:val="28"/>
          <w:lang w:eastAsia="ru-RU"/>
        </w:rPr>
        <w:t xml:space="preserve"> по вопросам обсуждения </w:t>
      </w:r>
      <w:r>
        <w:rPr>
          <w:sz w:val="28"/>
          <w:szCs w:val="28"/>
        </w:rPr>
        <w:t>проектов решений Райо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бюджете Северо-Енисейского района на 2023 год и плановый период 2024-202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 внесении изменений и дополнений в Устав Северо-Енисейск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а также по вопросам градостроительной деятельности, в том числе </w:t>
      </w:r>
      <w:r>
        <w:rPr>
          <w:sz w:val="28"/>
          <w:szCs w:val="28"/>
        </w:rPr>
        <w:t>по проектам актуализированных схем теплоснабжения гп Северо-Енисейский, п. Тея, п. Новая Калами, п. Вангаш Северо-Енисейского района на 2023 год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проекту планировки территории и проекту межевания территории для размещения линейного объекта «Автомобильная дорога № 5 ООО «Соврудник» в Северо-Енисейском районе Красноярского края»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проекту внесения изменений в проект планировки территории и проект межевания территории для размещения линейного объекта «Автомобильная дорога № 4 ООО «Соврудник» в Северо-Енисейском районе Красноярского края»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проекту внесения изменений в проект планировки территории и проект межевания территории для размещения линейного объекта «Автомобильная дорога № 3 ООО «Соврудник» в Северо-Енисейском районе Красноярского края»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епутаты приняли участие в </w:t>
      </w:r>
      <w:r>
        <w:rPr>
          <w:b/>
          <w:sz w:val="28"/>
          <w:szCs w:val="28"/>
        </w:rPr>
        <w:t xml:space="preserve">14 общественных обсуждениях, </w:t>
      </w:r>
      <w:r>
        <w:rPr>
          <w:sz w:val="28"/>
          <w:szCs w:val="28"/>
        </w:rPr>
        <w:t>тематика которых приведена в приложении к настоящему отчету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Ь ДЕПУТАТСКОГО КОРПУСА ПО ОРГАНИЗАЦИИ ВЗАИМОДЕЙСТВИЯ С МЕСТНЫМ СООБЩЕСТВОМ И ПОВЫШЕНИЮ ГРАЖДАНСКОЙ АКТИВНОСТИ НАСЕЛЕНИЯ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ы Районного Совета </w:t>
      </w:r>
      <w:r>
        <w:rPr>
          <w:b/>
          <w:sz w:val="28"/>
          <w:szCs w:val="28"/>
          <w:lang w:eastAsia="ru-RU"/>
        </w:rPr>
        <w:t>являются активными участниками общерайон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путаты принимают активное участие и в культурной жизни района</w:t>
      </w:r>
      <w:r>
        <w:rPr>
          <w:sz w:val="28"/>
          <w:szCs w:val="28"/>
          <w:lang w:eastAsia="ru-RU"/>
        </w:rPr>
        <w:t xml:space="preserve">, и </w:t>
      </w:r>
      <w:r>
        <w:rPr>
          <w:b/>
          <w:sz w:val="28"/>
          <w:szCs w:val="28"/>
          <w:lang w:eastAsia="ru-RU"/>
        </w:rPr>
        <w:t>в проведении разъяснительной работы</w:t>
      </w:r>
      <w:r>
        <w:rPr>
          <w:sz w:val="28"/>
          <w:szCs w:val="28"/>
          <w:lang w:eastAsia="ru-RU"/>
        </w:rPr>
        <w:t xml:space="preserve"> с населением. Кроме того, помимо официальных мероприятий, ранее отмеченных в настоящем отчете, </w:t>
      </w:r>
      <w:r>
        <w:rPr>
          <w:b/>
          <w:sz w:val="28"/>
          <w:szCs w:val="28"/>
          <w:lang w:eastAsia="ru-RU"/>
        </w:rPr>
        <w:t xml:space="preserve">в отчетном периоде депутаты Районного Совета сами становились инициаторами или активными участниками проведения многих интересных мероприятий </w:t>
      </w:r>
      <w:r>
        <w:rPr>
          <w:sz w:val="28"/>
          <w:szCs w:val="28"/>
          <w:lang w:eastAsia="ru-RU"/>
        </w:rPr>
        <w:t>в населенных пунктах района или в районе в целом, например, акция «Хорошее настроение», акция «Флаг», акция «Помоги пойти учиться», Благотворительная ярмарка, Елка желаний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Повышение гражданской активности населения достигается через </w:t>
      </w:r>
      <w:r>
        <w:rPr>
          <w:b/>
          <w:sz w:val="28"/>
          <w:szCs w:val="28"/>
          <w:lang w:eastAsia="ru-RU"/>
        </w:rPr>
        <w:t>участие в работе по патриотическому воспитанию</w:t>
      </w:r>
      <w:r>
        <w:rPr>
          <w:sz w:val="28"/>
          <w:szCs w:val="28"/>
          <w:lang w:eastAsia="ru-RU"/>
        </w:rPr>
        <w:t>, участие и организацию патриотических акций, флешмобов, выступление на официальных мероприятиях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еллами отчетного периода стали дополнительные меры по обеспечению информационной открытости деятельности органов местного самоуправления, в том числе появление официальной страницы представительного органа в социальной сети «ВКонтакте»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депутатского корпуса Северо-Енисейского района в течение второго полугодия 2022 года была насыщенной, в основном все основные плановые направления работы выполнены, своевременно осуществлена работа по перспективному планированию. 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его насе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8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депутатов за эффективную работу, а всех присутствующих – за внимание!</w:t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>Приложение к отчету</w:t>
      </w:r>
    </w:p>
    <w:p>
      <w:pPr>
        <w:pStyle w:val="ConsPlusTitle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матика общественных обсуждений, в проведении которых принимали участие депутаты Районного Сов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 проекту технического задания на проведение оценки воздействия на окружающую среду по объекту «Расширение БИО-2 на 4 биореактора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) по проекту технического задания на проведение оценки воздействия на окружающую среду по объекту «Участок сгущения сурьмяного флотоконцентрата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>3) по объекту экологической экспертизы, включая предварительные материалы оценки воздействия на окружающую среду «Ликвидация (консервация) хвостохранилища №2 ООО «Соврудник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>4) по объекту экологической экспертизы, включая предварительные материалы оценки воздействия на окружающую среду «Разработка месторождения рудного золота "Доброе" (карьер "Добрый", "Александрийский", "Сергиевский") открытым способом в Северо-Енисейском районе Красноярского края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объекту экологической экспертизы, включая предварительные материалы оценки воздействия на окружающую среду по объекту Расширение БИО-2 на 4 биореактора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объекту экологической экспертизы, включая предварительные материалы оценки воздействия на окружающую среду по объекту «Отвал вскрышных пород на месторождении гранитов «Широкинское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объекту экологической экспертизы, включая предварительные материалы оценки воздействия на окружающую среду Документация на ликвидацию (консервацию) хвостохранилища №2 ООО «Соврудник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 </w:t>
      </w:r>
      <w:r>
        <w:rPr>
          <w:rFonts w:eastAsia="Calibri"/>
          <w:sz w:val="28"/>
          <w:szCs w:val="28"/>
        </w:rPr>
        <w:t>объекту экологической экспертизы, включая предварительные материалы оценки воздействия на окружающую среду по объекту Строительство ЗИФ-5 по переработке руды месторождения «Благодатное» производительностью 8,3 млн. т/год. Инженерные сети карьера. Трубопроводы системы водопонижения. Трубопроводы карьерного водоотлива. Отстойник карьерных и отвальных вод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>9) по объекту экологической экспертизы, включая предварительные материалы оценки воздействия на окружающую среду</w:t>
      </w:r>
      <w:r>
        <w:rPr>
          <w:rFonts w:eastAsia="Calibri"/>
          <w:sz w:val="28"/>
          <w:szCs w:val="28"/>
        </w:rPr>
        <w:t xml:space="preserve"> по объекту </w:t>
      </w:r>
      <w:r>
        <w:rPr>
          <w:sz w:val="28"/>
          <w:szCs w:val="28"/>
        </w:rPr>
        <w:t>«Горно-обогатительный комбинат на месторождении «Высокое» производственной мощностью 4,0 млн. тонн руды в год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>10) по объекту экологической экспертизы, включая предварительные материалы оценки воздействия на окружающую среду «Разработка месторождения рудного золота "Ишмурат" открытым способом в Северо-Енисейском районе Красноярского края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>11) по объекту экологической экспертизы, включая предварительные материалы оценки воздействия на окружающую среду по объекту Реконструкция сооружений карьера «Восточный». Отвалы вскрышных пород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>12) по объекту экологической экспертизы, включая предварительные материалы оценки воздействия на окружающую среду по объекту Реконструкция сооружений карьера «Восточный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>13) по объекту экологической экспертизы</w:t>
      </w:r>
      <w:r>
        <w:rPr>
          <w:rFonts w:eastAsia="Calibri"/>
          <w:sz w:val="28"/>
          <w:szCs w:val="28"/>
        </w:rPr>
        <w:t>, включая предварительные материалы оценки воздействия на окружающую среду «Установка дополнительных сгустителей флотоконцетрата главного корпуса ОРПиО ЗИФ-4 месторождения «Благодатное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rFonts w:eastAsia="Calibri"/>
          <w:sz w:val="28"/>
          <w:szCs w:val="28"/>
        </w:rPr>
        <w:t xml:space="preserve">14) </w:t>
      </w:r>
      <w:r>
        <w:rPr>
          <w:sz w:val="28"/>
          <w:szCs w:val="28"/>
        </w:rPr>
        <w:t>по объекту экологической экспертизы, включая предварительные материалы оценки воздействия на окружающую среду «Доработка карьера «Эльдорадо» до горизонта 520 метров в Северо-Енисейском районе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2022 года Северо-Енисейский районный Совет депутатов осуществлял свою деятельность в соответствии с Регламентом Районного Совета и плана работы, утвержденного решением Районного Совета </w:t>
      </w:r>
      <w:r>
        <w:rPr>
          <w:sz w:val="28"/>
          <w:szCs w:val="28"/>
          <w:lang w:eastAsia="ru-RU"/>
        </w:rPr>
        <w:t>от 17.06.2022 № 392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 Районного Совета – правотвор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22 года по 31 декабря 2022 года проведено </w:t>
      </w:r>
      <w:r>
        <w:rPr>
          <w:b/>
          <w:sz w:val="28"/>
          <w:szCs w:val="28"/>
        </w:rPr>
        <w:t>6 сессий</w:t>
      </w:r>
      <w:r>
        <w:rPr>
          <w:sz w:val="28"/>
          <w:szCs w:val="28"/>
        </w:rPr>
        <w:t xml:space="preserve"> (из них: одна из трех и две из двух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вопросы нормативного характера согласно плану работы были рассмотрены. 1 вопрос вошедший в план на второе полугодие по объективным причинам не рассмотр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принято 144 решений, 122  из которых (более 84,7 %) норматив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Были приняты 84 решений, вносящих изменения в принятые ранее решения, что позволяет сделать вывод об оперативном реагировании на изменения действующего законодательств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направлениями отчетного периода являются: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1) меры социальной поддержки населения, военнослужащих и членов их семей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 сохранение наших культурных и исторических ценностей (корректировка решения «О Доске Почета Северо-Енисейского района», разработка решения «Об увековечивании памяти исторических событий и жителей Красноярского края, имеющих особые заслуги перед Северо-Енисейским районом и Красноярским краем (в том числе трудовые достижения), а также погибших при защите Отечества», присвоение звания «Почетный гражданин Северо-Енисейского района» ветерану Великой Отечественной войны Оглоблину Владимиру Ивановичу и награждение знаком отличия «За заслуги перед Северо-Енисейским районом» тружеников тыла в годы Великой Отечественной войны Ивановой Лидии Викентьевны и Халиулина Александра Константиновича)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лучшение качества организации питания школьников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4) стимулирование занятий граждан физической культурой и спортом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5) обеспечение информационной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) совершенствование форм участия граждан в осуществлении местного самоуправления,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652"/>
        <w:jc w:val="both"/>
        <w:rPr/>
      </w:pPr>
      <w:r>
        <w:rPr>
          <w:sz w:val="28"/>
          <w:szCs w:val="28"/>
        </w:rPr>
        <w:t>7) совершенствование необходимого нормативно-правового регулирования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функций Районного Совета является контроль за исполнением принятых решений. Приводится мониторинг принятых решений с целью оценки их соответствия действующему законодательству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тдельным направлением правотворческой деятельности является участие в законотворческом процессе Законодательного Собрания края</w:t>
      </w:r>
      <w:r>
        <w:rPr>
          <w:bCs/>
          <w:sz w:val="28"/>
          <w:szCs w:val="28"/>
        </w:rPr>
        <w:t>. В отчетном периоде такое участие выражалось в подготовке предложений на направленные в адрес представительного органа проекты законов края. Кроме того, в рамках реализации права законодательной инициативы подготовлены предложения об изменении в отдельные законы края, регулирующие деятельность административных комиссий</w:t>
      </w:r>
      <w:r>
        <w:rPr>
          <w:sz w:val="28"/>
          <w:szCs w:val="28"/>
        </w:rPr>
        <w:t>. Работа с данными инициативами будет продолжена в текущем полугод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еллами в работе по взаимодействию с Законодательным Собранием Красноярского края в отчетном периоде стали проведение приема жителей Северо-Енисейского района в формате видеоконференции председателем Законодательного Собрание Красноярского края Додатко А.И. 14.11.2022, посещение района с официальным визитом депутата Законодательного Собрания края Уделько Е.Н., избранного по Кежемскому одномандатному избирательному округу № 19, в состав которого входит Северо-Енисей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отчетном периоде удовлетворен </w:t>
      </w:r>
      <w:r>
        <w:rPr>
          <w:b/>
          <w:bCs/>
          <w:sz w:val="28"/>
          <w:szCs w:val="28"/>
          <w:lang w:eastAsia="ru-RU"/>
        </w:rPr>
        <w:t>1 внесенный заместителем прокурора района протест</w:t>
      </w:r>
      <w:r>
        <w:rPr>
          <w:bCs/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</w:rPr>
        <w:t>по организации взаимодействия с органами местного самоуправления поступило три заключения по результатам юридической экспертизы принятых решений, одно из которых было мотивировано отклонено, другие два - немедленно рассмотрены и учтены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е направление в работе Райсовета – деятельность постоянных комиссий, сформированных из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омис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деятельности Рай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ов решений и и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онтроля за исполнением принятых решений и качественной реализации намечен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с общественными организациями. Учреждениями и предприятиями района,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оведено </w:t>
      </w:r>
      <w:r>
        <w:rPr>
          <w:b/>
          <w:sz w:val="28"/>
          <w:szCs w:val="28"/>
        </w:rPr>
        <w:t>24 заседаний постоянных</w:t>
      </w:r>
      <w:r>
        <w:rPr>
          <w:sz w:val="28"/>
          <w:szCs w:val="28"/>
        </w:rPr>
        <w:t xml:space="preserve"> комиссий Районного Совета. Наиболее важные и на наш взгляд достаточно продуктивные можно отметить комиссии, на которых была заслушаны следующие вопросы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ых мероприятий по подготовке к зимнему периоду 2022-2023 годов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Районного Совета был заслушан и принят к сведению отчет о деятельности отдела МВД России по Северо-Енисейскому району за 1 полугодие 2022 года. Была проведена традиционно большая работа по рассмотрению проекта решения «О бюджете Северо-Енисейского района на 2023 год и плановый период 2024-2025 годов» и принятие бюджета. На конец отчетного периода действовало 139 решений Районного Совет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</w:t>
      </w:r>
      <w:r>
        <w:rPr>
          <w:rFonts w:cs="Times New Roman" w:ascii="Times New Roman" w:hAnsi="Times New Roman"/>
          <w:b/>
          <w:sz w:val="28"/>
          <w:szCs w:val="28"/>
        </w:rPr>
        <w:t>проведено 9 публичное слуш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бюджете Северо-Енисейского района на 2023 год и плановый период 2024-202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 внесении изменений и дополнений в Устав Северо-Енисейск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достроительной деятельности – 7 публичных слушаний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 xml:space="preserve">Также депутаты приняли участие в </w:t>
      </w:r>
      <w:r>
        <w:rPr>
          <w:b/>
          <w:sz w:val="28"/>
          <w:szCs w:val="28"/>
        </w:rPr>
        <w:t>14 общественных обсуждениях:</w:t>
      </w:r>
    </w:p>
    <w:p>
      <w:pPr>
        <w:pStyle w:val="Style15"/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ринимают активное участие и в культурной жизни района, и в проведении разъяснительной работы с населением. Кроме того, помимо официальных мероприятий, ранее отмеченных в настоящем отчете, в отчетном периоде депутаты Районного Совета сами становились инициаторами или активными участниками проведения многих интересных мероприятий в населенных пунктах района или в районе в целом, например, акция «Хорошее настроение», акция «Флаг», акция «Помоги пойти учиться», Благотворительная ярмарка, Елка желаний.</w:t>
      </w:r>
    </w:p>
    <w:p>
      <w:pPr>
        <w:pStyle w:val="Style15"/>
        <w:tabs>
          <w:tab w:val="clear" w:pos="708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населения достигается через участие в работе по патриотическому воспитанию, участие и организацию патриотических акций, флешмобов, выступление на официальных мероприятиях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ами отчетного периода стали дополнительные меры по обеспечению информационной открытости деятельности органов местного самоуправления, в том числе появление официальной страницы представительного органа в социальной сети «ВКонтакте»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Работа депутатского корпуса Северо-Енисейского района в течение второго полугодия 2022 года была насыщенной, </w:t>
      </w:r>
      <w:r>
        <w:rPr>
          <w:sz w:val="28"/>
          <w:szCs w:val="28"/>
          <w:lang w:eastAsia="ru-RU"/>
        </w:rPr>
        <w:t xml:space="preserve">не все основные плановые направления работы выполнены, своевременно осуществлена работа по перспективному планированию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населения района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депутатов за эффективную работу, а всех присутствующих – за внимание!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49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4:00Z</dcterms:created>
  <dc:creator>Аверьянова Клавдия Алексеевна</dc:creator>
  <dc:description/>
  <dc:language>en-US</dc:language>
  <cp:lastModifiedBy>AKA</cp:lastModifiedBy>
  <cp:lastPrinted>2023-01-10T10:34:00Z</cp:lastPrinted>
  <dcterms:modified xsi:type="dcterms:W3CDTF">2023-01-10T09:55:00Z</dcterms:modified>
  <cp:revision>3</cp:revision>
  <dc:subject/>
  <dc:title/>
</cp:coreProperties>
</file>