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2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статьей 3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3.1 Закона Красноярского края от 24.04.2008 № 5-1565 «Об особенностях правового регулирования муниципальной службы в Красноярском крае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,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текст памятки муниципальным служащим, увольняющимся из органов местного самоуправления Северо-Енисейского района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Северо-Енисейского района обеспечить вручение под подпись указанных памяток лицам, замещавшим должности муниципальной службы в органах местного самоуправления Северо-Енисейского района, в день их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изнать утратившими силу с даты вступления в силу настоящего постановления следующие постановления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29.10.2010 № 333-п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07.09.2011 № 441-п «О внесении изменений в постановление администрации Северо-Енисейского района от 29.10.2010 года № 333-п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23.07.2012 № 326-п «О внесении изменений в постановление администрации Северо-Енисейского района от 29.10.2010 № 333-п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24.07.2012 № 335-п «О внесении изменений в постановление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т 11.10.2012 № 465-п «О внесении изменений в постановление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10.2012 № 499-п «О внесении изменений в постановление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1.12.2012 № 625-п «О внесении изменений в приложение 2 к постановлению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08.2014 № 386-п «О внесении изменений в постановление администрации Северо-Енисейского района от 29.10.2010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.02.2016 № 59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6.04.2016 № 217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2.09.2016 № 630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04.2017 № 137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6.05.2019 № 167-п «О внесении изменений в постановление администрации Северо-Енисейского района от 29 октября 2010 года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04.10.2019 № 356-п «О внесении изменений в постановление администрации Северо-Енисейского района от 29 октября 2010 года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0.10.2023 № 421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8.08.2024</w:t>
      </w:r>
      <w:r>
        <w:rPr/>
        <w:t xml:space="preserve"> № </w:t>
      </w:r>
      <w:r>
        <w:rPr>
          <w:u w:val="single"/>
        </w:rPr>
        <w:t>323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органах администрации района, обладающих правами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органах администрации района, обладающих правами юридического лица (далее - комиссия)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, иных государственных органов Красноярского края, муниципальными нормативными правовыми актами Северо-Енисейского района, в том числе настоящим Положением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администрации Северо-Енисейского района и органов администрации района, обладающих правами юридического лица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Закон «О противодействии коррупции»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администрацией Северо-Енисейского района и ее органами с правами юридического лица мер по предупреждению корруп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веро-Енисейского района, ее органах с правами юридического лиц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стоит из председателя, его заместителя, секретаря и других членов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района по социальным вопросам, секретарем - должностное лицо управления делами администрации Северо-Енисейского района, ответственное за работу по профилактике коррупционных и иных правонарушений, членами – должностные лица и специалисты управления делами администрации района и экспертно-правового отдела администрации района, а также других подразделени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аспоряжением администрации Северо-Енисейского район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6. В качестве независимых экспертов специалистов в комиссию включаются представители общественных формирований (Общественной палаты Северо-Енисейского района, организаций ветеранов, профсоюзной организации и т.п.)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Указанные лица включаются в состав комиссии на основании запроса Главы Северо-Енисейского района. Согласование независимыми экспертами осуществляется в 10-дневный срок со дня получения запрос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0" w:name="P15"/>
      <w:bookmarkStart w:id="1" w:name="P10"/>
      <w:bookmarkEnd w:id="0"/>
      <w:bookmarkEnd w:id="1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веро-Енисейского района, ее органах с правами юридического лица, должно составлять не менее одной четверти от общего числа членов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2" w:name="P23"/>
      <w:bookmarkEnd w:id="2"/>
      <w:r>
        <w:rPr>
          <w:sz w:val="28"/>
          <w:szCs w:val="28"/>
        </w:rPr>
        <w:t>10. В заседаниях комиссии для участия могут привлекаться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, ее органах с правами юридического лица должности муниципальной службы, аналогичные должности, замещаемой муниципальным служащим, в отношении которого комиссией рассматривается данный вопрос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3" w:name="P25"/>
      <w:bookmarkEnd w:id="3"/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Северо-Енисейского района, ее органах с правами юридического лиц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веро-Енисейского района и ее органов с правами юридического лица, недопустимо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4" w:name="P28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5" w:name="P29"/>
      <w:bookmarkEnd w:id="5"/>
      <w:r>
        <w:rPr>
          <w:sz w:val="28"/>
          <w:szCs w:val="28"/>
        </w:rPr>
        <w:t>1) представление Главой Северо-Енисейского района, руководителем органа администрации с правами юридического лица материалов проверки, свидетельствующих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6" w:name="P30"/>
      <w:bookmarkEnd w:id="6"/>
      <w:r>
        <w:rPr>
          <w:sz w:val="28"/>
          <w:szCs w:val="28"/>
        </w:rPr>
        <w:t>а)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7" w:name="P31"/>
      <w:bookmarkEnd w:id="7"/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8" w:name="P32"/>
      <w:bookmarkEnd w:id="8"/>
      <w:r>
        <w:rPr>
          <w:sz w:val="28"/>
          <w:szCs w:val="28"/>
        </w:rPr>
        <w:t>2) поступившее в управление делами в порядке, установленном муниципальным нормативным правовым актом администрации района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9" w:name="P33"/>
      <w:bookmarkEnd w:id="9"/>
      <w:r>
        <w:rPr>
          <w:sz w:val="28"/>
          <w:szCs w:val="28"/>
        </w:rPr>
        <w:t>а) обращение гражданина, замещавшего в администрации района, ее органах с правами юридического лица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коммерческой или некоммерческой организации в течение месяца стоимостью более ста тысяч рублей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0" w:name="P34"/>
      <w:bookmarkEnd w:id="10"/>
      <w:r>
        <w:rPr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1" w:name="P35"/>
      <w:bookmarkEnd w:id="11"/>
      <w:r>
        <w:rPr>
          <w:sz w:val="28"/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2" w:name="P39"/>
      <w:bookmarkEnd w:id="12"/>
      <w:r>
        <w:rPr>
          <w:sz w:val="28"/>
          <w:szCs w:val="28"/>
        </w:rPr>
        <w:t>3) представление Главы Северо-Енисейского района, руководителя органа администрации района с правами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, ее органах с правами юридического лица мер по предупреждению коррупц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3" w:name="P40"/>
      <w:bookmarkEnd w:id="13"/>
      <w:r>
        <w:rPr>
          <w:sz w:val="28"/>
          <w:szCs w:val="28"/>
        </w:rPr>
        <w:t>4) представление Главой Северо-Енисейского района, руководителем органа администрации с правами юридического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4" w:name="P42"/>
      <w:bookmarkEnd w:id="14"/>
      <w:r>
        <w:rPr>
          <w:sz w:val="28"/>
          <w:szCs w:val="28"/>
        </w:rPr>
        <w:t>5) поступившее в соответствии с частью 4 статьи 12 Закона «О противодействии коррупции» и статьей 64.1 Трудового кодекса Российской Федерации в администрацию Северо-Енисейского района, ее орган с правами юридического лиц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ее органе с правами юридического лиц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ее органе с правами юридического лиц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ступление в соответствии с частью 6 статьи 13 Закона «О противодействии коррупции» уведомления от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5" w:name="P45"/>
      <w:bookmarkEnd w:id="15"/>
      <w:r>
        <w:rPr>
          <w:sz w:val="28"/>
          <w:szCs w:val="28"/>
        </w:rPr>
        <w:t>15. Обращение, указанное в подпункте «а» подпункта 2 пункта 13 настоящего Положения, подается гражданином, замещавшим должность муниципальной службы в администрации района, ее органе с правами юридического лица, в управление делами администрации Северо-Енисейского район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 фамилия, имя, отчество (последнее –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Северо-Енисей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Закона «О противодействии коррупции»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6" w:name="P49"/>
      <w:bookmarkEnd w:id="16"/>
      <w:r>
        <w:rPr>
          <w:sz w:val="28"/>
          <w:szCs w:val="28"/>
        </w:rPr>
        <w:t>16. Уведомление, указанное в подпункте 5 пункта 13 настоящего Положения, рассматривается управлением делами администрации Северо-Енисей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ее органе с правами юридического лица, требований статьи 12 Закона «О противодействии коррупции»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7" w:name="P51"/>
      <w:bookmarkEnd w:id="17"/>
      <w:r>
        <w:rPr>
          <w:sz w:val="28"/>
          <w:szCs w:val="28"/>
        </w:rPr>
        <w:t>17. Уведомление, указанное в подпункте «в» подпункта 2 пункта 13 настоящего Положения, рассматривается управлением делами администрации Северо-Енисейск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При подготовке мотивированного заключения по результатам рассмотрения обращения, указанного в подпункте «а» подпункта 2 пункта 13 настоящего Положения, или уведомлений, указанных в подпункте «в» подпункта 2 и подпункте 5 пункта 13 настоящего Положения, должностные лица управления делами администрации Северо-Енисей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, руководитель органа администрации района с правами юридического лица, может направлять в установленном порядке запросы в органы государственной власти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19. Мотивированные заключения, предусмотренные пунктами 15, 16, 17 настоящего Положения, должны содержать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, изложенную в обращениях или уведомлениях, указанных в настоящем Положен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обращений и уведомлений, указанных в пунктах 15, 16, 17 настоящего Положения, а также рекомендации для принятия одного из решений в соответствии с настоящим Положением или иного реш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ношении него, и с результатами ее проверк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8" w:name="P65"/>
      <w:bookmarkEnd w:id="18"/>
      <w:r>
        <w:rPr>
          <w:sz w:val="28"/>
          <w:szCs w:val="28"/>
        </w:rPr>
        <w:t>21. Заседание комиссии по рассмотрению заявлений, указанных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9" w:name="P67"/>
      <w:bookmarkEnd w:id="19"/>
      <w:r>
        <w:rPr>
          <w:sz w:val="28"/>
          <w:szCs w:val="28"/>
        </w:rPr>
        <w:t>22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веро-Енисейского района или ее органе с правами юридического лиц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3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в обращении, заявлении или уведомлении, предусмотренных пунктом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веро-Енисейского района, ее органах с правами юридического лиц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0" w:name="P78"/>
      <w:bookmarkEnd w:id="20"/>
      <w:r>
        <w:rPr>
          <w:sz w:val="28"/>
          <w:szCs w:val="28"/>
        </w:rPr>
        <w:t>27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21" w:name="P79"/>
      <w:bookmarkEnd w:id="21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веро-Енисейского района, руководителю органа администрации района с правами юридического лица применить к муниципальному служащему конкретную меру ответственности, за исключением случая, предусмотренного подпунктом 1 пункта 19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8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веро-Енисейского района, руководителю органа администрации района с правами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2" w:name="P84"/>
      <w:bookmarkEnd w:id="22"/>
      <w:r>
        <w:rPr>
          <w:sz w:val="28"/>
          <w:szCs w:val="28"/>
        </w:rPr>
        <w:t>29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3" w:name="P87"/>
      <w:bookmarkEnd w:id="23"/>
      <w:r>
        <w:rPr>
          <w:sz w:val="28"/>
          <w:szCs w:val="28"/>
        </w:rPr>
        <w:t>30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веро-Енисейского района, руководителю органа администрации с правами юридического лица применить к муниципальному служащему конкретную меру ответственности, за исключением случая, предусмотренного подпунктом 1 пункта 19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4" w:name="P91"/>
      <w:bookmarkEnd w:id="24"/>
      <w:r>
        <w:rPr>
          <w:sz w:val="28"/>
          <w:szCs w:val="28"/>
        </w:rPr>
        <w:t>31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муниципальным служащим в соответствии с Законом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) признать, что сведения, представленные муниципальным служащим в соответствии с Законом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веро-Енисейского района, руководителю органа администрации района с правами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, за исключением случая, предусмотренного подпунктом 1 пункта 19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5" w:name="P99"/>
      <w:bookmarkEnd w:id="25"/>
      <w:r>
        <w:rPr>
          <w:sz w:val="28"/>
          <w:szCs w:val="28"/>
        </w:rPr>
        <w:t>32. По итогам рассмотрения вопроса, указанного в подпункте «в» подпункта 2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веро-Енисейского района, руководителю органа администрации с правами юридического лиц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Северо-Енисейского района, руководителю органа администрации района с правами юридического лица применить к муниципальному служащему конкретную меру ответственност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3. По итогам рассмотрения вопросов, указанных в подпунктах 1, 2, 4, 5 настоящего Положения, и при наличии к тому оснований комиссия может принять иное решение, чем это предусмотрено в настоящем Положении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6" w:name="P106"/>
      <w:bookmarkEnd w:id="26"/>
      <w:r>
        <w:rPr>
          <w:sz w:val="28"/>
          <w:szCs w:val="28"/>
        </w:rPr>
        <w:t>34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дминистрации Северо-Енисейского района, ее органе с правами юридического лица,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Закона «О противодействии коррупции». В этом случае комиссия рекомендует Главе Северо-Енисейского района, руководителю органа администрации района с правами юридического лиц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6)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имеется причинно-следственная связь между возникновением обстоятельств, казанных муниципальным служащим в качестве не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освободить муниципального служащего от установленной ответственности за несоблюдение ограничений и запретов, требований о предотвращении или об урегулировании конфликта интересов и исполнение обязанностей, предусмотренных законодательством в целях противодействия коррупц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) установить, что в рассматриваемом случае не имеется причинно-следственных связей между возникновение обстоятельств, указанных муниципальным служащим в качестве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указанных муниципальным служащим в качестве не зависящих от него и несоблюдением им таких ограничений, запретов и требований, а также исполнения обязанносте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,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исполнение обязанностей, установленной законодательством в целях противодействия корруп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7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Северо-Енисейского района, руководителю органа администрации района с правами юридического лиц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подпункте «а» подпункта 2 пункта 13 настоящего Положения, для Главы Северо-Енисейского района, руководителя органа администрации района с правами юридического лица носят рекомендательный характер. Решение, принимаемое по итогам рассмотрения вопроса, указанного в подпункте «а» подпункта 2 пункта 13 настоящего Положения, носит обязательный характер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0. В протоколе заседания комиссии указываются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(последнее – при наличии) членов комиссии и других лиц, присутствующих на заседан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(последнее – 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(последнее – при наличии) выступивших на заседании лиц и краткое изложение их выступлени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Северо-Енисейского района или орган администрации района с правами юридического лица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2. Копии протокола заседания комиссии в 7-дневный срок со дня заседания направляются Главе Северо-Енисейского района, руководителю соответствующего органа администрации района с правами юридического лиц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43. Глава Северо-Енисейского района, руководитель органа администрации района с правами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Глава Северо-Енисейского района, руководитель органа администрации района с правами юридического лица в письменной форме уведомляет комиссию в месячный срок со дня поступления к нему протокола заседания комиссии. Решение Главы Северо-Енисейского района, руководителя органа администрации района с правами юридического лиц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веро-Енисейского района, руководителю органа администрации района с правами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 В случае увольнения (прекращения полномочий) муниципального служащего, замещающего должность муниципальной службы, в отношении которых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или в ходе осуществления такой проверки Главе района Комиссией представляется доклад о невозможности привлечения указанного проверяемого лица к ответственности за совершение коррупционного правонарушения в течение трех дней со дня завершения проверки, а в случае увольнения (прекращения полномочий) в ходе проверки в течение 3 дней со дня увольн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Комиссия направляет материалы, полученные после завершения проверки, и в ходе её осуществления в трехдневный срок после увольнения (прекращения полномочий) муниципального служащего, замещающего должность муниципальной службы в прокуратуру Северо-Енисейского района Красноярского кра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, заверенная в установленном порядке подписью председателя комиссии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председателя комиссии, вручается гражданину, замещавшему должность муниципальной службы в администрации района, ее органе с правами юридического лица, в отношении которого рассматривался вопрос, указанный в подпункте «а» подпункта 2 пункта 1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Северо-Енисейского района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2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8.08.2024</w:t>
      </w:r>
      <w:r>
        <w:rPr/>
        <w:t xml:space="preserve"> № </w:t>
      </w:r>
      <w:r>
        <w:rPr>
          <w:u w:val="single"/>
        </w:rPr>
        <w:t>323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служащим, увольняющимся из органов местного самоуправлени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соответствии со статьей 12 Федерального закона от 25 декабря 2008 года № 273-ФЗ «О противодействии коррупции»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Для дальнейшего трудоустройства Вы должны получить разрешение в комиссии по соблюдению требований к служебному поведению муниципальных служащих и урегулированию конфликта интересов в администрации Северо-Енисейского района, органах администрации района с правами юридического лица. Комиссия обязана рассмотреть Ваше письменное заявление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и о принятом решении направить письменное уведомление и уведомить Вас устно в течение трех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В течение двух лет после увольнения с муниципальной службы Вы обязаны при заключении трудовых 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есоблюдение Вами после увольнения с муниципальной службы вышеперечисленных требований влечет прекращение трудового или гражданско-правового договора на выполнение работ (оказание услуг), заключенного с В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В соответствии с частью 4 статьи 12 Федерального закона от 25 декабря 2008 года № 273-ФЗ «О противодействии коррупции»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в течение двух лет после Вашего увольнения с муниципальной службы обязан в десятидневный срок сообщать о заключении такого договора в администрацию Северо-Енисейского района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знакомлен(а)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 w:before="278" w:after="0"/>
        <w:ind w:right="41" w:hanging="0"/>
        <w:jc w:val="both"/>
        <w:rPr/>
      </w:pPr>
      <w:r>
        <w:rPr>
          <w:sz w:val="26"/>
          <w:szCs w:val="26"/>
        </w:rPr>
        <w:t>(дата)                                                                                                                   (подпись)</w:t>
        <w:tab/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39AC89719EFA3C933778FC61312C1F06000A13A97F0A87FCDA708B87CAC914982689C59BB17BDGAJ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49:00Z</dcterms:created>
  <dc:creator>Валя</dc:creator>
  <dc:description/>
  <dc:language>en-US</dc:language>
  <cp:lastModifiedBy>VMV</cp:lastModifiedBy>
  <cp:lastPrinted>2024-08-07T09:39:00Z</cp:lastPrinted>
  <dcterms:modified xsi:type="dcterms:W3CDTF">2024-10-31T04:49:00Z</dcterms:modified>
  <cp:revision>2</cp:revision>
  <dc:subject/>
  <dc:title>АДМИНИСТРАЦИЯ</dc:title>
</cp:coreProperties>
</file>