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30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апрел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 xml:space="preserve">695-р       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</w:t>
      </w:r>
    </w:p>
    <w:p>
      <w:pPr>
        <w:pStyle w:val="Normal"/>
        <w:jc w:val="both"/>
        <w:rPr/>
      </w:pPr>
      <w:r>
        <w:rPr>
          <w:i/>
          <w:color w:val="FF0000"/>
        </w:rPr>
        <w:t>(актуальная редакция с учетом изменений, внесенных распоряжениями администрации  Северо-Енисейского района от 25.01.2021 № 106-р, от 18.01.2022 № 72-р, от 21.08.2024 №    2198-р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Северо-Енисейского района от 29 октября 2010 года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, руководствуясь статьей 34 Устава Северо-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 (далее - комиссия), в составе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влечение по решению председателя комиссии иных членов комиссии с правом совещательного голоса не требует внесения изменений в настоящее распоря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района по социальным вопросам Михалеву Е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А.Н. Рябце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к распоряжению администрации района </w:t>
      </w:r>
    </w:p>
    <w:p>
      <w:pPr>
        <w:pStyle w:val="Normal"/>
        <w:ind w:left="5103" w:hanging="0"/>
        <w:jc w:val="right"/>
        <w:rPr>
          <w:u w:val="single"/>
        </w:rPr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04.2019 года</w:t>
      </w:r>
      <w:r>
        <w:rPr/>
        <w:t xml:space="preserve"> № </w:t>
      </w:r>
      <w:r>
        <w:rPr>
          <w:u w:val="single"/>
        </w:rPr>
        <w:t>695-р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(в редакции распоряжений администрации </w:t>
      </w:r>
    </w:p>
    <w:p>
      <w:pPr>
        <w:pStyle w:val="Normal"/>
        <w:jc w:val="right"/>
        <w:rPr/>
      </w:pPr>
      <w:r>
        <w:rPr>
          <w:i/>
          <w:color w:val="FF0000"/>
        </w:rPr>
        <w:t>Северо-Енисейского района</w:t>
      </w:r>
    </w:p>
    <w:p>
      <w:pPr>
        <w:pStyle w:val="Normal"/>
        <w:ind w:left="482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от 25.01.2021 № 106-р, </w:t>
      </w:r>
    </w:p>
    <w:p>
      <w:pPr>
        <w:pStyle w:val="Normal"/>
        <w:ind w:left="4820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от 18.01.2022 № 72-р, </w:t>
      </w:r>
    </w:p>
    <w:p>
      <w:pPr>
        <w:pStyle w:val="Normal"/>
        <w:ind w:left="4820" w:hanging="0"/>
        <w:jc w:val="right"/>
        <w:rPr/>
      </w:pPr>
      <w:r>
        <w:rPr>
          <w:i/>
          <w:color w:val="FF0000"/>
        </w:rPr>
        <w:t>от 21.08.2024 №  2198-р)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  <w:t>Михалева Евгения Александровна – заместитель главы района по социальным вопросам, председатель комиссии;</w:t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  <w:t>Сердюк Евгений Александрович – начальник экспертно-правового отдела администрации Северо-Енисейского района, заместитель председателя комиссии;</w:t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  <w:t>Волкова Марина Вячеславовна – главный специалист по работе с кадрами отдела по организационной работе и техническому обеспечению управления делами администрации Северо-Енисейского района, секретарь комиссии;</w:t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261"/>
        <w:jc w:val="both"/>
        <w:rPr/>
      </w:pPr>
      <w:r>
        <w:rPr>
          <w:sz w:val="28"/>
          <w:szCs w:val="28"/>
        </w:rPr>
        <w:t>Ходанова Анастасия Николаевна – заместитель начальника экспертно-правового отдела администрации Северо-Енисейского района;</w:t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261"/>
        <w:jc w:val="both"/>
        <w:rPr/>
      </w:pPr>
      <w:r>
        <w:rPr>
          <w:sz w:val="28"/>
          <w:szCs w:val="28"/>
        </w:rPr>
        <w:t>Мамедова Ксения Александровна – начальник управления делами администрации Северо-Енисейского района;</w:t>
      </w:r>
    </w:p>
    <w:p>
      <w:pPr>
        <w:pStyle w:val="Normal"/>
        <w:ind w:left="3828" w:hanging="3261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ind w:left="3828" w:hanging="326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  <w:t>Калинина Татьяна Лукьяновна – председатель Северо-Енисейского районного Совета депутатов (по согласованию);</w:t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261"/>
        <w:jc w:val="both"/>
        <w:rPr/>
      </w:pPr>
      <w:r>
        <w:rPr>
          <w:sz w:val="28"/>
          <w:szCs w:val="28"/>
        </w:rPr>
        <w:t>Ярушина Елена Владимировна - руководитель Северо-Енисейского местного отделения Всероссийской политической партии «Единая Россия», депутат Северо-Енисейского районного Совета депутатов (по согласованию).</w:t>
      </w:r>
    </w:p>
    <w:p>
      <w:pPr>
        <w:pStyle w:val="Normal"/>
        <w:ind w:left="3828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51:00Z</dcterms:created>
  <dc:creator>Валя</dc:creator>
  <dc:description/>
  <dc:language>en-US</dc:language>
  <cp:lastModifiedBy>VMV</cp:lastModifiedBy>
  <cp:lastPrinted>2022-01-18T10:00:00Z</cp:lastPrinted>
  <dcterms:modified xsi:type="dcterms:W3CDTF">2024-10-31T04:51:00Z</dcterms:modified>
  <cp:revision>2</cp:revision>
  <dc:subject/>
  <dc:title>АДМИНИСТРАЦИЯ</dc:title>
</cp:coreProperties>
</file>