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7908957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КОМИТЕТ ПО УПРАВЛЕНИЮ МУНИЦИПАЛЬНЫМ ИМУЩЕСТВОМ</w:t>
      </w:r>
      <w:r>
        <w:rPr>
          <w:b/>
          <w:sz w:val="25"/>
          <w:szCs w:val="25"/>
        </w:rPr>
        <w:t xml:space="preserve"> АДМИНИСТРАЦИИ СЕВЕРО-ЕНИСЕЙСКОГО РАЙОНА КРАСНОЯРСКОГО КРАЯ</w:t>
      </w:r>
    </w:p>
    <w:p>
      <w:pPr>
        <w:pStyle w:val="Normal"/>
        <w:jc w:val="center"/>
        <w:rPr/>
      </w:pPr>
      <w:r>
        <w:rPr/>
        <w:t>ул. Ленина, д. 48, гп Северо-Енисейский, Красноярский край, 663282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-39160) 21-6-72, e-mail: </w:t>
      </w:r>
      <w:hyperlink r:id="rId4">
        <w:r>
          <w:rPr>
            <w:rStyle w:val="InternetLink"/>
            <w:lang w:val="en-US"/>
          </w:rPr>
          <w:t>kumise@inbo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28» июля 2023г.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главного администратора доходов бюджета Северо-Енисе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ом 2 статьи 160.1</w:t>
        </w:r>
      </w:hyperlink>
      <w:r>
        <w:rPr>
          <w:bCs/>
          <w:sz w:val="28"/>
          <w:szCs w:val="28"/>
        </w:rPr>
        <w:t xml:space="preserve"> Бюджетного кодекса Российской Федерации от 31.07.1998 № 145-ФЗ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оложения </w:t>
      </w:r>
      <w:r>
        <w:rPr>
          <w:sz w:val="28"/>
          <w:szCs w:val="28"/>
        </w:rPr>
        <w:t>о Комитете по управлению муниципальным имуществом администрации Северо-Енисейского района, утвержденным в новой редакции решением Северо-Енисейского районного Совета депутатов от 03.03.2023 № 573-33, 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полномочий главного администратора доходов бюджета Северо-Енисейского района по взысканию дебиторской задолженности по платежам в бюджет, пеням и штрафам по ним согласно приложению к настоящему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каз Комитета по управлению муниципальным имуществом администрации Северо-Енисейского района от 03.12.2018 № 51 «Об утверждении Положения о порядке ведения претензионно-исковой работы в Комитете по управлению муниципальным имуществом администрации Северо-Енисейского района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        И.С. Владимирова</w:t>
      </w:r>
      <w:r>
        <w:br w:type="page"/>
      </w:r>
    </w:p>
    <w:p>
      <w:pPr>
        <w:pStyle w:val="ConsPlusTitle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Приказу Комит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 управлению муниципальн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имущество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веро-Енисей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«28» июля 2023г. № 37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реализации полномочий главного администратора доходов бюджета Северо-Енисе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Регламент реализации полномочий главного администратора доходов бюджета Северо-Енисейского района по взысканию дебиторской задолженности по платежам в бюджет, пеням и штрафам по ним (далее - Регламент) в Комитете по управлению муниципальным имуществом администрации Северо-Енисейского района (далее - Комитет) устанавливает перечень мероприятий, направленных на взыскание дебиторской задолженности по доходам по видам платежей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Регламента не распространяется на порядок принятия решений о признании безнадежной к взысканию задолженности по платежам в бюджет Северо-Енисейского района, в отношении которых Комитет осуществляет полномочия главного администратора доходов бюджета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главного администратора доходов осуществляется Комитетом по кодам классификации доходов бюджета Северо-Енисейского района в соответствии с распоряжением администрации Северо-Енисейского района и приказом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о всем, что не урегулировано настоящим Регламентом, Комитет руководствуе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Перечень специалистов, ответственных за работу с дебиторской задолженностью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Ответственными специалистами за выполнение мероприятий, указанных в приложении к Регламенту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главный специалист – юрист Комитета – Морозова Юлия Иван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ущий специалист Комитета – Некрасова Алсу Хусаино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дущий специалист Комитета – Маковозова Елена Викторов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едущий специалист Комитета – Володина Марина Анатольев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дущий специалист Комитета (контрактный управляющий) – Андросова Наталья Андреев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 Контрактный управляющий, ответственный за выполнение мероприятий, по муниципальным контрактам (договорам), заключенным для обеспечения нужд Комитета. При этом направление документов, размещение информации, а также п</w:t>
      </w:r>
      <w:r>
        <w:rPr>
          <w:sz w:val="28"/>
          <w:szCs w:val="28"/>
        </w:rPr>
        <w:t>одготовка документов для принятия решения о расторжении муниципальных контрактов (договоров),</w:t>
      </w:r>
      <w:r>
        <w:rPr>
          <w:rFonts w:eastAsia="Calibri"/>
          <w:sz w:val="28"/>
          <w:szCs w:val="28"/>
          <w:lang w:eastAsia="en-US"/>
        </w:rPr>
        <w:t xml:space="preserve"> осуществляется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Порядка ведения в единой информационной системе в сфере закупок реестра контрактов, заключенных заказчиками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При выявлении дебиторской задолженност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ежам в бюджет, пеням и штрафам по ним ответственные специалисты, указанные в пункте 2.1. настоящего Регламента и контрактный управляющ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ют проект претензии в 2-х экземплярах и передают на подпись руководителю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дписанная претензия в течение одного рабочего дня направляется должнику (дебитору), а второй экземпляр вместе с документами, обосновывающими возникновение дебиторской задолженности, передается главному специалисту – юристу для своевременного начисления задолженности и ведения претензионно-иск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уплаты или оплаты в неполном объеме платежей, предусмотренных претензией, главный специалист - юрист подготавливает в 2 экземплярах проект искового заявления о взыскании задолженности и передает на подпись руководителю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одписанное исковое заявление о взыскании задолженности в течение одного рабочего дня направляется должнику (дебитору), а второй экземпляр формируется в дело по исковой работе с должниками вместе с документами, содержащими информацию о согласии должника (дебитора) добровольно погасить задолженность, о предоставлении отсрочки (рассрочки) платежа, либо об отказе должника (дебитора) от уплаты платежей, а также претензией с отметкой о вручении должнику, либо отказа о получении претенз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 случае принятия решения о </w:t>
      </w:r>
      <w:r>
        <w:rPr>
          <w:sz w:val="28"/>
          <w:szCs w:val="28"/>
        </w:rPr>
        <w:t>принудительном взыскании дебиторской задолженности по доходам, главный специалист – юрист проводит следующую работу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и и учету исковых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готовке соответствующих документов для предъявления исковых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ю в рассмотрении дел в судах общей юрисдикции и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нтролю за своевременным получением решений, определений и других судебных документов, внесение при необходимости руководителю Комитета предложений по их исполнению или обжал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ю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 подписания претензий и исковых заявлений от имени Комитета имеют: руководитель Комитета, либо уполномоченные доверенностью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Ответственность специалистов претензионно-исковой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Главный специалист - юрист несет ответственность за организацию и ведение претензионно-исковой работы в Комит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ы Комитета несут </w:t>
      </w:r>
      <w:r>
        <w:rPr>
          <w:color w:val="000000"/>
          <w:sz w:val="28"/>
          <w:szCs w:val="28"/>
        </w:rPr>
        <w:t>ответственность в порядке, предусмотренном действующим законодательством Российской Федерации, за несвоевременное сообщение главному специалисту - юристу сведений о нарушении контрагентами</w:t>
      </w:r>
      <w:r>
        <w:rPr>
          <w:sz w:val="28"/>
          <w:szCs w:val="28"/>
        </w:rPr>
        <w:t xml:space="preserve"> договорных обязательств или другими лицами действующего законодательства Российской Федерации, причиняющем ущерб интересам Комитета, а также за несвоевременное предоставление документации для ведения претензионно-иск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проступка и вины специалистов Комитета по работе с дебиторской задолженностью, руководитель Комитета вправе затребовать соответствующие объяснения от виновных лиц и привлечь к ответственности, предусмотренной законодательства Российской Федерации.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1788"/>
        <w:gridCol w:w="2939"/>
        <w:gridCol w:w="2866"/>
      </w:tblGrid>
      <w:tr>
        <w:trPr/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5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иложение к регламент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ализации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главного администратора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веро-Енисейского района</w:t>
            </w:r>
          </w:p>
          <w:p>
            <w:pPr>
              <w:pStyle w:val="S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зысканию дебиторской задолженности</w:t>
            </w:r>
          </w:p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тежам в бюджет, пеням и штрафам по ним</w:t>
            </w:r>
          </w:p>
          <w:p>
            <w:pPr>
              <w:pStyle w:val="S1"/>
              <w:spacing w:before="0" w:after="0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обмена информацией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000000"/>
                <w:vertAlign w:val="superscript"/>
              </w:rPr>
              <w:t> 3</w:t>
            </w:r>
            <w:r>
              <w:rPr>
                <w:color w:val="000000"/>
              </w:rPr>
              <w:t> Федерального закона от 27.07.2010 № 210-ФЗ «Об организации предоставления государственных и муниципальных услуг»</w:t>
            </w:r>
            <w:r>
              <w:rPr>
                <w:color w:val="000000"/>
                <w:vertAlign w:val="superscript"/>
              </w:rPr>
              <w:t> 1</w:t>
            </w:r>
            <w:r>
              <w:rPr>
                <w:color w:val="000000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.12.2019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000000"/>
              </w:rPr>
              <w:t>В течение 10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ому специалисту – юристу Комитета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4 за своевременным начислением неустойки (штрафов, пени)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бухгалтерского учета и отчетности администрации Северо-Енисейско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;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тделу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 25 число последнего месяца квартала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тделу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момент согласования</w:t>
            </w:r>
            <w:r>
              <w:rPr>
                <w:color w:val="000000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Некрасова Алсу Хусаин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Маковозова Елена Викторо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Комитета – Володина Марина Анатольев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едущий специалист Комитета (контрактный управляющий) – Андросова Наталья Андр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Положения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постановлением Правительства Российской Федерации от 29.05.2004 № 257 «Об обеспечении интересов Российской Федерации как кредитора в деле о банкротстве и в процедурах, применяемых в деле о банкротстве»</w:t>
            </w:r>
            <w:r>
              <w:rPr>
                <w:color w:val="000000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 до 10 числа месяца, следующего за отчетным, при наличии дебиторской задолжен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– юрист Комитета – Морозова Юлия Иванов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1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руководителю Комите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mise@inbox.ru" TargetMode="External"/><Relationship Id="rId5" Type="http://schemas.openxmlformats.org/officeDocument/2006/relationships/hyperlink" Target="consultantplus://offline/ref=B0524FD020289238704A69F20D10931D12C25E479899C00525E7D87B29197A4906C045B66F40C4F3E77029F1AA4E232BE9B3E79B91CBw2pCH" TargetMode="External"/><Relationship Id="rId6" Type="http://schemas.openxmlformats.org/officeDocument/2006/relationships/hyperlink" Target="consultantplus://offline/ref=B0524FD020289238704A69F20D10931D12C25E46939DC00525E7D87B29197A4906C045B56C45C6F9B32A39F5E3192937EEAAF99E8FCB2FDFw0p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7:00Z</dcterms:created>
  <dc:creator>Бендюга Марина Петровна</dc:creator>
  <dc:description/>
  <cp:keywords/>
  <dc:language>en-US</dc:language>
  <cp:lastModifiedBy>MJI</cp:lastModifiedBy>
  <cp:lastPrinted>2023-08-10T15:07:00Z</cp:lastPrinted>
  <dcterms:modified xsi:type="dcterms:W3CDTF">2023-08-10T08:07:00Z</dcterms:modified>
  <cp:revision>25</cp:revision>
  <dc:subject/>
  <dc:title/>
</cp:coreProperties>
</file>