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еверо-Енисейский район Красноярского кра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Ы СЕВЕРО-ЕНИСЕЙСКОГО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 2025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right="76" w:firstLine="709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-пг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>О назначении публичных слушаний по проектам актуализированных схем теплоснабжения гп Северо-Енисейский, п. Тея, п. Новая Калами, п. Вангаш, п. Брянка, п. Вельмо, входящих в состав Северо-Енисейского муниципального округа Красноярского края, на 2026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дготовленных в соответствии с Федеральным законом от 27.07.2010 № 190-ФЗ «О теплоснабжении» проектов актуализированных схем теплоснабжения гп Северо-Енисейский, п. Тея, п. Новая Калами, п. Вангаш, п. Брянка, п. Вельмо, входящих в состав Северо-Енисейского муниципального округа Красноярского края, на 2026 год, учитывая Закон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требованиями к схемам теплоснабжения, порядку их разработки и утверждения, утвержденными постановлением Правительства Российской Федерации от 22.02.2012 № 154, статьей 46 </w:t>
      </w:r>
      <w:r>
        <w:rPr>
          <w:sz w:val="28"/>
          <w:szCs w:val="28"/>
        </w:rPr>
        <w:t>Устава Северо-Енисейского муниципального округа Красноярского края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Назначить проведение публичных слушаний по </w:t>
      </w:r>
      <w:r>
        <w:rPr>
          <w:sz w:val="28"/>
          <w:szCs w:val="28"/>
        </w:rPr>
        <w:t>проектам актуализированных схем теплоснабжения гп Северо-Енисейский, п. Тея, п. Новая Калами, п. Вангаш, п. Брянка, п. Вельмо, входящих в состав Северо-Енисейского муниципального округа Красноярского края, на 2026 год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пределить сроки проведения публичных слушаний по проектам, указанным в пункте 1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с 10.06.2025 по 29.06.20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значить дату, время и место проведения собрания участников публичных слушаний по проектам, указанным в пункте 1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- 26.06.2025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16:00 час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омещении конференц-зала здания Администрации Северо-Енисейского муниципального округа, расположенного по адресу: Красноярский край, Северо-Енисейский муниципальный район, гп Северо-Енисейский, ул. Ленина, д. 48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емя начала регистрации участников </w:t>
      </w:r>
      <w:r>
        <w:rPr>
          <w:rFonts w:cs="Times New Roman" w:ascii="Times New Roman" w:hAnsi="Times New Roman"/>
          <w:bCs/>
          <w:sz w:val="28"/>
          <w:szCs w:val="28"/>
        </w:rPr>
        <w:t>публичных слушаний 26.06.2025 в 15:30 часов; время окончания регистрации – 15:55 часов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Возложить на Комиссию по подготовке проекта Правил землепользования и застройки территор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организации публичных слушаний по проектам, указанным в пункте 1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(далее – Организатор публичных слушаний)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у публичных слушаний обеспечить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уведомления о проведении публичных слушаний по проектов, указанным в пункте 1 настоящего постановления на официальном сайте Северо-Енисейского муниципального округа в информационно-телекоммуникационной сети Интернет в срок, не менее чем за семь календарных дней до их начала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уведомление должно содержать информацию о дате, времени и месте проведения собрания участников публичных слушаний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е извещение в письменной форме о проведении публичных слушаний в адрес теплоснабжающей организации Муниципальное унитарное предприятие «Управление коммуникационным комплексом Северо-Енисейского района»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собрания участников публичных слушаний по проектам, указанным в пункте 1 настоящего постановления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у и оформление протокола публичных слушаний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щение на официальном сайте Северо-Енисейского муниципального округа в информационно-телекоммуникационной сети Интернет протокола публичных слушаний в течение 3 рабочих дней со дня проведения собрания участников публичных слушаний.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</w:t>
        <w:tab/>
        <w:t xml:space="preserve"> А.Н. Ря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/>
      <w:ind w:hanging="440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260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0:00Z</dcterms:created>
  <dc:creator>Admin</dc:creator>
  <dc:description/>
  <cp:keywords/>
  <dc:language>en-US</dc:language>
  <cp:lastModifiedBy>Зобкова Ксения Владимировна</cp:lastModifiedBy>
  <cp:lastPrinted>2025-06-19T09:31:00Z</cp:lastPrinted>
  <dcterms:modified xsi:type="dcterms:W3CDTF">2025-06-19T08:53:00Z</dcterms:modified>
  <cp:revision>341</cp:revision>
  <dc:subject/>
  <dc:title/>
</cp:coreProperties>
</file>