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165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5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марта  </w:t>
            </w:r>
            <w:r>
              <w:rPr>
                <w:spacing w:val="6"/>
                <w:sz w:val="27"/>
                <w:szCs w:val="27"/>
              </w:rPr>
              <w:t xml:space="preserve"> </w:t>
            </w:r>
            <w:r>
              <w:rPr>
                <w:sz w:val="28"/>
              </w:rPr>
              <w:t>2025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center"/>
              <w:rPr/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  <w:u w:val="single"/>
              </w:rPr>
              <w:t>107-п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216"/>
        <w:ind w:right="141" w:hanging="0"/>
        <w:jc w:val="both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Об отнесении объектов муниципального земельного контроля к категориям риска и включении их в Перечни объектов муниципального земельного контроля на территории Северо-Енисейского района Красноярского края, которым присвоены категории риска</w:t>
      </w:r>
    </w:p>
    <w:p>
      <w:pPr>
        <w:pStyle w:val="ConsTitle"/>
        <w:widowControl/>
        <w:rPr>
          <w:rFonts w:ascii="Times New Roman" w:hAnsi="Times New Roman" w:eastAsia="Lucida Sans Unicode" w:cs="Times New Roman"/>
          <w:b w:val="false"/>
          <w:b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 xml:space="preserve">В соответствии со статьей 24 Федерального закона от 31.07.2020 № 248-ФЗ «О государственном контроле (надзоре) и муниципальном контроле в Российской Федерации», пунктом 7 Положения о муниципальном земельном контроле на территории Северо-Енисейского района Красноярского края, утвержденного решением Северо-Енисейского районного Совета депутатов от 27.09.2021 № 176-12, </w:t>
      </w:r>
      <w:r>
        <w:rPr>
          <w:sz w:val="28"/>
          <w:szCs w:val="28"/>
        </w:rPr>
        <w:t>руководствуясь статьей 34 Устава муниципального образования Северо-Енисейский муниципальный район Красноярского края</w:t>
      </w:r>
      <w:r>
        <w:rPr>
          <w:spacing w:val="6"/>
          <w:sz w:val="28"/>
          <w:szCs w:val="28"/>
        </w:rPr>
        <w:t>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бъекты муниципального земельного контроля, изложенные в приложении № 1 к настоящему постановлению, к категории среднего ри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кты муниципального земельного контроля, изложенные в приложении № 2 к настоящему постановлению, к категории умеренного ри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ктам муниципального земельного контроля, не вошедшим в приложение № 1 и приложение № 2 настоящего постановления, присвоена категория низкого риск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экономике, анализу и прогнозир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 - 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 xml:space="preserve">       А.Н. Рябцев</w:t>
      </w:r>
    </w:p>
    <w:p>
      <w:pPr>
        <w:sectPr>
          <w:type w:val="nextPage"/>
          <w:pgSz w:w="11906" w:h="16838"/>
          <w:pgMar w:left="1701" w:right="1133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веро-Енисей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5.03.2025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7-п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ктов муниципального земельного контроля на территории Северо-Енисейского района, которым присвоена категория среднего риск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0064"/>
        <w:gridCol w:w="1701"/>
      </w:tblGrid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еста нахождения территори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тегория риска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10127:1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282, Российская Федерация, Красноярский край, Северо-Енисейский район, г.п. Северо-Енисейский, переулок 2 Микрорайон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10134:2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городской поселок Северо-Енисейский, улица Механическая, земельный участок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03: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Тея, улица Кузнецовская, земельный участок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40103:100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Северо-Енисейский район, п. Брянка, ул. Лесная, з/у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1: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сноярский край, муниципальный район Северо-Енисейский, поселок Вельмо, улица Лесная, земельный участок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80401:157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Новая Калами, улица Юбилейная, земельный участок 5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80501:70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Вангаш, улица Центральная, земельный участок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80101: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280, Российская Федерация, Красноярский край, Северо-Енисейский район, Тейский ПТК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10134:2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городской посело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веро-Енисейский, переулок Артельский, земельный участок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80401: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Северо-Енисейский район, Новокаламинский ПТКО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80501: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Вангаш, улица Центральная, земельный участок 1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:34:0080101:2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Тея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 Таежник, земельный участок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80101:25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Северо-Енисейский муниципальный район, поселок Тея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 Таежник, земельный участок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80101:2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Тея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 Таежник, земельный участок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:34:0080101:2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Тея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 Таежник, земельный участок 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80101:2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Тея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 Таежник, земельный участок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80101:27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Тея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 Таежник, земельный участок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:34:0080101:28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Тея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 Таежник, земельный участок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08: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Первомайская, д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08: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Островная, дом 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, ул. Набережная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Станционная, д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Станционная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Тея, ул. Станцион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Набережная, д 7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Набережная, д 7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Набережная, д 9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Набережная, д 9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Октябрьская, д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пер Тарасовский, д 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Октябрьская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пер Тарасовский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пер Тарасовский, д 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пер Тарасовский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пер Тарасовский, д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Ключевая, д 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Октябрьская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пер Тарасовский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пер Тарасовский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Первомайская, д 2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Ключев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6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Тея, ул. Первомайская, д.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Октябрьская, д 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дом № 13. Участок находится примерно в 80 м от ориентира по направлению на северо-запад. Почтовый адрес ориентира: Красноярский край, р-н Северо-Енисейский, рп Тея, ул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7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7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Школьн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7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7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7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7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:34:0020111:8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Ключев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8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Октябрь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8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8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8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8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Школьн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8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8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Тея, ул. Октябрьская, дом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8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Октябрьская, дом 12,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9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Октябрьск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9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Первомайская, дом 28,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9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сноярский край, р-н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9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2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рп. Тея, ул. Октябрьская (примыкает к юго-западной границе земельного участка с кадастровым номером 24:34:0020111: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Школьная, 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Северо-Енисейский р-н, рп Тея, ул Новая, д 16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Северо-Енисейский р-н, рп Тея, ул Дражная, д 9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50 лет Октября, 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Северо-Енисейский р-н, рп Тея, ул Школьн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овая, д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Школьная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овая, д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Тея, ул.Геологическая, д.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3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Тея, ул. Новая, д.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Геологическая, д 1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:34:0020116: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Новая, д 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5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Новая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Геологическая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6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Школьная, дом 3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6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Школьная,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6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, ул. Новая, до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Геологическая, д 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:34:0020116: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Новая, дом 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6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Дражная, д 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7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Дражная, д 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7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Дражная, д 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7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Тея, ул. Геологическая, дом 17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7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овая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кольная, д 2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9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описание местоположения): Российская Федерация, Красноярский край, Северо-Енисейский район, п. Тея, ул. Школь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0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кольная, д 1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Дражная, 11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айон, п Тея, ул Нов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Школьная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Школьная, дом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Школьная, д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Дражная, дом 13,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кольная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4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3, Российская Федерация, Красноярский край, Северо-Енисейский район, п. Тея, ул. Дражная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7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 Российская Федерация, Красноярский край, Северо-Енисейский район, п. Тея, ул. Новая, з/у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Лесная, дом 9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Лесная, дом 4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Строителей, дом 4 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23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Строителей, дом 4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гостиница. Почтовый адрес ориентира: край Красноярский, Северо-Енисейский р-н, рп Тея, ул Се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4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4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Станционная, д 2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Станционная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5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Станционная, д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5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Станционная, д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5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Станционная, д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Станционная, дом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5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3, Российская Федерация, Красноярский край, Северо-Енисейский район, п. Тея, ул. Станциооная, 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, ул. Лесная, дом 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Лесная, дом 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7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7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7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7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8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8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8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8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8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:34:0020118:8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абережная, д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8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абережная, д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8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роителей, д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9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 Тея, ул. Лесная, дом 1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Строителей, дом 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-. Почтовый адрес ориентира: Красноярский край, р-н Северо-Енисейский, рп Тея, ул. Северная,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Строителей, дом 9,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Стро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Северная, д 8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Станционная, дом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Станционн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Лесная, д 1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3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Северо-Енисейский район, п. Тея, ул. Строителей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35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Северо-Енисейский район, п Тея, ул. Лесная,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3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Северо-Енисейский район, п Тея, ул. Лесная, 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3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описание местоположения): местоположение установлено относительно ориентира, расположенного за пределами участка, почтовый адрес ориентира: Красноярский край, Северо-Енисейский район, п. Тея, ул. Северная, дом 20 (в 28 метрах на юго-запад от ориент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3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описание местоположения): 663293, Российская Федерация, Красноярский край, Северо-Енисейский район, п. Тея, ул. Лесная,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описание местоположения): 663293, Российская Федерация, Красноярский край, Северо-Енисейский район, п. Тея, ул. Станционная, 3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3, Российская Федерация, Красноярский край, Северо-Енисейский район, п. Тея, ул Станционная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Российская Федерация, Красноярский край, Северо-Енисейский район, п. Тея, ул. Станционная, з/у 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3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сноярский край, муниципальный район Северо-Енисейский, поселок Тея, улица Станционная, земельный участок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Тея, улица Станционная, земельный участок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1: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1: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1: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1: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Вельмо. Почтовый адрес ориентира: край Красноярский, Северо-Енисейский р-н, п Вельмо, ул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1: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проулок Северный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1: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пер Северный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1: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п. Вельмо, ул. Лес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:34:0060101: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6, Российская Федерация, Красноярский край, Северо-Енисейский район, п. Вельмо, ул. Лесная, з/у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1: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 участка . Ориентир земельный участок с кад. № 24:34:0060101:15. Участок нах-ся примерно в 20м от ориентира по направлению на юго-запад. Почтовый адрес ориентира: край Красноярский, Северо-Енисейский р-н, п Вел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Вельмо, ул. Лесная, дом 1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дизельная станция. Почтовый адрес ориентира: 663296 край Красноярский, Северо-Енисейский р-н, п Вельмо, ул Лесная, д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д.15-2. Участок находится примерно в 20 м. от ориентира по направлению на северо-восток. Почтовый адрес ориентира: край Красноярский, Северо-Енисейский р-н, п Вельмо, ул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4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п. Вельмо, ул. Лесная (в 10 метрах от юго-западной границы земельного участка с кадастровым номером 24:34:0060102:2) - ул. Лесная,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4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сноярский край, Северо-Енисейский район, п. Вельмо, ул. Лесная,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17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6, Российская Федерация, Красноярский край, Северо-Енисейский район, п. Вельмо, ул. Лесная,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17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6, Российская Федерация, Красноярский край, Северо-Енисейский район, п. Вельмо, ул. Лесн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17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6, Российская Федерация, Красноярский край, Северо-Енисейский район, п. Вельмо, ул. Лес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дрес: 663296, Российская Федерация, Красноярский край, Северо-Енисейский район, п. Вельмо, ул. лЦентральная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Вельмо, ул. Центральная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Вельмо, ул. Центральная, до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8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земельный участок с кадастровым номером 24:34:0060103:33. Участок находится примерно в 30 метрах от ориентира по направлению на юго-восток. Почтовый адрес ориентира: Красноярский край, Северо-Енисейский район, п. Вел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8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земельный участок с кадастровым № 24:34:0060103:33. Участок нах-ся примерно в 40м от ориентира по направлению на юго-восток. Почтовый адрес ориентира: Красноярский край, Северо-Енисейский район, п. Вельмо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8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. Вельмо (примыкает с юго-западной стороны к з/у с № 24:34:0060103: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9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п. Вельмо, ул. Центральная (примыкает с северо-западной стороны к земельному участку с кадастровым номером 24:34:0060103: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п. Вельмо (примыкает к юго-западной границе земельного участка с кадастровым номером 24:34:0060103: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6, Российская Федерация, Красноярский край, Северо-Енисейский район, п. Вельмо, ул. Дачная, з/у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п. Вельмо (примыкает к юго-западной границе земельного участка с кадастровым номером 24:34:0060103:1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п. Вельмо 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6, Российская Федерация, Красноярский край, Северо-Енисейский район, п. Вельмо , ул. Центральная, з/у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663296, Российская Федерация,  Красноярский край, Северо-Енисейский район, п. Вельмо , ул. Центральная, з/у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земельного участка, почтовый адрес ориентира: Красноярский край, Северо-Енисейский район, п. Вельмо , ул. Центральная,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 Красноярский край, Северо-Енисейский район, п. Вельмо, ул. Да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Северо-Енисейский район, п. Вельмо, ул. Дачн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Российская Федерация, Красноярский край, Северо-Енисейский район, п. Вельмо , ул. Центральная, 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6, Российская Федерация, Красноярский край, Северо-Енисейский район, п. Вельмо, ул. Центральная, з/у 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6, Российская Федерация, Красноярский край, Северо-Енисейский район, п. Вельмо, ул. Центральная, з/у 5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6, Российская Федерация, Красноярский край, Северо-Енисейский район, п. Вельмо, ул. Центральная, з/у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гараж. Почтовый адрес ориентира: 663296 край Красноярский, Северо-Енисейский р-н, п Вельмо, ул Центральная, д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ельмо ул Центральная 27,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6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айон, п Вельмо, ул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8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п. Вельмо, ул. Центральная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702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веро-Енисей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03.2025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7-п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ъектов муниципального земельного контроля на территории Северо-Енисейского района, которым присвоена категория умеренного рис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356"/>
        <w:gridCol w:w="2126"/>
      </w:tblGrid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еста нахождения территории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тегория риск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08: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остров. Почтовый адрес ориентира: Красноярский край, р-н Северо-Енисейский, рп. Тея, тер.Остров, дом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08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08: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Остров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2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Северо-Енисейский район, п Тея, ул. Набережная, з/у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2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Тея, улица Первомайская, земельный участок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Тея, ул. Станционная, (примыкает с западной строны к земельному участку с кадастровым номером 24:34:020110:00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8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описание местоположения): Красноярский край, Северо-Енисейский район, п. Тея, ул. Станционная, местоположение установлено относительно ориентира, расположенного за пределами участка , почтовый адрес ориентира: Красноярский край, Северо-Енисейский район, п. Тея, ул. Станционная, дом 2А (в 18 метрах на запад от ориенти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магазин. Почтовый адрес ориентира: 663293 край Красноярский, Северо-Енисейский р-н, рп Тея, ул Октябрьская, д 4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Октябрьская, строен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Северо-Енисейский р-н, рп Тея, ул Октябрьск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магазин. Почтовый адрес ориентира: край Красноярский, Северо-Енисейский р-н, рп Тея, ул Октябрьская, д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пер. Тарасовский, 3. Участок находится примерно в от ориентира по направлению на 3 м на северо-восток. Почтовый адрес ориентира: край Красноярский, Северо-Енисейский р-н, рп Тея, пер Тарасовский, д 3,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6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Ключевая, дом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9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Школь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10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Октябрьская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1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Тея, ул.Клубная, зд.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50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Тея, улица Клубная, земельный участок 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Тея, ул. Геологическая,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, ул. Новая, дом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магазин. Почтовый адрес ориентира: край Красноярский, Северо-Енисейский р-н, рп Тея, ул Дражная, д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Северо-Енисейский р-н, рп Тея, ул Школьная, д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Школьная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6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кольная, д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Школьная, 34. Участок находится примерно в от ориентира по направлению на 20 м на юг. Почтовый адрес ориентира: край Красноярский, Северо-Енисейский р-н, рп Тея, ул Школьная, д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Школь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Школьная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3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расноярский край, Северо-Енисейский район, рп. Тея, 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5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3, Российская Федерация, Красноярский край, Северо-Енисейский район, п. Тея, ул. Школьная,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70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3, Российская Федерация, Красноярский край, Северо-Енисейский район, п. Тея, ул. Школьная,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й Красноярский, Северо-Енисейский р-н, рп Тея, ул Станционная, д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стационар. Почтовый адрес ориентира: Красноярский край, р-н Северо-Енисейский, рп. Тея, ул. Северная, дом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 Тея, ул. Станционная, дом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9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Участок находится примерно в 20 м от ориентира по направлению на юго-запад. Почтовый адрес ориентира: Красноярский край, р-н Северо-Енисейский, рп Тея, ул. Геологическая, дом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9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й Красноярский, Северо-Енисейский р-н, рп Тея, ул Станционная, д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9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Участок находится примерно в 12 м от ориентира по направлению на юго-запад. Почтовый адрес ориентира: Красноярский край, р-н Северо-Енисейский, рп. Тея, ул. Станцион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0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Строителей, д 7, кв квартира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сноярский край, р-н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сноярский край, р-н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Лес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край Красноярский, р-н Северо-Енисейский, п. Тея, ул. Строителей, д.7 кв.1. Участок находится примерно в 8 м. от ориентира по направлению на северо-запад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8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еверная, д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3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сноярский край, Северо-Енисейский район, рп Тея, ул. Геологическая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0118:3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сноярский край, Северо-Енисейский район, п Тея, ул. Стро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описание местоположения): 663293, Российская Федерация, Красноярский край, Северо-Енисейский район, п. Тея, ул. Станционная, 3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Северо-Енисейский район, п Тея, ул. Лесная, з/у 1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1: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1: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р. Вельмо. Участок находится примерно в от ориентира по направлению на правый берег. Почтовый адрес ориентира: край Красноярский, Северо-Енисейский р-н, п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1:1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Северо-Енисейский район, п. Вельмо, ул. Лесная, з/у 2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р, Вельмо. Участок находится примерно в от ориентира по направлению на на правом берегу. Почтовый адрес ориентира: край Красноярский, Северо-Енисейский р-н, п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, п Вельмо, (с северо-восточной стороны примыкает к земельному участку 24:34:06 01 02:00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участок 24:34:06 01 02:0020. Участок находится примерно в примыкает от ориентира по направлению на северо-восток. Почтовый адрес ориентира: край Красноярский, Северо-Енисейский р-н, п Вельмо, тер ориен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уч.. Участок находится примерно в примыкает от ориентира по направлению на с северо-восточной стороны. Почтовый адрес ориентира: край Красноярский, Северо-Енисейский р-н, п Вельмо, уч-к 24:34:06 01 02:0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й Красноярский, Северо-Енисейский р-н, п Вельмо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й Красноярский, Северо-Енисейский р-н, п Вельмо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Местоположение установлено относительно ориентира, расположенного в границах участка.  Почтовый адрес ориентира:  Красноярский край, Северо-Енисейский район, п. Вельмо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ельмо ул Центральная (примыкает с юго-западной стороны к земельному участку с кадастровым номером24:34:060103:00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ельмо ул Центральная (примыкает с северо-восточной стороны к земельному участку с кадастровым номером 24:34:060103:00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оположение установлено относительно ориентира, расположенного за пределами участка . Ориентир р. Вельмо. Участок находится на левом берегу р.Вельм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р. Вельмо. Почтовый адрес ориентира: Красноярский край, р-н Северо-Енисейский, 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р. Вельмо. Почтовый адрес ориентира: Красноярский край, р-н Северо-Енисейский, 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60103: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296, Российская Федерация, Красноярский край, Северо-Енисейский район, п. Вельмо, ул. Центральная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р. Вельмо. Почтовый адрес ориентира: Красноярский край, р-н Северо-Енисейский, 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оположение установлено относительно ориентира, расположенного в границах участка . Ориентир р. Вельмо. Почтовый адрес ориентира: Красноярский край, р-н Северо-Енисейский, п. Вельм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с. Вельмо. Участок находится на левом берегу от ориентира. Почтовый адрес ориентира: край Красноярский, Северо-Енисейский р-н, п Вельмо,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р. Вельмо. Почтовый адрес ориентира: Красноярский край, р-н Северо-Енисейский, 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р. Вельмо. Почтовый адрес ориентира: Красноярский край, р-н Северо-Енисейский, 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Вельмо, ул. Центральная, 13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Центральная 3. Участок находится примерно в 106 м. от ориентира по направлению на юго-запад. Почтовый адрес ориентира: край Красноярский, Северо-Енисейский р-н, п Вельмо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6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жилой дом. Участок находится примерно в 30 м от ориентира по направлению на юго-восток. Почтовый адрес ориентира: Красноярский край, Северо-Енисейский район, поселок Вельмо, улица Центральная №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7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. Вельмо (расположен в 25 м на северо-восток от земельного участка с кадастровым номером 24:34:0060103: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описание местоположения): 663296, Российская Федерация, Красноярский край, Северо-Енисейский район, п. Вельмо, ул. Центральная,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сноярский край, Северо-Енисейский район, 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7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.Вельмо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Северо-Енисейский район, п. Вельмо, ул. Центральная,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9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Красноярский край, Северо-Енисейский район, п. Вельмо, ул. Центральная, (земельный участок примыкает к северо-западной границе земельного участка с кадастровым номером 24:34:0060103: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9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п. Вельмо, ул. Центральная (примыкает к северо-западной стороне земельного участка с кадастровым номером 24:34:0060103: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9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п. Вельмо, ул. Центральная, (примыкает к юго-западной стороне земельного участка с кадастровым номером 24:34:0060103: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9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п. Вельмо, на левом берегу р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оположение: Красноярский край, Северо-Енисейский район, п. Вель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п. Вельмо 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оположение: Красноярский край, Северо-Енисейский район, п. Вель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Российская Федерация, Красноярский край, Северо-Енисейский район, п. Вельмо , ул. Дачн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Российская Федерация, Красноярский край, Северо-Енисейский район, п. Вельмо , ул. Дачн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Российская Федерация, Красноярский край, Северо-Енисейский район, п. Вельмо , ул. Дачная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Российская Федерация, Красноярский край, Северо-Енисейский район, п. Вельмо , ул. Дачная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663296, Российская Федерация, Красноярский край, Северо-Енисейский район, п. Вельмо , ул. Дачная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663296, Российская Федерация, Красноярский край, Северо-Енисейский район, п. Вельмо , ул. Ул. Центральная, 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описание местоположения): установлено относительно ориентира, расположенного за пределами участка, почтовый адрес ориентира: Красноярский край, Северо-Енисейский район, п. Вельмо, ул. Центральная, дом 13 (в 30 метрах на северо-восток от ориенти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описание местоположения): 663296, Российская Федерация, Красноярский край, Северо-Енисейский район, п. Вельмо, ул. Дачная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29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описание местоположения): 663296, Российская Федерация, Красноярский край, Северо-Енисейский район, п. Вельмо, ул. Дач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36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Вельмо, улица Дачная, земельный участок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37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Вельмо, улица Дачная, земельный участок 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37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Вельмо, улица Дачная, земельный участок 2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37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Вельмо, улица Дачная, земельный участок 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37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Вельмо, улица Дачная, земельный участок 2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3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Вельмо, улица Дачная, земельный участок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37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Вельмо, улица Дачная, земельный участок 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й Красноярский, Северо-Енисейский р-н, п Вельмо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установлено относительно ориентира, расположенного в границах участка. Почтовый адрес ориентира: Красноярский край, Северо-Енисейский район, п. Вельмо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Вельмо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7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ос. Вельмо, ул Центральная (земельный участок примыкает с западной стороны к земельному участку с кадастровым № 24:34:0060104:6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7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п. Вельмо, ул. Центральная (примыкает к северной границе земельного участка с кадастровым номером 24:34:0060104: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8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описание местоположения): 663296, Российская Федерация, Красноярский край, Северо-Енисейский район, п. Вельмо, ул. Центральная, 1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8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описание местоположения): 663296, Российская Федерация, Красноярский край, Северо-Енисейский район, п. Вельмо, ул. Центральная,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850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/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27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7">
    <w:name w:val="xl77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textAlignment w:val="top"/>
    </w:pPr>
    <w:rPr>
      <w:b/>
      <w:bCs/>
      <w:color w:val="003F2F"/>
    </w:rPr>
  </w:style>
  <w:style w:type="paragraph" w:styleId="Xl80">
    <w:name w:val="xl80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textAlignment w:val="top"/>
    </w:pPr>
    <w:rPr>
      <w:b/>
      <w:bCs/>
      <w:color w:val="003F2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6:00Z</dcterms:created>
  <dc:creator/>
  <dc:description/>
  <cp:keywords/>
  <dc:language>en-US</dc:language>
  <cp:lastModifiedBy>Болдырь Анастасия Сергеевна</cp:lastModifiedBy>
  <cp:lastPrinted>2025-03-20T15:26:00Z</cp:lastPrinted>
  <dcterms:modified xsi:type="dcterms:W3CDTF">2025-03-25T09:34:00Z</dcterms:modified>
  <cp:revision>5</cp:revision>
  <dc:subject/>
  <dc:title/>
</cp:coreProperties>
</file>