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165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71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16"/>
        <w:ind w:right="141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</w:t>
      </w:r>
    </w:p>
    <w:p>
      <w:pPr>
        <w:pStyle w:val="Normal"/>
        <w:widowControl w:val="false"/>
        <w:rPr>
          <w:rFonts w:eastAsia="Lucida Sans Unicode"/>
          <w:i/>
          <w:i/>
          <w:color w:val="FF0000"/>
          <w:kern w:val="2"/>
          <w:sz w:val="24"/>
          <w:szCs w:val="24"/>
          <w:lang w:eastAsia="zxx"/>
        </w:rPr>
      </w:pPr>
      <w:r>
        <w:rPr>
          <w:rFonts w:eastAsia="Lucida Sans Unicode"/>
          <w:i/>
          <w:color w:val="FF0000"/>
          <w:kern w:val="2"/>
          <w:sz w:val="24"/>
          <w:szCs w:val="24"/>
          <w:lang w:eastAsia="zxx"/>
        </w:rPr>
        <w:t>(актуальная редакция с учетом изменений, внесенных постановлением администрации Северо-Енисейского района от  19.02.2025 № 54-п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34 </w:t>
      </w:r>
      <w:r>
        <w:rPr>
          <w:spacing w:val="6"/>
          <w:sz w:val="28"/>
          <w:szCs w:val="28"/>
        </w:rPr>
        <w:t>Устава муниципального образования Северо-Енисейский муниципальный район Красноярского края</w:t>
      </w:r>
      <w:r>
        <w:rPr>
          <w:rFonts w:eastAsia="Lucida Sans Unicode"/>
          <w:kern w:val="2"/>
          <w:sz w:val="28"/>
          <w:szCs w:val="28"/>
          <w:lang w:eastAsia="zxx"/>
        </w:rPr>
        <w:t>, ПОСТАНОВЛЯЮ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начальника отдела земельных отношений и природопользования администрации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, следующего за днем его официального опубликования в газете «Северо-Енисейский вестник», и применяется с 01 января 2025 года.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Северо-Енисейского района,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района </w:t>
        <w:tab/>
        <w:tab/>
        <w:tab/>
        <w:tab/>
        <w:tab/>
        <w:t xml:space="preserve">  А.Э. Перепелица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 постановлению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и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еверо-Енисейского района</w:t>
      </w:r>
    </w:p>
    <w:p>
      <w:pPr>
        <w:pStyle w:val="Normal"/>
        <w:widowControl w:val="false"/>
        <w:ind w:left="5103" w:hanging="567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от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04.12.2024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№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571-п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Северо-Енисейского района Красноярского края на 2025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 xml:space="preserve">Предметом муниципального земельного контроля </w:t>
      </w:r>
      <w:r>
        <w:rPr>
          <w:sz w:val="28"/>
          <w:szCs w:val="28"/>
          <w:lang w:val="en-US"/>
        </w:rPr>
        <w:t xml:space="preserve">в границах </w:t>
      </w:r>
      <w:r>
        <w:rPr>
          <w:sz w:val="28"/>
          <w:szCs w:val="28"/>
        </w:rPr>
        <w:t>Северо-Енисейского</w:t>
      </w:r>
      <w:r>
        <w:rPr>
          <w:sz w:val="28"/>
          <w:szCs w:val="28"/>
          <w:lang w:val="en-US"/>
        </w:rPr>
        <w:t xml:space="preserve"> района Красноярского края</w:t>
      </w:r>
      <w:r>
        <w:rPr>
          <w:spacing w:val="2"/>
          <w:sz w:val="28"/>
          <w:szCs w:val="28"/>
        </w:rPr>
        <w:t xml:space="preserve"> является соблюдение обязательных </w:t>
      </w:r>
      <w:r>
        <w:rPr>
          <w:sz w:val="28"/>
          <w:szCs w:val="28"/>
          <w:lang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) соблюдение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) соблюдение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) соблюдение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) недопущение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) выполнение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) соблюдение обязанностей по рекультивации земель при разработке месторождений полезных ископаемых, включая общераспространенные полезные ископаемые,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7) выполнение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8) соблюдение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9) соблюдение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выполнение иных требований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в границах Северо-Енисейского района Красноярского края, которыми владеют и (или) пользуются контролируемые лиц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 (контролируемые лица), использующие земли, земельные участки, части земельных участков на территории Северо-Енисей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Уполномоченным структурным подразделением администрации Северо-Енисейского района, непосредственно осуществляющим муниципальный земельный контроль и </w:t>
      </w:r>
      <w:r>
        <w:rPr>
          <w:sz w:val="28"/>
          <w:szCs w:val="28"/>
        </w:rPr>
        <w:t>профилактику рисков причинения вреда (ущерба) охраняемым законом ценностям</w:t>
      </w:r>
      <w:r>
        <w:rPr>
          <w:spacing w:val="2"/>
          <w:sz w:val="28"/>
          <w:szCs w:val="28"/>
        </w:rPr>
        <w:t>, является отдел земельных отношений и природопользования администрации Северо-Енисей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тдела земельных отношений и природопользования администрации Северо-Енисейского района муниципальный земельный контроль и профилактику рисков причинения вреда (ущерба) охраняемым законом ценностям осуществляет муниципальный инспектор в соответствии с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обусловлен мораторием на проведение контрольно – надзорных мероприятий установленный Постановлением Правительства РФ от 10.03.2022 N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 целях профилактики нарушений обязательных требований муниципальным инспектором проведены выездные обследования земельных участков. Всего обследовано - 132 земельных участка. На 6 земельных участках выявлены признаки нарушения земельного законодательства. Выдано 10 предостережений о недопустимости нарушений обязательных требований. В отношении 5 земельных участков нарушения устранены. По одному земельному участку предостережение контролируемому лицо направлено в настоящ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ять профилактических визитов, контролируемым лицам даны разъяснения по соблюдению обязательных норм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Так же, контролируемым лицам направлено 7 рекомендательных пис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иболее эффективным в профилактической работе по муниципальному земельному контролю является вручение предостережения о недопустимости нарушения обязательных требований Российской Федерации, а также рекомендательные письма, направленные контролируемым лица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грамма направлена на решение проблем соблюдения обязательных требований, установленных статьями 25, 26, 42, 65 Земельного кодекса Российской Федерации, возникающих при использовании объектов муниципального земельного контроля контролируемыми лиц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органом,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данной проблемы является проведение должностными лицами контрольного органа информационной работы непосредственно с правообладателями земельных участков, в том числе через СМИ с разъяснением землепользователям действующих норм и правил законодательства в области земельных отношений, а также вручение контролируемы лицам памяток о соблюдении земельного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знательное бездействие правообладателей земельных участков. Как показала практика данное нарушение характерно для земельных участков с разрешенным видом использования - для ведения личного подсобного хозяйства (далее - ЛПХ), индивидуального жилищного строительства и огородниче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и земельных участков для индивидуального жилищного строительства помимо прав на такие земельные участки имеют и обязанности по возведению жилого дома на таких участках, а также по поддержанию их в состоянии, пригодном для строительства, что на практике в большинстве случаев не осуществляе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ПХ так же, как и огородничество предполагает использование земельного участка для заявленных целей, но зачастую данные участки не использую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 с взаимодействием, а в таких случаях земельный участок чаще всего уже находится в запущенном состоян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качестве решения данной проблемы может быть организация первостепенной профилактической работы (мероприятий) с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направление предостережений о недопустимости нарушения требований земельного законодательства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филактической деятельности в 2025 году Контрольным органом планируется проведение следующих профилактическ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статьей 46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 о муниципальном земельном контроле на территории Северо-Енисейского района Красноярского края утвержденным Решением Северо-Енисейском районным Советом депутатов от 27.09.2021 № 176-12 (далее – Положение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 в соответствии с п. 20 Положе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Муниципальный инспектор осуществляе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ный орган проводит следующие профилактические мероприятия:</w:t>
      </w:r>
    </w:p>
    <w:p>
      <w:pPr>
        <w:pStyle w:val="Normal"/>
        <w:suppressAutoHyphens w:val="false"/>
        <w:autoSpaceDE w:val="false"/>
        <w:ind w:left="720" w:hanging="0"/>
        <w:jc w:val="right"/>
        <w:rPr/>
      </w:pPr>
      <w:r>
        <w:rPr/>
        <w:t>Таблица № 1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1"/>
        <w:gridCol w:w="2116"/>
        <w:gridCol w:w="2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ое подразделение ответственное за реализацию</w:t>
            </w:r>
          </w:p>
        </w:tc>
      </w:tr>
      <w:tr>
        <w:trPr>
          <w:trHeight w:val="26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размещение в СМИ и на официальном сайте Северо-Енисейского района (https://admse24.gosuslugi.ru/) актуальной информации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е разъяснения, подписанные уполномоченным должностным лицом, в случае осуществления консультирования по однотипным обращениям контролируемы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перечня объектов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10 рабочих дней после изменения категории рис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размещ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о-Енисейского района на 2026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октября 2025 г. (разработка)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декабря 2025 г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тверждение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бязательный профилактический визит в соответствии с нормами земельного законода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офилактический визит по инициативе контролируемого л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 обращений контролируемых ли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Вручение контролируемому лицу, при заключении договора аренды или договора купли-продажи земельного участка, памятки содержащей обязанности и ограничения при использовании земельных участ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мере заключения договоров в течение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3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 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Начальник отдела земельных отношений и природопользования администрации Северо-Енисейского района, тел. 8 (39160) 21-0-60,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Муниципальный инспектор отдела земельных отношений и природопользования администрации Северо-Енисейского района, 8 (39160) 21-0-60,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zemkon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adm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дготовка докла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до 15 мар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92D050"/>
          <w:sz w:val="28"/>
          <w:szCs w:val="28"/>
          <w:lang w:eastAsia="ru-RU"/>
        </w:rPr>
      </w:pPr>
      <w:r>
        <w:rPr>
          <w:rFonts w:eastAsia="Lucida Sans Unicode"/>
          <w:i/>
          <w:color w:val="FF0000"/>
          <w:kern w:val="2"/>
          <w:sz w:val="24"/>
          <w:szCs w:val="24"/>
          <w:lang w:eastAsia="zxx"/>
        </w:rPr>
        <w:t>(Таблица № 1  в новой редакции постановления администрации Северо-Енисейского района от  19.02.2025 № 54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уполномоченных лиц, ответственных за организацию и проведение профилактических мероприятий Программы на 2025 год приведен в таблице № 2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екущее управление и контроль за ходом реализации Программы осуществляет администрация Северо-Енисейского района. Ответственным исполнителем Программы является отдел земельных отношений и природопользования администрации Северо-Енисей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suppressAutoHyphens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Таблица № 2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340"/>
        <w:gridCol w:w="2077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Долж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ун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Муравье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Начальник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Болдырь 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Муниципальный инспектор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Организация и проведение мероприяти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  <w:t>zemkon@admse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Количество проведенных профилактических мероприятий контрольным органом, е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1078"/>
        <w:gridCol w:w="1417"/>
        <w:gridCol w:w="851"/>
        <w:gridCol w:w="1134"/>
        <w:gridCol w:w="1417"/>
        <w:gridCol w:w="11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Наименование 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и исполнения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казатели результатов деятель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Фактическое 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клонение (+/-,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еверо-Енисейского района на 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ыполнение запланиров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26:00Z</dcterms:created>
  <dc:creator>Таня</dc:creator>
  <dc:description/>
  <cp:keywords/>
  <dc:language>en-US</dc:language>
  <cp:lastModifiedBy>Болдырь Анастасия Сергеевна</cp:lastModifiedBy>
  <cp:lastPrinted>2024-11-19T15:27:00Z</cp:lastPrinted>
  <dcterms:modified xsi:type="dcterms:W3CDTF">2025-02-21T03:31:00Z</dcterms:modified>
  <cp:revision>17</cp:revision>
  <dc:subject/>
  <dc:title>МУНИЦИПАЛЬНОЕ ОБРАЗОВАНИЕ  ИЛАНСКОГО  РАЙОНА</dc:title>
</cp:coreProperties>
</file>