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1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2729" w:right="-491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06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both"/>
        <w:rPr>
          <w:sz w:val="28"/>
          <w:szCs w:val="28"/>
        </w:rPr>
      </w:pPr>
      <w:r>
        <w:rPr>
          <w:sz w:val="28"/>
          <w:szCs w:val="28"/>
        </w:rPr>
        <w:t>Об отнесении объектов контроля в рамках муниципального жилищного контроля к категориям риска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актуальная редакция, с учетом изменений внесенных постановлением администрации Северо-Енисейского района от 01.12.2022 № 519-п, от 25.07.2024 № 306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31.07.2020 №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Северо-Енисейского района Красноярского края, утвержденным решением Северо-Енисейского районного Совета депутатов от 29.09.2021 № 181-12 «Об утверждении Положения о муниципальном жилищном контроле на территории Северо-Енисейского района Красноярского края», статьей  34 Устава Северо-Енисей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нести объекты контроля в рамках муниципального жилищного контроля к категориям риск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администрации Северо-Енисейского района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 xml:space="preserve">со дня официального опубликования в газете «Северо-Енисейский вестник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первый заместитель главы района                                                     А. Н. Рябц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right="141" w:hanging="0"/>
        <w:jc w:val="right"/>
        <w:rPr/>
      </w:pPr>
      <w:r>
        <w:rPr/>
        <w:t>Приложение</w:t>
      </w:r>
    </w:p>
    <w:p>
      <w:pPr>
        <w:pStyle w:val="Normal"/>
        <w:ind w:left="10206" w:right="14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0206" w:right="141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0206" w:right="14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09.11.2021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06-п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(в редакции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color w:val="FF0000"/>
        </w:rPr>
        <w:t>Северо-Енисейского района от 01.12.2022 № 519-п, от 25.07.2024 № 306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веро-Енисей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контроля в рамках муниципального жилищного контроля, отнесенных к категориям ри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7"/>
        <w:gridCol w:w="12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муниципального жилищного контр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663282, Красноярский край, р-н. Северо-Енисейский, гп. Северо-Енисейский, ул. Гоголя, д. 1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663282, Красноярский край, р-н. Северо-Енисейский, гп. Северо-Енисейский, ул. Гоголя, д. 18/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663282, Красноярский край, р-н. Северо-Енисейский, гп. Северо-Енисейский, ул. Гореликова, д. 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663282, Красноярский край, р-н. Северо-Енисейский, гп. Северо-Енисейский, ул. Гореликова, д. 1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663282, Красноярский край, р-н. Северо-Енисейский, гп. Северо-Енисейский, ул. Донского, д. 14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663282, Красноярский край, р-н. Северо-Енисейский, гп. Северо-Енисейский, ул. Донского, д. 16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663282, Красноярский край, р-н. Северо-Енисейский, гп. Северо-Енисейский, ул. Донского, д. 20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663282, Красноярский край, р-н. Северо-Енисейский, гп. Северо-Енисейский, ул. Донского, д. 20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663282, Красноярский край, р-н. Северо-Енисейский, гп. Северо-Енисейский, ул. Донского, д. 22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663282, Красноярский край, р-н. Северо-Енисейский, гп. Северо-Енисейский, ул. Донского, д. 2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663282, Красноярский край, р-н. Северо-Енисейский, гп. Северо-Енисейский, ул. Донского, д. 28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663282, Красноярский край, р-н. Северо-Енисейский, гп. Северо-Енисейский, ул. Донского, д. 30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663282, Красноярский край, р-н. Северо-Енисейский, гп. Северо-Енисейский, ул. Донского, д. 3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663282, Красноярский край, р-н. Северо-Енисейский, гп. Северо-Енисейский, ул. Донского, д. 33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663282, Красноярский край, р-н. Северо-Енисейский, гп. Северо-Енисейский, ул. Донского, д. 3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 663282, Красноярский край, р-н. Северо-Енисейский, гп. Северо-Енисейский, ул. Донского, д. 35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 663282, Красноярский край, р-н. Северо-Енисейский, гп. Северо-Енисейский, ул. Донского, д. 36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 663282, Красноярский край, р-н. Северо-Енисейский, гп. Северо-Енисейский, ул. Донского, д. 3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 663282, Красноярский край, р-н. Северо-Енисейский, гп. Северо-Енисейский, ул. Донского, д. 3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 663282, Красноярский край, р-н. Северо-Енисейский, гп. Северо-Енисейский, ул. Донского, д. 39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 663282, Красноярский край, р-н. Северо-Енисейский, гп. Северо-Енисейский, ул. Донского, д. 4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. 663282, Красноярский край, р-н. Северо-Енисейский, гп. Северо-Енисейский, ул. Донского, д. 45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 663282, Красноярский край, р-н. Северо-Енисейский, гп. Северо-Енисейский, ул. Донского, д. 46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 663282, Красноярский край, р-н. Северо-Енисейский, гп. Северо-Енисейский, ул. Донского, д. 4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 663282, Красноярский край, р-н. Северо-Енисейский, гп. Северо-Енисейский, ул. Донского, д. 4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. 663282, Красноярский край, р-н. Северо-Енисейский, гп. Северо-Енисейский, ул. Донского, д. 50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. 663282, Красноярский край, р-н. Северо-Енисейский, гп. Северо-Енисейский, ул. Донского, д. 5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. 663282, Красноярский край, р-н. Северо-Енисейский, гп. Северо-Енисейский, ул. Донского, д. 5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9. 663282, Красноярский край, р-н. Северо-Енисейский, гп. Северо-Енисейский, ул. Донского, д. 5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. 663282, Красноярский край, р-н. Северо-Енисейский, гп. Северо-Енисейский, ул. Донского, д. 61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 663282, Красноярский край, р-н. Северо-Енисейский, гп. Северо-Енисейский, ул. капитана Тибекина, д. 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2. 663282, Красноярский край, р-н. Северо-Енисейский, гп. Северо-Енисейский, ул. капитана Тибекина, д. 3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. 663282, Красноярский край, р-н. Северо-Енисейский, гп. Северо-Енисейский, ул. капитана Тибекина, д. 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4. 663282, Красноярский край, р-н. Северо-Енисейский, гп. Северо-Енисейский, ул. капитана Тибекина, д. 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5. 663282, Красноярский край, р-н. Северо-Енисейский, гп. Северо-Енисейский, ул. капитана Тибекина, д. 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6. 663282, Красноярский край, р-н. Северо-Енисейский, гп. Северо-Енисейский, ул. капитана Тибекина, д. 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 663282, Красноярский край, р-н. Северо-Енисейский, гп. Северо-Енисейский, ул. капитана Тибекина, д.14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8. 663282, Красноярский край, р-н. Северо-Енисейский, гп. Северо-Енисейский, ул. Карла Маркса, д. 19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. 663282, Красноярский край, р-н. Северо-Енисейский, гп. Северо-Енисейский, ул. Карла Маркса, д. 2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. 663282, Красноярский край, р-н. Северо-Енисейский, гп. Северо-Енисейский, ул. Карла Маркса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 663282, Красноярский край, р-н. Северо-Енисейский, гп. Северо-Енисейский, ул. Карла Маркса, д. 27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. 663282, Красноярский край, р-н. Северо-Енисейский, гп. Северо-Енисейский, ул. Карла Маркса, д. 52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3. 663282, Красноярский край, р-н. Северо-Енисейский, гп. Северо-Енисейский, ул. Кутузова, д. 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4. 663282, Красноярский край, р-н. Северо-Енисейский, гп. Северо-Енисейский, ул. Ленина, д. 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. 663282, Красноярский край, р-н. Северо-Енисейский, гп. Северо-Енисейский, ул. Ленина, д. 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6. 663282, Красноярский край, р-н. Северо-Енисейский, гп. Северо-Енисейский, ул. Ленина, д. 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7. 663282, Красноярский край, р-н. Северо-Енисейский, гп. Северо-Енисейский, ул. Ленина, д. 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8. 663282, Красноярский край, р-н. Северо-Енисейский, гп. Северо-Енисейский, ул. Ленина, д. 2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9. 663282, Красноярский край, р-н. Северо-Енисейский, гп. Северо-Енисейский, ул. Ленина, д. 2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. 663282, Красноярский край, р-н. Северо-Енисейский, гп. Северо-Енисейский, ул. Ленина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 663282, Красноярский край, р-н. Северо-Енисейский, гп. Северо-Енисейский, ул. Ленина, д. 4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. 663282, Красноярский край, р-н. Северо-Енисейский, гп. Северо-Енисейский, ул. Ленина, д. 62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3. 663282, Красноярский край, р-н. Северо-Енисейский, гп. Северо-Енисейский, ул. Ленина, д. 6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4. 663282, Красноярский край, р-н. Северо-Енисейский, гп. Северо-Енисейский, ул. Ленина, д. 6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5. 663282, Красноярский край, р-н. Северо-Енисейский, гп. Северо-Енисейский, ул. Маяковского, д. 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6. 663282, Красноярский край, р-н. Северо-Енисейский, гп. Северо-Енисейский, ул. Набережная, д. 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7. 663282, Красноярский край, р-н. Северо-Енисейский, гп. Северо-Енисейский, ул. Набережная, д. 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8. 663282, Красноярский край, р-н. Северо-Енисейский, гп. Северо-Енисейский, ул. Портовая, д. 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9. 663282, Красноярский край, р-н. Северо-Енисейский, гп. Северо-Енисейский, ул. Портовая, д. 1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. 663282, Красноярский край, р-н. Северо-Енисейский, гп. Северо-Енисейский, ул. Советская, д. 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1. 663282, Красноярский край, р-н. Северо-Енисейский, гп. Северо-Енисейский, ул. Суворова, д. 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. 663282, Красноярский край, р-н. Северо-Енисейский, гп. Северо-Енисейский, ул. Суворова, д. 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3. 663282, Красноярский край, р-н. Северо-Енисейский, гп. Северо-Енисейский, ул. Суворова, д. 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4. 663282, Красноярский край, р-н. Северо-Енисейский, гп. Северо-Енисейский, ул. Урицкого, д. 1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. 663282, Красноярский край, р-н. Северо-Енисейский, гп. Северо-Енисейский, ул. Фабричная, д. 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6. 663282, Красноярский край, р-н. Северо-Енисейский, гп. Северо-Енисейский, ул. Фабричная, д. 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7. 663282, Красноярский край, р-н. Северо-Енисейский, гп. Северо-Енисейский, ул. Фабричная, д. 8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8. 663282, Красноярский край, р-н. Северо-Енисейский, гп. Северо-Енисейский, ул. Южная, д. 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9. 663282, Красноярский край, р-н. Северо-Енисейский, гп. Северо-Енисейский, ул. 40 лет Победы, д. 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. 663282, Красноярский край, р-н. Северо-Енисейский, гп. Северо-Енисейский, ул. 40 лет Победы, д. 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1. 663282, Красноярский край, р-н. Северо-Енисейский, гп. Северо-Енисейский, ул. 40 лет Победы, д. 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2. 663282, Красноярский край, р-н. Северо-Енисейский, гп. Северо-Енисейский, ул. 40 лет Победы, д. 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3. 663282, Красноярский край, р-н. Северо-Енисейский, гп. Северо-Енисейский, ул. 40 лет Победы, д. 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4. 663282, Красноярский край, р-н. Северо-Енисейский, гп. Северо-Енисейский, ул. 40 лет Победы, д. 7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5. 663282, Красноярский край, р-н. Северо-Енисейский, гп. Северо-Енисейский, ул. 40 лет Победы, д. 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6. 663282, Красноярский край, р-н. Северо-Енисейский, гп. Северо-Енисейский, ул. 60 лет ВЛКСМ, д. 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7. 663282, Красноярский край, р-н. Северо-Енисейский, гп. Северо-Енисейский, ул. 60 лет ВЛКСМ, д. 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8. 663282, Красноярский край, р-н. Северо-Енисейский, гп. Северо-Енисейский, ул. 60 лет ВЛКСМ, д. 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9. 663282, Красноярский край, р-н. Северо-Енисейский, гп. Северо-Енисейский, ул. 60 лет ВЛКСМ, д. 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0. 663282, Красноярский край, р-н. Северо-Енисейский, гп. Северо-Енисейский, ул. 60 лет ВЛКСМ, д. 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1. 663282, Красноярский край, р-н. Северо-Енисейский, гп. Северо-Енисейский, ул. 60 лет ВЛКСМ, д. 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2. 663282, Красноярский край, р-н. Северо-Енисейский, гп. Северо-Енисейский, ул. 60 лет ВЛКСМ, д. 1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3. 663293, Красноярский край, р-н. Северо-Енисейский, п. Тея, ул. Октябрьская, д. 31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4. 663293, Красноярский край, р-н. Северо-Енисейский, п. Тея, ул. 50 лет Октября, д. 9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5. 663293, Красноярский край, р-н. Северо-Енисейский, п. Тея, ул. 50 лет Октября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 663293, Красноярский край, р-н. Северо-Енисейский, п. Тея, ул. 50 лет Октября, д. 12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 663293, Красноярский край, р-н. Северо-Енисейский, п. Тея, ул. 50 лет Октября, д. 12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 663293, Красноярский край, р-н. Северо-Енисейский, п. Тея, ул. 50 лет Октября, д. 12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 663293, Красноярский край, р-н. Северо-Енисейский, п. Тея, ул. Первомайская, д. 14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 663293, Красноярский край, р-н. Северо-Енисейский, п. Тея, ул. Лесная, д. 2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1. 663293, Красноярский край, р-н. Северо-Енисейский, п. Тея, ул. Школьная, д. 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2. 663293, Красноярский край, р-н. Северо-Енисейский, п. Тея, ул. Школьная, д. 1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3. 663293, Красноярский край, р-н. Северо-Енисейский, п. Тея, ул. Школьная, д. 3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4. 663289, Красноярский край, р-н. Северо-Енисейский, п. Новая Калами, ул. Дражников, д. 6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5. 663289, Красноярский край, р-н. Северо-Енисейский, п. Новая Калами, ул. Дражников, д. 12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6. 663289, Красноярский край, р-н. Северо-Енисейский, п. Новая Калами, ул. Дражников, д. 2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7. 663289, Красноярский край, р-н. Северо-Енисейский, п. Новая Калами, ул. Механическая, д. 2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8. 663289, Красноярский край, р-н. Северо-Енисейский, п. Новая Калами, ул. Нагорная, д. 9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. 663289, Красноярский край, р-н. Северо-Енисейский, п. Новая Калами, ул. Юбилейная, д. 4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. 663285, Красноярский край, р-н. Северо-Енисейский, п. Вангаш, ул. Студенческая, д. 7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1. 663285, Красноярский край, р-н. Северо-Енисейский, п. Вангаш, ул. Центральная, д. 18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2. 663285, Красноярский край, р-н. Северо-Енисейский, п. Вангаш, ул. Центральная, д. 28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3. 663285, Красноярский край, р-н. Северо-Енисейский, п. Вангаш, ул. Центральная, д. 30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4. 663285, Красноярский край, р-н. Северо-Енисейский, п. Вангаш, ул. Центральная, д. 30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5. 663291, Красноярский край, р-н. Северо-Енисейский, п. Брянка, ул. Лесная, д. 34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6. 663291, Красноярский край, р-н. Северо-Енисейский, п. Брянка, ул. Набережная, д. 22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7. 663291, Красноярский край, р-н. Северо-Енисейский, п. Брянка, ул. Школьная, д. 38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 663296, Красноярский край, р-н. Северо-Енисейский, п. Вельмо, ул. Лесная, д. 2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(строка 1 изложена в новой редакции постановлением администрации Северо-Енисейского района </w:t>
            </w:r>
            <w:r>
              <w:rPr>
                <w:i/>
                <w:color w:val="FF0000"/>
              </w:rPr>
              <w:t>от 01.12.2022 № 519-п, от 25.07.2024 № 306-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управляющей </w:t>
            </w:r>
            <w:r>
              <w:rPr>
                <w:color w:val="FF0000"/>
                <w:sz w:val="26"/>
                <w:szCs w:val="26"/>
              </w:rPr>
              <w:t>организацией</w:t>
            </w:r>
            <w:r>
              <w:rPr>
                <w:sz w:val="26"/>
                <w:szCs w:val="26"/>
              </w:rPr>
              <w:t xml:space="preserve"> муниципальным унитарным предприятием «Управление коммуникационным комплексом Северо-Енисейского района» (МУП «УККР») правил содержания общего имущества в многоквартирном доме и правил изменения размера платы за содержание жилого помещ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color w:val="FF0000"/>
              </w:rPr>
              <w:t>(в редакции постановления администрации Северо-Енисейского района от 01.12.2022 № 519-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правил и норм технической эксплуатации жилищного фонда управляющей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рганизаци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м унитарным предприятием «Управление коммуникационным комплексом Северо-Енисейского района» (МУП «УККР»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в редакции постановления администрации Северо-Енисейского района от 01.12.2022 № 519-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управляющей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рганизаци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м унитарным предприятием «Управление коммуникационным комплексом Северо-Енисейского района» (МУП «УККР»), правил содержания общего имущества в многоквартирном доме, предоставление коммунальных услуг в зависимости от уровня благоустройства данного дома, качество которых должно соответствовать требованиям, установленным Правительством Российс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ц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авил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в редакции постановления администрации Северо-Енисейского района от 01.12.2022 № 519-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правил противопожарного режима в Российской Федерации управляющей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рганизаци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м унитарным предприятием «Управление коммуникационным комплексом Северо-Енисейского района» (МУП «УККР»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в редакции постановления администрации Северо-Енисейского района от 01.12.2022 № 519-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условий беспрепятственного движения людей по эвакуационным путям и через эвакуационные выходы управляющей </w:t>
            </w:r>
            <w:r>
              <w:rPr>
                <w:color w:val="FF0000"/>
                <w:sz w:val="26"/>
                <w:szCs w:val="26"/>
              </w:rPr>
              <w:t>организацией</w:t>
            </w:r>
            <w:r>
              <w:rPr>
                <w:sz w:val="26"/>
                <w:szCs w:val="26"/>
              </w:rPr>
              <w:t xml:space="preserve"> муниципальным унитарным предприятием «Управление коммуникационным комплексом Северо-Енисейского района» (МУП «УККР»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color w:val="FF0000"/>
              </w:rPr>
              <w:t>(в редакции постановления администрации Северо-Енисейского района от 01.12.2022 № 519-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минимального перечня услуг и работ, необходимых для обеспечения надлежащего содержания общего имущества в многоквартирном доме управляющей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рганизаци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м унитарным предприятием «Управление коммуникационным комплексом Северо-Енисейского района» (МУП «УККР»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в редакции постановления администрации Северо-Енисейского района от 01.12.2022 № 519-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анимателем муниципального жилого помещения прав и законных интересов,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нанимателем муниципального жилого помещения по назначению и в пределах, установленных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нимателем сохранности муниципального жилого помещения, не допущение выполнения в жилом помещении работ или совершения других действий, приводящих к его порч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нанимателем в надлежащем состоянии муниципального жилого помещения, а также помещений общего пользования в многоквартирном доме (квартире), соблюдение чистоты и порядка в жилом помещении, подъездах, кабинах лифтов, на лестничных клетках, в других помещениях общего пользования, обеспечение сохранности санитарно-технического и иного оборуд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нанимателем возможных мер  к устранению обнаруженных неисправностей муниципального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рганизац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(в редакции постановления администрации Северо-Енисейского района от 01.12.2022 № 519-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 нанимателем текущего ремонта муниципального жилого помещ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ие нанимателем переустройства и (или) перепланировки муниципального жилого помещения в нарушение установл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</w:tbl>
    <w:p>
      <w:pPr>
        <w:pStyle w:val="Normal"/>
        <w:ind w:left="12333" w:hanging="0"/>
        <w:jc w:val="righ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07454898C7C2A862E19A60246880DB8F9435B3B15B405D74765E96F9DE71FD74F06C927D9DDC6AF0FF14F4DE360773B0E505C39361110mBcCF" TargetMode="External"/><Relationship Id="rId4" Type="http://schemas.openxmlformats.org/officeDocument/2006/relationships/hyperlink" Target="consultantplus://offline/ref=B3B6E97F41E7129DCF48A70FFD17C9F33F092A36A1019841FEBC54A3126CEF7986D1C6BEED24E0F6410B69C0937183F02DF814A4D6CF224665e3D" TargetMode="External"/><Relationship Id="rId5" Type="http://schemas.openxmlformats.org/officeDocument/2006/relationships/hyperlink" Target="consultantplus://offline/ref=B3B6E97F41E7129DCF48A70FFD17C9F33F092A36A1019841FEBC54A3126CEF7986D1C6BEED24E5FE400B69C0937183F02DF814A4D6CF224665e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9:00Z</dcterms:created>
  <dc:creator>www.PHILka.RU</dc:creator>
  <dc:description/>
  <cp:keywords/>
  <dc:language>en-US</dc:language>
  <cp:lastModifiedBy>Кудрявцева Валентина Юрьевна</cp:lastModifiedBy>
  <cp:lastPrinted>2022-11-17T11:54:00Z</cp:lastPrinted>
  <dcterms:modified xsi:type="dcterms:W3CDTF">2024-07-25T08:23:00Z</dcterms:modified>
  <cp:revision>7</cp:revision>
  <dc:subject/>
  <dc:title/>
</cp:coreProperties>
</file>