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06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Северо-Енисейского района на 2025 год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bCs/>
          <w:sz w:val="28"/>
          <w:szCs w:val="28"/>
        </w:rPr>
        <w:t xml:space="preserve"> п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.06.2021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статьей 34 Устава Северо-Енисейского район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в сфере муниципального жилищного контроля на территории  Северо-Енисейского района на 2025 год</w:t>
      </w:r>
      <w:r>
        <w:rPr>
          <w:rFonts w:eastAsia="Calibri"/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Контроль за исполнением настоящего постановления возложить на начальника жилищного отдела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</w:t>
      </w:r>
      <w:r>
        <w:rPr>
          <w:rFonts w:eastAsia="Calibri"/>
          <w:bCs/>
          <w:sz w:val="28"/>
          <w:szCs w:val="28"/>
        </w:rPr>
        <w:t>» в течение 5 дней со дня подписания настоящего постановления и</w:t>
      </w:r>
      <w:r>
        <w:rPr>
          <w:sz w:val="28"/>
          <w:szCs w:val="28"/>
        </w:rPr>
        <w:t xml:space="preserve"> применяется с 01.01.2025.</w:t>
      </w:r>
    </w:p>
    <w:p>
      <w:pPr>
        <w:pStyle w:val="Normal"/>
        <w:autoSpaceDE w:val="false"/>
        <w:spacing w:before="26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before="26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А.Н. Рябцев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6-п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 Северо-Енисейского района на 2025 год</w:t>
      </w:r>
    </w:p>
    <w:p>
      <w:pPr>
        <w:pStyle w:val="Style16"/>
        <w:suppressAutoHyphens w:val="true"/>
        <w:spacing w:before="0" w:after="0"/>
        <w:ind w:left="0"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профилактики рисков причинения вреда (ущерба) охраняемым законом ценностям в сфере муниципального жилищного контроля на территории  Северо-Енисейского района на 2025 год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2635"/>
        <w:gridCol w:w="7396"/>
      </w:tblGrid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22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 Северо-Енисейского района на 2025 год (далее – программа профилактики). 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авовые основания разработки программы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492"/>
              <w:jc w:val="both"/>
              <w:rPr/>
            </w:pPr>
            <w:r>
              <w:rPr/>
              <w:t>«Жилищный кодекс Российской Федерации» от 29.12.2004 № 188-ФЗ.</w:t>
            </w:r>
          </w:p>
          <w:p>
            <w:pPr>
              <w:pStyle w:val="Normal"/>
              <w:autoSpaceDE w:val="false"/>
              <w:ind w:firstLine="49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ind w:firstLine="492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2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веро-Енисейского района.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и программы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административной нагрузки на контролируемых лиц.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размера ущерба, причиняемого охраняемым законом ценностям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системы профилактики нарушений обязательных требований.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.</w:t>
            </w:r>
          </w:p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92" w:right="-289" w:hanging="0"/>
              <w:jc w:val="center"/>
              <w:rPr/>
            </w:pPr>
            <w:r>
              <w:rPr>
                <w:b/>
                <w:bCs/>
                <w:color w:val="000000"/>
              </w:rPr>
              <w:t>Сроки и этапы реализации программы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22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22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рограммы профилактики не предусмотрено.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жидаемые </w:t>
            </w:r>
          </w:p>
          <w:p>
            <w:pPr>
              <w:pStyle w:val="Normal"/>
              <w:ind w:right="-224" w:hanging="0"/>
              <w:jc w:val="center"/>
              <w:rPr/>
            </w:pPr>
            <w:r>
              <w:rPr>
                <w:b/>
                <w:bCs/>
                <w:color w:val="000000"/>
              </w:rPr>
              <w:t>конечные результаты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22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рофилактической работы, проводимой администрацией Северо-Енисейского района, по предупреждению нарушений обязательных требований и (или) причинению вреда (ущерба) охраняемым законом ценностям в сфере муниципального жилищного контроля на территории Северо-Енисейского района.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информационного обеспечения деятельности администрации Северо-Енисейского района по профилактике и предупреждению нарушений законодательства в сфере муниципального жилищного контроля на территории Северо-Енисейского района.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бщего числа нарушений требований законодательства, выявленных посредством организации и проведения проверок юридических лиц и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на территории Северо-Енисейского района.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92" w:hanging="0"/>
              <w:jc w:val="center"/>
              <w:rPr/>
            </w:pPr>
            <w:r>
              <w:rPr>
                <w:b/>
                <w:bCs/>
                <w:color w:val="000000"/>
              </w:rPr>
              <w:t>Структура программы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4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профилактики представляет собой единый программный документ </w:t>
            </w:r>
            <w:r>
              <w:rPr/>
              <w:t xml:space="preserve">по </w:t>
            </w:r>
            <w:r>
              <w:rPr>
                <w:color w:val="000000"/>
              </w:rPr>
              <w:t xml:space="preserve">муниципальному жилищному контролю </w:t>
            </w:r>
            <w:r>
              <w:rPr/>
              <w:t>на территории Северо-Енисейского района Красноярского края</w:t>
            </w:r>
            <w:r>
              <w:rPr>
                <w:color w:val="000000"/>
              </w:rPr>
              <w:t>, поэтому подпрограммы в ее структуре отсутствуют.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92" w:right="-224" w:hanging="0"/>
              <w:jc w:val="center"/>
              <w:rPr/>
            </w:pPr>
            <w:r>
              <w:rPr>
                <w:b/>
                <w:bCs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22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елах своих полномочий – Северо-Енисейский районный Совет депутатов.</w:t>
            </w:r>
          </w:p>
        </w:tc>
      </w:tr>
    </w:tbl>
    <w:p>
      <w:pPr>
        <w:pStyle w:val="Style16"/>
        <w:suppressAutoHyphens w:val="true"/>
        <w:spacing w:before="0" w:after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16"/>
        <w:suppressAutoHyphens w:val="true"/>
        <w:spacing w:before="0" w:after="0"/>
        <w:contextualSpacing w:val="false"/>
        <w:jc w:val="center"/>
        <w:rPr/>
      </w:pPr>
      <w:r>
        <w:rPr>
          <w:b/>
          <w:szCs w:val="28"/>
        </w:rPr>
        <w:t>2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6"/>
        <w:suppressAutoHyphens w:val="true"/>
        <w:spacing w:before="0" w:after="0"/>
        <w:ind w:left="0" w:hanging="0"/>
        <w:contextualSpacing w:val="false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PT Astra Serif;Times New Roman" w:hAnsi="PT Astra Serif;Times New Roman"/>
          <w:sz w:val="28"/>
          <w:szCs w:val="28"/>
        </w:rPr>
        <w:t xml:space="preserve">2.1. </w:t>
      </w:r>
      <w:r>
        <w:rPr>
          <w:rFonts w:eastAsia="WenQuanYi Zen Hei Sharp;Times New Roman" w:cs="Lohit Devanagari;Times New Roman" w:ascii="PT Astra Serif;Times New Roman" w:hAnsi="PT Astra Serif;Times New Roman"/>
          <w:sz w:val="28"/>
          <w:szCs w:val="28"/>
        </w:rPr>
        <w:t xml:space="preserve">Предметом муниципального жилищного контроля на территории Северо-Енисейского района </w:t>
      </w:r>
      <w:r>
        <w:rPr>
          <w:sz w:val="28"/>
          <w:szCs w:val="28"/>
        </w:rPr>
        <w:t xml:space="preserve">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азоснабжении в Российской Федерации в отношении муниципального жилищного фонд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2. </w:t>
      </w:r>
      <w:r>
        <w:rPr>
          <w:rFonts w:cs="PT Astra Serif;Times New Roman" w:ascii="PT Astra Serif;Times New Roman" w:hAnsi="PT Astra Serif;Times New Roman"/>
          <w:lang w:eastAsia="ru-RU"/>
        </w:rPr>
        <w:t>Объектом муниципального жилищного контроля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 и услуги, к которым предъявляются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здания, помещ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>.3. Обзор текущего состояния профилактической деятельности в сфере жилищного контрол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4"/>
        <w:gridCol w:w="1985"/>
        <w:gridCol w:w="1984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в актуальном состоянии перечней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ось постоянно на официальном сайте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ось постоянно на официальном сайте Северо-Енисе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ось постоянно на официальном сайте Северо-Енисейского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в актуальном состоянии размещенных на официальном сайте Северо-Енисейского района в сети «Интернет»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ось постоянно на официальном сайте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ось постоянно на официальном сайте Северо-Енисе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ось постоянно на официальном сайте Северо-Енисейского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контрольных субъектов о планируемых и проведенных проверках путем размещения информации в ФГИС единый реестр контрольных (надзорных)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лось 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лось постоянн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лось постоянно </w:t>
            </w:r>
          </w:p>
        </w:tc>
      </w:tr>
      <w:tr>
        <w:trPr>
          <w:trHeight w:val="20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представителей подконтрольных субъектов, в том числе по вопросам организации и проведения проверок, соблюдения требований законодательства при осуществлении администрацией Северо-Енисейского района муниципального жилищ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ось в телефонном режиме и в часы приема жилищного отдел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ось в телефонном режиме и в часы приема жилищного отдела администрации Северо-Енисе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ось в телефонном режиме и в часы приема жилищного отдела администрации Северо-Енисейского района</w:t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на </w:t>
            </w:r>
            <w:r>
              <w:rPr>
                <w:rStyle w:val="Emphasis"/>
                <w:i w:val="false"/>
              </w:rPr>
              <w:t xml:space="preserve">сайте Северо-Енисейского района </w:t>
            </w:r>
            <w:r>
              <w:rPr/>
              <w:t>в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ось ежекварта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ось ежекварталь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ось ежеквартально</w:t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ью 1 статьи 49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но 6 предостереж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но 13 предостереж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но 13 предостережений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Анализ и оценка рисков причинения вреда охраняемым законом ценностя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м риском является причинение вреда охраняемым законом ценностям, жилищным правам граждан, в связи с несоблюдением контролируемыми лицами обязательных требован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проблемами</w:t>
      </w:r>
      <w:r>
        <w:rPr>
          <w:color w:val="000000"/>
          <w:sz w:val="28"/>
          <w:szCs w:val="28"/>
        </w:rPr>
        <w:t>, на решение которых направлена настоящая программа профилактики, относятся случаи ненадлежащего соблюдения юридическими лицами, индивидуальными предпринимателями и гражданами обязательных требований в отношении муниципального жилищного фон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нарушений обязательных требований являются отсутствие у подконтрольных субъектов стремления к систематическому проведению мероприятий, направленных на создание комфортных условий проживания, различное толкование действующего жилищного законодательства и позиция контролируемых лиц о необязательности соблюдения этих требова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е проблемы, на решение которых будет направлена программа профилактики: формирование модели социально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выдачи предостере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дение профилактических мероприятий должно способствовать улучшению в целом ситуации, снижению количества нарушений обязательных требований в жилищной сфере.</w:t>
      </w:r>
    </w:p>
    <w:p>
      <w:pPr>
        <w:pStyle w:val="Style17"/>
        <w:tabs>
          <w:tab w:val="clear" w:pos="708"/>
          <w:tab w:val="left" w:pos="2055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Цели и задачи реализации программы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рофилактических мероприятий, сроки (периодичность) их проведе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92"/>
        <w:gridCol w:w="2318"/>
        <w:gridCol w:w="1934"/>
        <w:gridCol w:w="1560"/>
        <w:gridCol w:w="166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филактического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т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197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посредством размещения на официальном сайте уполномочен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ледующих свед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текстов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уализация перечня по мере необходимости 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 перечня по мере необходимости 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лиц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отдел администрации Северо-Енисейского района</w:t>
            </w:r>
          </w:p>
        </w:tc>
      </w:tr>
      <w:tr>
        <w:trPr>
          <w:trHeight w:val="124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еречня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перечня по мере необходимости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уализация перечня по мере необходимости 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уализация перечня по мере необходимости в течение года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программы профилактики рисков причинения вреда (ущерба) охраняемым законом ценностям в сфере муниципального жилищного контроля на территории Северо-Енисейского района на 2026 год;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исчерпывающий перечень сведений, которые могут запрашиваться уполномоченным органом у контролируемого лиц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клада об осуществлении муниципального жилищного контроля на территории Северо-Енисейского района в 2024 году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 сведений по мере необходимости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уализация сведений по мере необходимости 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ма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является и направляется контролируемому лицу в порядке, предусмотренном </w:t>
            </w:r>
            <w:r>
              <w:rPr>
                <w:rFonts w:eastAsia="Calibri"/>
              </w:rPr>
              <w:t>Федеральным законом от 31.07.2020 № 248-ФЗ «О государственном контроле (надзоре) и муниципальном контроле в Российской Федерации»</w:t>
            </w:r>
            <w:r>
              <w:rPr/>
              <w:t>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оявления оснований, предусмотренных законодательст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отдел администрации Северо-Енисейского район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Консультирование (разъяснения) по вопросам, связанным с организацией и осуществлением муниципального жилищного контроля осуществляется должностным лицом уполномоченного органа по обращениям контролируемых лиц и их представителей без взимания платы.</w:t>
            </w:r>
          </w:p>
          <w:p>
            <w:pPr>
              <w:pStyle w:val="Normal"/>
              <w:ind w:right="19" w:hanging="0"/>
              <w:rPr/>
            </w:pPr>
            <w:r>
              <w:rPr/>
              <w:t>Консультирование осуществляется должностным лицом уполномоченного органа как в устной форме по телефону, посредством видеоконференцсвязи, на личном приеме либо в ходе проведения профилактического мероприятия, контрольного мероприятия, так и в письменной форме.</w:t>
            </w:r>
          </w:p>
          <w:p>
            <w:pPr>
              <w:pStyle w:val="Normal"/>
              <w:ind w:right="19" w:hanging="0"/>
              <w:rPr/>
            </w:pPr>
            <w:r>
              <w:rPr/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ind w:right="19" w:hanging="0"/>
              <w:rPr/>
            </w:pPr>
            <w:r>
              <w:rPr/>
              <w:t>-компетенция уполномоченного органа;</w:t>
            </w:r>
          </w:p>
          <w:p>
            <w:pPr>
              <w:pStyle w:val="Normal"/>
              <w:ind w:right="19" w:hanging="0"/>
              <w:rPr/>
            </w:pPr>
            <w:r>
              <w:rPr/>
              <w:t>- соблюдение обязательных требований;</w:t>
            </w:r>
          </w:p>
          <w:p>
            <w:pPr>
              <w:pStyle w:val="Normal"/>
              <w:ind w:right="19" w:hanging="0"/>
              <w:rPr/>
            </w:pPr>
            <w:r>
              <w:rPr/>
              <w:t>- проведение контрольных мероприятий;</w:t>
            </w:r>
          </w:p>
          <w:p>
            <w:pPr>
              <w:pStyle w:val="Normal"/>
              <w:ind w:right="19" w:hanging="0"/>
              <w:rPr/>
            </w:pPr>
            <w:r>
              <w:rPr/>
              <w:t>- применение мер ответствен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отдел администрации Северо-Енисейского района</w:t>
            </w:r>
          </w:p>
        </w:tc>
      </w:tr>
    </w:tbl>
    <w:p>
      <w:pPr>
        <w:pStyle w:val="ConsPlusNormal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нижение количества контрольно-надзорных мероприятий при выявлении нарушений обязательных требований жилищного законодательства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572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личество проведенных профилактических мероприятий при выявлении нарушений обязательных требований жилищного законодательства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334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профилактических мероприятий в объеме контрольно-надзорных мероприятий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524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524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рассчитывается как отношение количества проведенных профилактических мероприятий к количеству проведенных контрольно-надзорных мероприятий,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80975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значения показателя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905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включается в ежегодный доклад об осуществлении муниципального жилищ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казателя доли профилактических мероприятий при выявлении нарушений является ожидаемым результ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439"/>
        <w:gridCol w:w="3119"/>
        <w:gridCol w:w="1417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ar-SA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Показатель эффективности программы профилакти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Показатели результатов деятель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Фактическое значение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личество контрольно-надзорных мероприятий в результате которых выявлены нарушения обязательных требований жилищного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нижение количества контрольно-надзорных мероприятий при выявлении нарушений обязательных требований жилищного законодательства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13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личество профилактических мероприятий, предусмотренных программой профилактики при выявлении нарушений обязательных требований жилищного законодательства (количество выданных предостереж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проведенных профилактических мероприятий при выявлении нарушений обязательных требований жилищного законодательства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858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</w:rPr>
              <w:t>;</w:t>
            </w:r>
          </w:p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13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ля профилактических мероприятий в объеме контрольно-надзорных мероприятий ПМ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количества проведенных профилактических мероприятий к количеству проведенных контрольно-надзо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85&amp;dst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3-11-01T15:26:00Z</cp:lastPrinted>
  <dcterms:modified xsi:type="dcterms:W3CDTF">2024-12-19T04:06:00Z</dcterms:modified>
  <cp:revision>85</cp:revision>
  <dc:subject/>
  <dc:title>АДМИНИСТРАЦИЯ</dc:title>
</cp:coreProperties>
</file>