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ноября </w:t>
            </w:r>
            <w:r>
              <w:rPr>
                <w:sz w:val="28"/>
              </w:rPr>
              <w:t>2022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2729" w:right="-491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09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Об отнесении объектов </w:t>
      </w:r>
      <w:r>
        <w:rPr>
          <w:b/>
          <w:sz w:val="28"/>
          <w:szCs w:val="28"/>
        </w:rPr>
        <w:t xml:space="preserve">контроля в рамках муниципального контроля </w:t>
      </w:r>
      <w:r>
        <w:rPr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 к к</w:t>
      </w:r>
      <w:r>
        <w:rPr>
          <w:b/>
          <w:sz w:val="28"/>
          <w:szCs w:val="28"/>
        </w:rPr>
        <w:t>атегориям р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1.07.2020 №248-ФЗ «О государственном контроле (надзоре) и муниципальном контроле в Российской Федерации», Федеральным законом от 27.07.2010 № 190-ФЗ «О теплоснабжении», Положением о муниципальном контроле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  <w:r>
        <w:rPr>
          <w:sz w:val="28"/>
          <w:szCs w:val="28"/>
        </w:rPr>
        <w:t>, утвержденным решением Северо-Енисейского районного Совета депутатов от 27.09.2021 № 178-12, постановлением администрации Северо-Енисейского района от 29.06.2022 №24-пг «Об утверждении актуализированных схем теплоснабжения гп. Северо-Енисейский, п. Тея, п. Новая Калами, п. Вангаш Северо-Енисейского района на 2023 год», статьей 34 Устава Северо-Енисей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нести объекты контроля в рамках муниципального контроля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  <w:r>
        <w:rPr>
          <w:sz w:val="28"/>
          <w:szCs w:val="28"/>
        </w:rPr>
        <w:t xml:space="preserve"> к категориям риска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района по экономике, анализу и прогноз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азместить настоящее постановление на официальном сайте администрации Северо-Енисейского района в информационно-телекоммуникационной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s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газете «Северо-Енисей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Глава Северо-Енисейского района                                                     А. Н. Рябцев</w:t>
      </w:r>
    </w:p>
    <w:p>
      <w:pPr>
        <w:pStyle w:val="Normal"/>
        <w:ind w:left="10206" w:right="141" w:hanging="0"/>
        <w:jc w:val="right"/>
        <w:rPr/>
      </w:pPr>
      <w:r>
        <w:rPr/>
        <w:t>Приложение</w:t>
      </w:r>
    </w:p>
    <w:p>
      <w:pPr>
        <w:pStyle w:val="Normal"/>
        <w:ind w:left="10206" w:right="14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10206" w:right="141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10206" w:right="14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3.11.2022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509-п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онтроля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>, отнесенных к категориям рис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77"/>
        <w:gridCol w:w="20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/п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юридического лиц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ри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УККР»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(здание и оборудования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части соблюдения обязательных требовани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в том числе соответствие таких реализуемых мероприятий схеме теплоснабжения, в том числе: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 гп Северо-Енисейский, ул. Набережная, 6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гп Северо-Енисейский, ул. 40 лет Победы,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Тея, ул.Первомайская,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Вангаш, ул. Центральная, 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Вельмо, ул. Центральная, 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Брянка, ул. Школьная, 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Новая Калами, ул. Механическая, 1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се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асти соблюдения обязательных требовани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в том числе соответствие таких реализуемых мероприятий схеме теплоснабжения, 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гп Северо-Енисейск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Те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Ванга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Вельм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Брян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Новая Кал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ind w:left="12333" w:hanging="0"/>
        <w:jc w:val="righ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1:00Z</dcterms:created>
  <dc:creator>www.PHILka.RU</dc:creator>
  <dc:description/>
  <dc:language>en-US</dc:language>
  <cp:lastModifiedBy>CIV</cp:lastModifiedBy>
  <cp:lastPrinted>2022-11-15T15:06:00Z</cp:lastPrinted>
  <dcterms:modified xsi:type="dcterms:W3CDTF">2024-03-11T07:01:00Z</dcterms:modified>
  <cp:revision>2</cp:revision>
  <dc:subject/>
  <dc:title/>
</cp:coreProperties>
</file>