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2021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517-п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б утверждении перечней актов, содержащих обязательные требования, соблюдение которых оценивается при проведении мероприятий по контролю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осуществления муниципального контроля, на основании пункта 3 части 3 статьи 46 Федерального закона №248-ФЗ от 31.07.2020 «О государственном контроле (надзоре) и муниципальном контроле в Российской Федерации», руководствуясь статьей 34 Устава Северо-Енисейского района, 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актов, содержащих обязательные требования, соблюдение которых оценивается при проведении мероприятий по контролю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>, согласно приложению № 1 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ей правовых актов, содержащих обязательные требования, соблюдение которых оценивается при проведении мероприятий по контролю </w:t>
      </w:r>
      <w:r>
        <w:rPr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,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3. Постановл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, следующего за днем его официального опубликования в газете «Северо-Енисейский вестник».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района</w:t>
      </w:r>
    </w:p>
    <w:p>
      <w:pPr>
        <w:pStyle w:val="Normal"/>
        <w:tabs>
          <w:tab w:val="clear" w:pos="708"/>
          <w:tab w:val="left" w:pos="439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Е.А. Михалева</w:t>
      </w:r>
    </w:p>
    <w:p>
      <w:pPr>
        <w:sectPr>
          <w:type w:val="nextPage"/>
          <w:pgSz w:w="11906" w:h="16838"/>
          <w:pgMar w:left="1701" w:right="851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" w:hanging="0"/>
        <w:jc w:val="right"/>
        <w:rPr/>
      </w:pPr>
      <w:r>
        <w:rPr/>
        <w:t>Приложение №1</w:t>
      </w:r>
    </w:p>
    <w:p>
      <w:pPr>
        <w:pStyle w:val="Normal"/>
        <w:ind w:left="6379" w:hanging="0"/>
        <w:jc w:val="right"/>
        <w:rPr/>
      </w:pPr>
      <w:r>
        <w:rPr/>
        <w:t>к постановлению</w:t>
      </w:r>
    </w:p>
    <w:p>
      <w:pPr>
        <w:pStyle w:val="Normal"/>
        <w:ind w:left="6379" w:hanging="0"/>
        <w:jc w:val="right"/>
        <w:rPr/>
      </w:pPr>
      <w:r>
        <w:rPr/>
        <w:t>администрации</w:t>
      </w:r>
    </w:p>
    <w:p>
      <w:pPr>
        <w:pStyle w:val="Normal"/>
        <w:ind w:left="6379" w:hanging="0"/>
        <w:jc w:val="right"/>
        <w:rPr/>
      </w:pP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6379" w:leader="none"/>
        </w:tabs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517-п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кт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ценивается при проведении мероприятий по контролю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Международные договоры Российской Феде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акты органов Евразийского экономического союз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0"/>
          <w:szCs w:val="20"/>
        </w:rPr>
        <w:t>Раздел II. Федеральные зако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96"/>
        <w:gridCol w:w="3544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 31.07.2020 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е, ресурсоснабжающие организации, обслуживающие и эксплуатирующие объекты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полном объеме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 11.06.2021 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яющие, ресурсоснабжающие организации, обслуживающие и эксплуатирующие объекты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едеральный закон от 23.11.2009  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яющие организации, ТСЖ, занимающиеся организацией мероприятий по повышению энергосбережения и энерго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Федеральный закон от 27.07.2010 №190-Ф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О теплоснабжен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правляющие, ресурсоснабжающие организации, обслуживающие и эксплуатирующие объекты тепловой се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Кодекс Российской Федерации об административных правонарушениях от 30.12.2001 № 195-Ф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/>
              <w:t>ст. 11.2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азы Президента Российск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, постановления и распоряжения Правительств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ой Фед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409"/>
        <w:gridCol w:w="283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предоставлении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06.05.2011 № 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и, предоставляющие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23.05.2006 № 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яющие, ресурсоснабжающие организации, предоставляющие и использующие коммунальные рес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особенностях применения правил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Ф от 27.08.2012 № 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предоставляющие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полном объ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, обязательные при заключении договоров снабжения коммунальными ресур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Правительства РФ от 14.02.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№ </w:t>
            </w: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и, предоставляющие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полном объем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. Нормативные правовые акты орган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власти СССР и РСФСР, нормативные правовы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ы органов исполнительной власти СССР и РСФСР</w:t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тсутствуют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Законы и иные нормативные правовые ак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ые нормативные документы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сть соблюдения которых установлен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онодательством Российской Федер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1418"/>
        <w:gridCol w:w="2693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Северо-Енисейского районного Совета депутатов Северо-Енисейского района Красноярского края от 27.09.2021 №178-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 Северо-Енисейского района, обязательных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;</w:t>
            </w:r>
          </w:p>
          <w:p>
            <w:pPr>
              <w:pStyle w:val="Style16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нение решений, принимаемых по результатам контро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олном объем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б утверждении плана проведения плановых проверок юридических лиц и индивидуальных предпринимателей на 2022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оряжение администрации Северо-Енисейского района от 30.09.2021   №  2754-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/>
      </w:pPr>
      <w:r>
        <w:rPr/>
        <w:t>Приложение № 2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6237" w:hanging="0"/>
        <w:jc w:val="right"/>
        <w:rPr/>
      </w:pPr>
      <w:r>
        <w:rPr/>
        <w:t>Северо-Енисейского  района</w:t>
      </w:r>
    </w:p>
    <w:p>
      <w:pPr>
        <w:pStyle w:val="Normal"/>
        <w:tabs>
          <w:tab w:val="clear" w:pos="708"/>
          <w:tab w:val="left" w:pos="6237" w:leader="none"/>
        </w:tabs>
        <w:ind w:left="708" w:hanging="0"/>
        <w:jc w:val="right"/>
        <w:rPr/>
      </w:pPr>
      <w:r>
        <w:rPr/>
        <w:t xml:space="preserve">от </w:t>
      </w:r>
      <w:r>
        <w:rPr>
          <w:u w:val="single"/>
        </w:rPr>
        <w:t xml:space="preserve">30.12.2021 </w:t>
      </w:r>
      <w:r>
        <w:rPr/>
        <w:t xml:space="preserve">№ </w:t>
      </w:r>
      <w:r>
        <w:rPr>
          <w:u w:val="single"/>
        </w:rPr>
        <w:t>517-п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autoSpaceDE w:val="false"/>
        <w:ind w:firstLine="540"/>
        <w:jc w:val="center"/>
        <w:rPr/>
      </w:pPr>
      <w:hyperlink r:id="rId4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ведения перечней правовых актов,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 обязательные требования, соблюдение котор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ивается при проведении мероприятий по контролю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Настоящий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станавливает правила ведения перечней правовых актов, содержащих обязательные требования, соблюдение которых оценивается при проведении структурными подразделениями администрации района мероприятий по контролю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sz w:val="28"/>
          <w:szCs w:val="28"/>
        </w:rPr>
        <w:t xml:space="preserve"> (далее – Перечен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Структурное подразделение администрации района, к компетенции которого относится осуществление соответствующего вида муниципального контроля (далее – структурное подразделение) в целях ведения </w:t>
      </w:r>
      <w:hyperlink r:id="rId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ежеквартально проводит мониторинг изменения актов, включенных в Перечень, в том числе отслеживание признания их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носит изменения в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течение 10 рабочих дней с момента отмены, изменения актов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или с момента принятия или выявления новых актов, устанавливающих обязательные треб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вает контроль за актуализацией размещенного на официальном сайте Северо-Енисейского района в информационно-телекоммуникационной сети «Интернет» </w:t>
      </w:r>
      <w:hyperlink r:id="rId9">
        <w:r>
          <w:rPr>
            <w:rStyle w:val="InternetLink"/>
            <w:sz w:val="28"/>
            <w:szCs w:val="28"/>
          </w:rPr>
          <w:t>Переч</w:t>
        </w:r>
      </w:hyperlink>
      <w:r>
        <w:rPr>
          <w:sz w:val="28"/>
          <w:szCs w:val="28"/>
        </w:rPr>
        <w:t>ня, в течение 5 рабочих дней с даты его измен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вает контроль за размещением на официальном сайте Северо-Енисейского района в информационно-телекоммуникационной сети «Интернет» информационных материалов и разъяснений, связанных с применением </w:t>
      </w:r>
      <w:hyperlink r:id="rId10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 рассматривает обращения, связанные с содержанием, ведением и применением </w:t>
      </w:r>
      <w:hyperlink r:id="rId11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При организации и проведении мероприятий по муниципальному контролю должностное лицо структурного подразделения также осуществляет мониторинг практики фактического применения </w:t>
      </w:r>
      <w:hyperlink r:id="rId1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>, соответствующего вида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мониторинга практики фактического применения </w:t>
      </w:r>
      <w:hyperlink r:id="rId13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должностное лицо оценивает его полноту, а также выявляет необходимость отмены, изменения отдельных актов, содержащих обязательные треб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В случае если по результатам мониторинга изменения актов, включенных в Перечень, мониторинга практики фактического применения </w:t>
      </w:r>
      <w:hyperlink r:id="rId14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выявлены акты, подлежащие исключению из Перечня и (или) включению, соответствующим структурным подразделением готовятся необходимые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ение изменений осуществляется путем подготовки проекта правового акта администрации района о внесении изменений в соответствующую структурную единицу настоящего постановления.</w:t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3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Абзац списка Знак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3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10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4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5" Type="http://schemas.openxmlformats.org/officeDocument/2006/relationships/hyperlink" Target="consultantplus://offline/ref=DCF85C30AEE91E5266A1462C87DCCFE1E2481C5A7C083F06704C7C791DB67D1643EC60E688A65CC18DE97F019C5D7EF041A714265E41038DB4b2I" TargetMode="External"/><Relationship Id="rId6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7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8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9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0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1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2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3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4" Type="http://schemas.openxmlformats.org/officeDocument/2006/relationships/hyperlink" Target="consultantplus://offline/ref=80726CFAA4BDB32778D073CFD39895F3B59BD61FF7D1470173EE2981822CF0EEBDE07441428DA944E60123302B9D3C9F7175018DDC0EAB7117bF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5:00Z</dcterms:created>
  <dc:creator>Валя</dc:creator>
  <dc:description/>
  <dc:language>en-US</dc:language>
  <cp:lastModifiedBy>CIV</cp:lastModifiedBy>
  <cp:lastPrinted>2021-12-22T16:09:00Z</cp:lastPrinted>
  <dcterms:modified xsi:type="dcterms:W3CDTF">2024-03-11T07:05:00Z</dcterms:modified>
  <cp:revision>2</cp:revision>
  <dc:subject/>
  <dc:title>АДМИНИСТРАЦИЯ</dc:title>
</cp:coreProperties>
</file>