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55460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716530" cy="1223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4825" cy="61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4" t="-174" r="-21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1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февраля </w:t>
            </w:r>
            <w:r>
              <w:rPr>
                <w:sz w:val="27"/>
                <w:szCs w:val="27"/>
              </w:rPr>
              <w:t>2025 г</w:t>
            </w:r>
            <w:r>
              <w:rPr>
                <w:sz w:val="28"/>
              </w:rPr>
              <w:t>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342-р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6" w:firstLine="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аспоряжения администрации Северо-Енисейского района «Об утверждении плана проведения плановых проверок юридических лиц и индивидуальных предпринимателей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Федеральных законов от 31.07.2020 № 248-ФЗ «О государственном контроле (надзоре) и муниципальном контроле в Российской Федерации», от 27.07.2010 № 190-ФЗ «О теплоснабжении», постановления Правительства Российской Федерации от 31.12.2020 № 248 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», решения Северо-Енисейского районного Совета депутатов от 27.09.2021 № 178-12 «Об утверждении Порядка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веро-Енисейского района», в связи с несогласованием органами прокуратуры Красноярского края ежегодного плана проведения контрольных (надзорных) мероприятий на 2025 год, размещенных на сайте ФГИС «ЕРКНМ», руководствуясь статьей 34 Устава муниципального образования Северо-Енисейский муниципальный район Красноярского кр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распоряжение администрации Северо-Енисейского района от 14.08.2024 № 2149-р «Об утверждении плана проведения плановых проверок юридических лиц и индивидуальных предпринимателей на 2025 год» утратившим силу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tabs>
          <w:tab w:val="clear" w:pos="708"/>
          <w:tab w:val="right" w:pos="9923" w:leader="none"/>
        </w:tabs>
        <w:rPr>
          <w:sz w:val="27"/>
          <w:szCs w:val="27"/>
        </w:rPr>
      </w:pPr>
      <w:r>
        <w:rPr>
          <w:sz w:val="28"/>
          <w:szCs w:val="28"/>
        </w:rPr>
        <w:t>первый заместитель главы района</w:t>
        <w:tab/>
        <w:t>А.Э. Перепелица</w:t>
      </w:r>
    </w:p>
    <w:p>
      <w:pPr>
        <w:sectPr>
          <w:type w:val="nextPage"/>
          <w:pgSz w:w="11906" w:h="16838"/>
          <w:pgMar w:left="1304" w:right="73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567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00:00Z</dcterms:created>
  <dc:creator>www.PHILka.RU</dc:creator>
  <dc:description/>
  <dc:language>en-US</dc:language>
  <cp:lastModifiedBy>CIV</cp:lastModifiedBy>
  <cp:lastPrinted>2025-02-21T15:59:00Z</cp:lastPrinted>
  <dcterms:modified xsi:type="dcterms:W3CDTF">2025-02-21T09:00:00Z</dcterms:modified>
  <cp:revision>2</cp:revision>
  <dc:subject/>
  <dc:title/>
</cp:coreProperties>
</file>