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97086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11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45-р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ого прогноза социально-экономического развития Северо-Енисейского района на </w:t>
      </w:r>
      <w:r>
        <w:rPr>
          <w:color w:val="FF0000"/>
          <w:sz w:val="28"/>
          <w:szCs w:val="28"/>
        </w:rPr>
        <w:t>2024- 2031</w:t>
      </w:r>
      <w:r>
        <w:rPr>
          <w:sz w:val="28"/>
          <w:szCs w:val="28"/>
        </w:rPr>
        <w:t xml:space="preserve"> годы</w:t>
      </w:r>
    </w:p>
    <w:p>
      <w:pPr>
        <w:pStyle w:val="Normal"/>
        <w:jc w:val="both"/>
        <w:rPr/>
      </w:pPr>
      <w:r>
        <w:rPr>
          <w:i/>
          <w:color w:val="FF0000"/>
        </w:rPr>
        <w:t>(наименование</w:t>
      </w:r>
      <w:r>
        <w:rPr>
          <w:sz w:val="28"/>
          <w:szCs w:val="28"/>
        </w:rPr>
        <w:t xml:space="preserve"> </w:t>
      </w:r>
      <w:r>
        <w:rPr>
          <w:i/>
          <w:color w:val="FF0000"/>
        </w:rPr>
        <w:t>в редакции распоряжения администрации Северо-Енисейского района от 01.11.2022  № 2619-р, от 08.09.2023 № 2055-р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актуальная редакция, с учетом изменений внесенных распоряжением администрации Северо-Енисейского района от 01.11.2022 № 2619-р, от 08.09.2023 № 2055-р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своевременной разработки долгосрочного прогноза социально-экономического развития муниципального образования Северо-Енисейский район, в соответствии со статьей 173 Бюджетного кодекса Российской Федерации, Федерального закона от 28.06.2014 № 172-ФЗ «О стратегическом планировании в Российской Федерации», статьей 19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статьей 34 Устава Северо-Енисейского район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у экономического анализа и прогнозирования администрации района обеспечить сбор информации и в срок до 01.11.2023 разработать долгосрочный прогноз социально-экономического развития Северо-Енисейского района на 2024-2031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распоряжения администрации Северо-Енисейского района от 01.11.2022  № 2619-р, от 08.09.2023 № 2055-р)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района по экономике, анализу и прогнозирова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 xml:space="preserve">                               А. Н. Рябце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1-10-06T09:40:00Z</cp:lastPrinted>
  <dcterms:modified xsi:type="dcterms:W3CDTF">2023-09-12T07:12:00Z</dcterms:modified>
  <cp:revision>168</cp:revision>
  <dc:subject/>
  <dc:title>АДМИНИСТРАЦИЯ</dc:title>
</cp:coreProperties>
</file>