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851" w:right="393"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маршрутов регулярных перевозок пассажиров и багажа автомобильным транспортом</w:t>
      </w:r>
    </w:p>
    <w:p>
      <w:pPr>
        <w:pStyle w:val="ConsPlusNormal1"/>
        <w:numPr>
          <w:ilvl w:val="0"/>
          <w:numId w:val="0"/>
        </w:numPr>
        <w:ind w:left="851" w:right="393"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о-Енисейском район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328"/>
        <w:gridCol w:w="1791"/>
        <w:gridCol w:w="1500"/>
        <w:gridCol w:w="731"/>
        <w:gridCol w:w="1417"/>
        <w:gridCol w:w="910"/>
        <w:gridCol w:w="933"/>
        <w:gridCol w:w="993"/>
        <w:gridCol w:w="993"/>
        <w:gridCol w:w="993"/>
        <w:gridCol w:w="1133"/>
        <w:gridCol w:w="1275"/>
        <w:gridCol w:w="1029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(рейса) регулярных перевозок (начальный остановочный пункт – конечный остановочный пункт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 регулярных перевозок (в одном направлении), км</w:t>
            </w:r>
          </w:p>
          <w:p>
            <w:pPr>
              <w:pStyle w:val="Normal"/>
              <w:ind w:left="-108" w:right="-9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Федеральным законом от 13.07.2015 №220-ФЗ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транспортных средств, предусмотренные решением об установлении или изменении маршрута регулярных перевозок, муниципальным контрактом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расписание </w:t>
            </w:r>
          </w:p>
        </w:tc>
      </w:tr>
      <w:tr>
        <w:trPr>
          <w:trHeight w:val="2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ранспортных средств, классы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 транспортных средств, максимальный срок эксплуатации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40 лет Победы (Школа № 1) – улица Набережная – Бассейн «Аяхта» (улица Ленина) – Детско-юношеский центр (Площадь победы) – ТЦ «Апельсин» - улица Шевченко - Детский сад № 1 (Школа № 2) – Детский сад «Иволга» – улица Октябрьская (Хлебозавод) – Золотое ожерелье – улица Донско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 - ул. капитана Тибекина – ул. 40 лет Победы – ул. Гоголя – ул. Ленина – ул. Карла Маркса – ул. Донского – ул. Набережная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 ул. Набережная - ул. Донского - ул. Карла Маркса - ул. Ленина - ул. Гоголя - ул. 40 лет Победы - ул. капитана Тибеки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4единиц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4340020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- суббота с 06.20 до 20.30, воскресенье с 09.30 до 20.00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гп Северо-Енисейский (ул. Шевченко, 2А) - Конечный остановочный пункт п. Новая Калами (ул. Юбилейная ,43);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п. Новая Калами (ул. Юбилейная ,43) – Конечный остановочный пункт гп Северо-Енисейский (ул. Шевченко, 2А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Енашим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- ул. Шевченко - ул. Ленина - ул. Гоголя - ул. Механическая - п. Енашимо - п. Новая Калами - ул. Юбилейная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ая Калами - ул. Юбилейная - п. Енашимо - гп Северо-Енисейский - ул. Механическая - ул. Гоголя -  ул. Ленина - ул. Шевченк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1единиц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4340020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- пятница с 07.00 до 19.05;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 с 07.00 до 15.05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ый остановочный пункт гп Северо-Енисейский (ул. Шевченко, 2А) - Конечный остановочный пункт п. Тея (ул. Октябрьская,6); 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п. Тея (ул. Октябрьская,6) - Конечный остановочный пункт гп Северо-Енисейский (ул. Шевченко, 2А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- ул. Шевченко - ул. Ленина - ул. Гоголя - ул. Механическая - п. Тея - ул. Шоссейная - ул. Октябрьская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ея - ул. Октябрьская - ул. Шоссейная - гп Северо-Енисейский - ул. Механическая - ул. Гоголя - ул. Ленина - ул. Шевченк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1единиц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4340020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суббота с 06.30 до 19.35;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 с 07.00 до 17.05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ый остановочный пункт гп Северо-Енисейский (ул. Шевченко, 2А) - Конечный остановочный пункт п. Брянка (ул. Набережная, 25); 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п. Брянка (ул. Набережная, 25) - Конечный остановочный пункт гп Северо-Енисейский (ул. Шевченко, 2А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Енашимо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Новая Калами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 ул. Шевченко - ул. Ленина - ул. Гоголя - ул. Механическая - п. Енашимо - п. Новая Калами - ул. Юбилейная - п. Брянка - ул. Набережная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рянка - ул. Набережная - п. Новая Калами - ул. Юбилейная - п. Енашимо - гп Северо-Енисейский - ул. Механическая - ул. Гоголя - ул. Ленина - ул. Шевченк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1единиц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4340020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 с 23.00, понедельник с 03.45 до 22.00, вторник с 02.45 до 24.00, среда с 03.45 до 22.00 , четверг с 02.45 до 03.45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ый остановочный пункт гп Северо-Енисейский (ул. Шевченко, 2А) - Конечный остановочный пункт Промышленный район; 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Промышленный район - Конечный остановочный пункт гп Северо-Енисейский (ул. Шевченко, 2А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Енашимо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ая Кал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 - ул. Шевченко - ул. Ленина - ул. Гоголя - ул. Механическая - п. Енашимо - п. Новая Калами - ул. Юбилейная - Промышленный район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й район - п. Новая Калами - ул. Юбилейная - п. Енашимо - гп Северо-Енисейский - ул. Механическая - ул. Гоголя -  ул. Ленина - ул. Шевченко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1единиц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24340020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суббота, воскресенье с 05.00 до 22.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ый остановочный пункт гп Северо-Енисейский (ул. Шевченко, 2А) - Конечный остановочный пункт п. Вангаш (ул. Студенческая,9); 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п. Вангаш (ул. Студенческая,9) - Конечный остановочный пункт гп Северо-Енисейский (ул. Шевченко, 2А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Енашимо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ая Калами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ерудинск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-ул. Шевченко - ул. Ленина - ул. Гоголя - ул. Механическая - п. Енашимо - п. Новая Калами - ул. Юбилейная - п. Новоерудинский - п. Вангаш - ул. Студенческая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нгаш - ул. Студенческая - п. Новоерудинский -п. Новая Калами - ул. Юбилейная - п. Енашимо - гп Северо-Енисейский - ул. Механическая - ул. Гоголя - ул. Ленина -  ул. Шевченк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1единиц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4340020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с 02.00 до 24.00, среда с 00.05 до 00.35, пятница с 02.00 до 24.00, суббота с 00.05 до 00.3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ый остановочный пункт гп Северо-Енисейский (ул. Шевченко, 2А) - Конечный остановочный пункт п. Вельмо (ул. Центральная,38); 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 пункт п. Вельмо (ул. Центральная,38) - Конечный остановочный пункт гп Северо-Енисейский (ул. Шевченко, 2А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 р. Вельм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- ул. Шевченко - ул. Ленина - ул. Гоголя - ул. Механическая - берег р. Вельмо - п. Вельмо - ул. Центральная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льмо - ул. Центральная - берег р. Вельмо - гп Северо-Енисейский - ул. Механическая - ул. Гоголя - ул. Ленина - ул. Шевченк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- 1единиц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портная компания Север»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82, Красноярский край, Северо-Енисейский р-н, гп Северо-Енисейский, ул. капитана Тибекина, 1Г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4340020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, среда с 05.00 до 22.00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orient="landscape" w:w="16838" w:h="11906"/>
      <w:pgMar w:left="568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widowControl/>
      <w:suppressAutoHyphens w:val="true"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9:00Z</dcterms:created>
  <dc:creator>MIN</dc:creator>
  <dc:description/>
  <cp:keywords/>
  <dc:language>en-US</dc:language>
  <cp:lastModifiedBy>IRF</cp:lastModifiedBy>
  <cp:lastPrinted>2022-08-01T15:03:00Z</cp:lastPrinted>
  <dcterms:modified xsi:type="dcterms:W3CDTF">2024-05-31T09:55:00Z</dcterms:modified>
  <cp:revision>127</cp:revision>
  <dc:subject/>
  <dc:title/>
</cp:coreProperties>
</file>