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  <w:t xml:space="preserve">Стоимость проезда при выполнении </w:t>
      </w:r>
      <w:r>
        <w:rPr>
          <w:szCs w:val="28"/>
        </w:rPr>
        <w:t>регулярных перевозок пассажиров и багажа автомобильным транспортом по маршрутам регулярных перевозок городского, пригородного и междугородного сообщения на территории Северо-Енисейского района</w:t>
      </w:r>
      <w:r>
        <w:rPr>
          <w:bCs/>
          <w:szCs w:val="28"/>
        </w:rPr>
        <w:t xml:space="preserve"> с 01.01.2025 (постановление администрации Северо-Енисейского района от 19.12.2024 № 610-п)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9"/>
        <w:gridCol w:w="2831"/>
        <w:gridCol w:w="1416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 по маршрутам 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а, руб.</w:t>
            </w:r>
          </w:p>
        </w:tc>
      </w:tr>
      <w:tr>
        <w:trPr>
          <w:trHeight w:val="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садки пассажи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высадки пассажир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сообщение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родное и междугородное сообщение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п Северо-Енисейск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Енаши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е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Новая Калами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ый райо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наши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ерудинск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Вельм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ангаш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ерудинск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Брян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 Северо-Енис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нашим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,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/>
        <w:t>Примечание: * - перевозки по междугородным маршрута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Стоимость провоза каждого места багажа при выполнении регулярных перевозок пассажиров и багажа автомобильным транспортом по маршрутам регулярных перевозок пригородного и междугородного сообщения на территории Северо-Енисейского район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Расстояние перево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-25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6,50 руб.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6-50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,40 руб.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&gt; 50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0,70 руб./пасс-км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21:00Z</dcterms:created>
  <dc:creator>*</dc:creator>
  <dc:description/>
  <cp:keywords/>
  <dc:language>en-US</dc:language>
  <cp:lastModifiedBy>IRF</cp:lastModifiedBy>
  <cp:lastPrinted>2020-03-27T12:35:00Z</cp:lastPrinted>
  <dcterms:modified xsi:type="dcterms:W3CDTF">2024-12-20T07:35:00Z</dcterms:modified>
  <cp:revision>192</cp:revision>
  <dc:subject/>
  <dc:title> </dc:title>
</cp:coreProperties>
</file>