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эффективности реализации муниципальных програм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веро-Енисейского района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реализации муниципальных программ Северо-Енисейского района за 2023 год проведена в соответствии с порядком ежегодной оценки эффективности реализации муниципальных программ, утвержденным постановлением администрации Северо-Енисейского района от 29.11.2013 №704-п «Об утверждении Порядка и критериев ежегодной оценки эффективности реализации муниципальных программ Северо-Енисейского района», на основании отчетов об исполнении муниципальных программ за 2023 год, представленных муниципальными учреждениями Северо-Енисейского района (главными распорядителями, распорядителями бюджетных средств)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в Северо-Енисейском районе утверждено 15 муниципальных программ социальной направленности, в том числе в каждой муниципальной программе имеются подпрограммы и отдельные мероприятия, направленные на реализацию муниципальной программы. Всего 50 подпрограмм и 10 отде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у 2023 года, мероприятия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комфортной городской (сельской) среды Северо-Енисейского района  на 2018-2024 годы» </w:t>
      </w:r>
      <w:r>
        <w:rPr>
          <w:rFonts w:cs="Times New Roman" w:ascii="Times New Roman" w:hAnsi="Times New Roman"/>
          <w:sz w:val="26"/>
          <w:szCs w:val="26"/>
        </w:rPr>
        <w:t>не реализовывала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</w:t>
      </w:r>
      <w:r>
        <w:rPr>
          <w:rFonts w:cs="Times New Roman" w:ascii="Times New Roman" w:hAnsi="Times New Roman"/>
          <w:sz w:val="26"/>
          <w:szCs w:val="26"/>
        </w:rPr>
        <w:t>по остальным 14-ти муниципальным программам проведен анализ оценки эффективности реализации муниципальных программ Северо-Енисейского района и достигнуты следующие результаты эффективности реализации муниципальных программ Северо-Енисейского райо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Образо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Развитие образования» утверждена постановлением администрации Северо-Енисейского района от 29.10.2013 №566-п «Об утверждении муниципальной программы «Развитие образова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7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достижения показателей результативности по подпрограмме №1  «Обеспечение жизнедеятельности образовательных учреждений»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достижения показателей результативности по подпрограмме №2  «Одаренные дети»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достижения показателей результативности по подпрограмме №3  «Сохранение и укрепление здоровья детей»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достижения показателей результативности по подпрограмме №4  «Развитие дошкольного, общего и дополнительного образования»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достижения показателей результативности по подпрограмме №5  «Обеспечение реализации муниципальной программы»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баллов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эффектив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социальных отношений, рост благополучия и защищенности граждан в Северо-Енисейском район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Муниципальная программа «Развитие социальных отношений, рост благополучия и защищенности граждан в Северо-Енисейском районе», </w:t>
      </w:r>
      <w:r>
        <w:rPr>
          <w:rFonts w:cs="Times New Roman" w:ascii="Times New Roman" w:hAnsi="Times New Roman"/>
          <w:bCs/>
          <w:sz w:val="26"/>
          <w:szCs w:val="26"/>
        </w:rPr>
        <w:t>утверждена постановлением администрации Северо-Енисейского района от 17.09.2019 №336-п «Об утверждении муниципальной программы «Развитие социальных отношений, рост благополучия и защищенности граждан в Северо-Енисейском районе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Профилактика безнадзорности и правонарушений несовершеннолетних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rFonts w:eastAsia="Calibri"/>
                <w:lang w:eastAsia="en-US"/>
              </w:rPr>
              <w:t>Реализация дополнительных мер социальной поддержки граждан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1 «</w:t>
            </w:r>
            <w:r>
              <w:rPr>
                <w:rFonts w:eastAsia="Calibri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отдельное мероприятие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2  «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» (далее – отдельное мероприятие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30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3  «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 (отдельное мероприят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4   «Обеспечение первоклассников образовательных организаций Северо-Енисейского района подарками Главы Северо-Енисейского района ко Дню знаний» (отдельное мероприятие 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отдельному мероприятию 5   «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 и Украины»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/>
              <w:t>(отдельное мероприятие 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балл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Чистая вода Северо-Енисейского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Доступность коммунально-бытовых услуг для населения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Энергосбережение и повышение энергетической эффективности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Участие в организации деятельности по обращению с твердыми коммунальными отходами на территории Северо-Енисей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в 2023 году не финансировались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 балла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Защита населения и территории Северо-Енисейского района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Обеспечение предупреждения возникновения и развития чрезвычайных ситуаций природного и техногенного характер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первичных мер пожарной безопасности в населенных пунктах район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3  «Профилактика правонарушений в райо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подпрограмме №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культуры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26-п «Об утверждении муниципальной программы «Развитие культуры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хранение культурного наследия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ддержка искусства и народного творчества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содержания (эксплуатации) имущества муниципальных учреждений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4  «Обеспечение условий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подпрограмма №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 баллов –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физической культуры, спорта и молодежной политик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3-п «Об утверждении муниципальной программы «Развитие физической культуры, спорта и молодежной политик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Развитие массовой физической  культуры и спорт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Развитие молодежной политики в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4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Обеспечение жильем молодых семей в Северо-Енисейском районе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подпрограмма не реализуется с 2019 года и исключена из программы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Повышение мотивации населения к здоровому и активному образу жизни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отражены в подпрограмме №1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5  «Обеспечение реализации муниципальной программы и прочи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далее – подпрограмма №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подпрограмме №6  «Развитие адаптивной физической культуры в Северо-Енисейском районе» (далее – подпрограмма №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балл 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транспортной системы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1-п «Об утверждении муниципальной программы «Развитие транспортной системы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3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Дорог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овышение безопасности дорожного движения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 не включали т.к. по этическим причинам показатель не планируется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транспортного комплекса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муниципальной  программы с указанием количества присвоенных бал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1 балл  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Развитие местного самоуправления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1.10.2013 №514-п «Об утверждении муниципальной программы «Развитие местного самоуправления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оздание условий для обеспечения населения района услугами торговли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99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Развитие и поддержка субъектов малого и среднего предпринимательства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 т.к. в 2023 году подпрограмма №2 не финансировалась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Развитие сельского хозяйства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4  </w:t>
            </w:r>
            <w:r>
              <w:rPr>
                <w:color w:val="000000"/>
              </w:rPr>
              <w:t>"</w:t>
            </w:r>
            <w:r>
              <w:rPr/>
              <w:t>Обеспечение реализации общественных и гражданских инициатив, поддержка социально-ориентированных некоммерческих организаций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подпрограмме №5  </w:t>
            </w:r>
            <w:r>
              <w:rPr>
                <w:color w:val="000000"/>
              </w:rPr>
              <w:t>"</w:t>
            </w:r>
            <w:r>
              <w:rPr/>
              <w:t>Поддержка местных инициатив</w:t>
            </w:r>
            <w:r>
              <w:rPr>
                <w:color w:val="000000"/>
              </w:rPr>
              <w:t xml:space="preserve"> "</w:t>
            </w:r>
            <w:r>
              <w:rPr/>
              <w:t xml:space="preserve"> (далее – подпрограмма №5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 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здание условий для обеспечения доступным и комфортным жильем граждан Северо-Енисейского район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/1-п «Об утверждении муниципальной программы «Создание условий для обеспечения доступным и комфортным жильем граждан Северо-Енисейского район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07"/>
        <w:gridCol w:w="2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Стимулирование жилищного строительства на территории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Переселение граждан из аварийного жилищного фонда в Северо-Енисейском районе»</w:t>
            </w:r>
            <w:r>
              <w:rPr/>
              <w:t xml:space="preserve"> (далее – подпрограмма №2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бщую оценку не включается, так как мероприятия для реализации подпрограммы не были запланированы на 2023 год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 «</w:t>
            </w: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Северо-Енисейского района»</w:t>
            </w:r>
            <w:r>
              <w:rPr/>
              <w:t xml:space="preserve"> (далее – подпрограмма №3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 «</w:t>
            </w:r>
            <w:r>
              <w:rPr>
                <w:color w:val="000000"/>
              </w:rPr>
              <w:t>Развитие среднеэтажного и малоэтажного жилищного строительства в Северо-Енисейском районе»</w:t>
            </w:r>
            <w:r>
              <w:rPr/>
              <w:t xml:space="preserve"> (далее – подпрограмма №4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4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5  «</w:t>
            </w:r>
            <w:r>
              <w:rPr>
                <w:color w:val="000000"/>
              </w:rPr>
              <w:t>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/>
              <w:t xml:space="preserve"> (далее – подпрограмма №5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5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5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6  «</w:t>
            </w:r>
            <w:r>
              <w:rPr>
                <w:color w:val="000000"/>
              </w:rPr>
              <w:t>Реализация мероприятий в области градостроительной деятельности на территории Северо-Енисейского района»</w:t>
            </w:r>
            <w:r>
              <w:rPr/>
              <w:t xml:space="preserve"> (далее – подпрограмма №6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6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6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7  «</w:t>
            </w:r>
            <w:r>
              <w:rPr>
                <w:color w:val="000000"/>
              </w:rPr>
              <w:t>Обеспечение условий реализации муниципальной программы»</w:t>
            </w:r>
            <w:r>
              <w:rPr/>
              <w:t xml:space="preserve"> (далее – подпрограмма №7)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7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7 муниципальной  программы с указанием количества присвоенных бал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балла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36-п «Об утверждении муниципальной программы «Управление муниципальными финансам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34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58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Управление муниципальным долгом Северо-Енисейского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385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 «</w:t>
            </w:r>
            <w:r>
              <w:rPr>
                <w:color w:val="000000"/>
              </w:rPr>
              <w:t>Обеспечение реализации муниципальной программы»</w:t>
            </w:r>
            <w:r>
              <w:rPr/>
              <w:t xml:space="preserve"> (далее – подпрограмма №2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8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редний уровень достижения показателей результативности по отдельному мероприятию «Межбюджетные трансферты из бюджета Северо-Енисейского района» (далее – отдельное мероприятие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отдельного мероприят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 муниципальной  программы с указанием количества присвоенных бал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 баллов -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Содействие развитию гражданского общества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8.10.2013 №560-п «Об утверждении муниципальной программы «Содействие развитию гражданского общества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8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>
          <w:trHeight w:val="43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достижения показателей результативности по подпрограмме №1 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–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Управление муниципальным имуществом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7-п «Об утверждении муниципальной программы «Управление муниципальным имуществом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2 «</w:t>
            </w:r>
            <w:r>
              <w:rPr>
                <w:color w:val="000000"/>
              </w:rPr>
              <w:t>Реализация мероприятий в области земельных отношений и природопользования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3 «Строительство, реконструкция, капитальный ремонт и техническое оснащение муниципальных объектов административно-социальной сферы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3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24"/>
              <w:rPr/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4 «Снос ветхих и аварийных объектов на территории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4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3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0 баллов -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Благоустройств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Благоустройство территории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29.10.2013 №568/1-п «Об утверждении муниципальной программы «Благоустройство территории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Средний уровень достижения показателей результативности по подпрограмме №1  «</w:t>
            </w:r>
            <w:r>
              <w:rPr>
                <w:color w:val="000000"/>
              </w:rPr>
              <w:t>Благоустройство территории района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 отдельному мероприятию  1 «Поддержка проектов и мероприятий по благоустройству территории района» (далее – отдельное мероприятие 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отдельного мероприятия 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30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достижения показателей результативности по отдельному мероприятию 2 «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(далее – отдельное мероприят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2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3 муниципальной программы «Финансовое обеспечение затрат, связанных с осуществлением работ по внешнему благоустройству» (далее – отдельное мероприят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казатель не планируется по этическим соображениям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отдельному мероприятию 3 муниципальной программы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3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ключен в оценку эффективност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по отдельному мероприятию 4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луги по обращению с животными без владельцев на территории Северо-Енисейского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финансирования по отдельному мероприятию 4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отдельного мероприятия 4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аллов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униципальная программа «</w:t>
      </w:r>
      <w:r>
        <w:rPr>
          <w:rFonts w:cs="Times New Roman" w:ascii="Times New Roman" w:hAnsi="Times New Roman"/>
          <w:sz w:val="26"/>
          <w:szCs w:val="26"/>
          <w:u w:val="single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, утверждена постановлением администрации Северо-Енисейского района от 01.11.2017 №416-п «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комфортной городской (сельской) среды Северо-Енисейского района на 2018-2024 годы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мероприятий программы в 2023 году не осуществлялась в связи с чем, оценка эффективности реализации муниципальной программы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влечение специалистов в Северо-Енисейский район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Привлечение специалистов в Северо-Енисейский район», утверждена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>
          <w:trHeight w:val="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редний уровень достижения показателей результативности по подпрограмме №1  «Создание условий для привлечения специалистов в учреждения </w:t>
            </w:r>
            <w:r>
              <w:rPr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1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1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редний уровень достижения показателей результативности по подпрограмме №2 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</w:t>
            </w:r>
            <w:r>
              <w:rPr>
                <w:color w:val="000000"/>
              </w:rPr>
              <w:t>»</w:t>
            </w:r>
            <w:r>
              <w:rPr/>
              <w:t xml:space="preserve"> (далее – подпрограмма №2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финансирования по подпрограмме №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зультат оценки эффективности реализации  подпрограммы №2 муниципальной 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баллов -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</w:r>
          </w:p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эффекти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5" w:top="3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Саенко Татьяна Владимировна</dc:creator>
  <dc:description/>
  <cp:keywords/>
  <dc:language>en-US</dc:language>
  <cp:lastModifiedBy>Шокало Светлана Александровна</cp:lastModifiedBy>
  <cp:lastPrinted>2024-04-04T15:34:00Z</cp:lastPrinted>
  <dcterms:modified xsi:type="dcterms:W3CDTF">2024-04-05T03:26:00Z</dcterms:modified>
  <cp:revision>40</cp:revision>
  <dc:subject/>
  <dc:title/>
</cp:coreProperties>
</file>