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исьму админ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Енисейск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           № _________- 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и эффективности реализации муниципальных програм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веро-Енисейского района 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ценка эффективности реализации муниципальных программ Северо-Енисейского района за 2024 год проведена в соответствии с порядком ежегодной оценки эффективности реализации муниципальных программ, утвержденным постановлением администрации Северо-Енисейского района от 29.11.2013 №704-п «Об утверждении Порядка и критериев ежегодной оценки эффективности реализации муниципальных программ Северо-Енисейского района», на основании отчетов об исполнении муниципальных программ за 2024 год, представленных муниципальными учреждениями Северо-Енисейского района (главными распорядителями, распорядителями бюджетных средств) в соответствии с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в Северо-Енисейском районе утверждено 15 муниципальных программ социальной направленности, в том числе в каждой муниципальной программе имеются подпрограммы и отдельные мероприятия, направленные на реализацию муниципальной программы. Всего 50 подпрограмм и 10 отдель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заявка на участие в мероприятиях 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комфортной городской (сельской) среды Северо-Енисейского района  на 2018-2024 годы» не прошла конкурсный отбор, в связи с чем, мероприятия программы не реализовывались, средства краевого бюджета не выделя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остальным 14-ти муниципальным программам проведен анализ оценки эффективности реализации муниципальных программ Северо-Енисейского района и достигнуты следующие результаты эффективности реализации муниципальных программ Северо-Енисейского райо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Образования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 «Развитие образования» утверждена постановлением администрации Северо-Енисейского района от 29.10.2013 №566-п «Об утверждении муниципальной программы «Развитие образования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0 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Обеспечение жизнедеятельности образовательных учреждений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даренные дети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Сохранение и укрепление здоровья детей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Развитие дошкольного, общего и дополнительного образования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5  «</w:t>
            </w:r>
            <w:r>
              <w:rPr>
                <w:color w:val="000000"/>
              </w:rPr>
              <w:t>Обеспечение реализации муниципальной программы»</w:t>
            </w:r>
            <w:r>
              <w:rPr/>
              <w:t xml:space="preserve"> (далее – подпрограмма №5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-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</w:r>
          </w:p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а высоко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азвитие социальных отношений, рост благополучия и защищенности граждан в Северо-Енисейском районе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Муниципальная программа «Развитие социальных отношений, рост благополучия и защищенности граждан в Северо-Енисейском районе», </w:t>
      </w:r>
      <w:r>
        <w:rPr>
          <w:rFonts w:cs="Times New Roman" w:ascii="Times New Roman" w:hAnsi="Times New Roman"/>
          <w:bCs/>
          <w:sz w:val="26"/>
          <w:szCs w:val="26"/>
        </w:rPr>
        <w:t>утверждена постановлением администрации Северо-Енисейского района от 17.09.2019 № 336-п «Об утверждении муниципальной программы «Развитие социальных отношений, рост благополучия и защищенности граждан в Северо-Енисейском районе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Профилактика безнадзорности и правонарушений несовершеннолетних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rFonts w:eastAsia="Calibri"/>
                <w:lang w:eastAsia="en-US"/>
              </w:rPr>
              <w:t>Реализация дополнительных мер социальной поддержки граждан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отдельному мероприятию 1 «</w:t>
            </w:r>
            <w:r>
              <w:rPr>
                <w:rFonts w:eastAsia="Calibri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отдельное мероприятие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Средний уровень достижения показателей результативности по отдельному мероприятию 2  «Обеспечение детей подарками Главы Северо-Енисейского района к Новому году» (далее – отдельное мероприятие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1301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отдельному мероприятию 3  «Оказание социальной поддержки выпускникам 11-х классов школ Северо-Енисейского района за счет безвозмездных поступлений в бюджет Северо-Енисейского района, средств бюджета Северо-Енисейского района (отдельное мероприятие 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отдельному мероприятию 4   «Обеспечение первоклассников образовательных организаций Северо-Енисейского района подарками Главы Северо-Енисейского района ко Дню знаний» (отдельное мероприятие 4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Средний уровень достижения показателей результативности по отдельному мероприятию 5   </w:t>
            </w:r>
            <w:r>
              <w:rPr>
                <w:bCs/>
              </w:rPr>
              <w:t>«Дополнительные меры социальной поддержки граждан, заключивших контракт о прохождении военной службы и направляемых для участия в специальной военной операции»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/>
              <w:t>(отдельное мероприятие 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отдельному мероприятию 5   «Субсидия на возмещение фактически понесенных затрат в случае гибели участника специальной военной операции»</w:t>
            </w: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/>
              <w:t>(отдельное мероприятие 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высокоэффектив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еформирование и модернизация жилищно-коммунального хозяйства и повышение энергетической эффективности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1.10.2013 №515-п «Об утверждении муниципальной программы «Реформирование и модернизация жилищно-коммунального хозяйства и повышение энергетической эффективности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FILES-SERVER%5CShares_Folder$%5C%D0%9E%D0%A2%D0%94%D0%95%D0%9B%20%D0%AD%D0%9A%D0%9E%D0%9D%D0%9E%D0%9C%D0%98%D0%A7%D0%95%D0%A1%D0%9A%D0%9E%D0%93%D0%9E%20%D0%90%D0%9D%D0%90%D0%9B%D0%98%D0%97%D0%90%5C%D0%9C%D0%A3%D0%9D%D0%98%D0%A6%D0%98%D0%9F%D0%90%D0%9B%D0%AC%D0%9D%D0%AB%D0%95%20%D0%9F%D0%A0%D0%9E%D0%93%D0%A0%D0%90%D0%9C%D0%9C%D0%AB%5C%D0%9E%D0%A6%D0%95%D0%9D%D0%9A%D0%90%20%D0%9C%D0%9F%20(704-%D0%BF)%5C2024%20%D0%B3%D0%BE%D0%B4%5C%D0%BF%D1%80%D0%B8%D0%BB%D0%BE%D0%B6%D0%B5%D0%BD%D0%B8%D0%B5%202%20%D0%B1%D0%B0%D0%BB%D0%BB%D1%8B%5C3.%D0%9F%D1%80%D0%B8%D0%BB%D0%BE%D0%B6%D0%B5%D0%BD%D0%B8%D0%B5%202%20%D0%96%D0%9A%D0%A5.doc" \l "P25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Чистая вода Северо-Енисейского района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Доступность коммунально-бытовых услуг для населения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Энергосбережение и повышение энергетической эффективности в Северо-Енисейском районе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5  «Участие в организации деятельности по обращению с твердыми коммунальными отходами на территории Северо-Енисейского район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балла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балла 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Обеспечение предупреждения возникновения и развития чрезвычайных ситуаций природного и техногенного характер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беспечение первичных мер пожарной безопасности в населенных пунктах района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3  «Профилактика правонарушений в район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высоко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азвитие культуры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1.10.2013 № 526-п «Об утверждении муниципальной программы «Развитие культуры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охранение культурного наследия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5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оддержка искусства и народного творчества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Обеспечение содержания (эксплуатации) имущества муниципальных учреждений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подпрограмме №4  «Обеспечение условий реализ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 и прочие меропри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подпрограмма №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</w:tr>
      <w:tr>
        <w:trPr>
          <w:trHeight w:val="669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7 баллов –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физической культуры, спорта и молодежной поли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азвитие физической культуры, спорта и молодежной политики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 563-п «Об утверждении муниципальной программы «Развитие физической культуры, спорта и молодежной политики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Развитие массовой физической  культуры и спорт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5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Развитие молодежной политики в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>
          <w:trHeight w:val="4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Обеспечение жильем молодых семей в Северо-Енисейском районе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уется с 2019 года и исключена из программы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Повышение мотивации населения к здоровому и активному образу жизни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мероприятия отражены в подпрограмме №1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5  «Обеспечение реализации муниципальной программы и прочие мероприят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6  «Развитие адаптивной физической культуры в Северо-Енисейском районе» (далее – подпрограмма №6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6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6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>
          <w:trHeight w:val="6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 балл 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транспортной системы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азвитие транспортной системы Северо-Енисейского района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3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>
          <w:trHeight w:val="449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Дороги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овышение безопасности дорожного движения в Северо-Енисейском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 не включали т.к. по этическим причинам показатель не планируется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Развитие транспортного комплекса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8 баллов  -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высокоэффективна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мест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азвитие местного самоуправления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1.10.2013 № 514-п «Об утверждении муниципальной программы «Развитие местного самоуправления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оздание условий для обеспечения населения района услугами торговли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Развитие и поддержка субъектов малого и среднего предпринимательства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Развитие сельского хозяйства на территории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Средний уровень достижения показателей результативности по подпрограмме №4  </w:t>
            </w:r>
            <w:r>
              <w:rPr>
                <w:color w:val="000000"/>
              </w:rPr>
              <w:t>"</w:t>
            </w:r>
            <w:r>
              <w:rPr/>
              <w:t>Обеспечение реализации общественных и гражданских инициатив, поддержка социально-ориентированных некоммерческих организаций</w:t>
            </w:r>
            <w:r>
              <w:rPr>
                <w:color w:val="000000"/>
              </w:rPr>
              <w:t xml:space="preserve"> "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Средний уровень достижения показателей результативности по подпрограмме №5  </w:t>
            </w:r>
            <w:r>
              <w:rPr>
                <w:color w:val="000000"/>
              </w:rPr>
              <w:t>"</w:t>
            </w:r>
            <w:r>
              <w:rPr/>
              <w:t>Поддержка местных инициатив</w:t>
            </w:r>
            <w:r>
              <w:rPr>
                <w:color w:val="000000"/>
              </w:rPr>
              <w:t xml:space="preserve"> "</w:t>
            </w:r>
            <w:r>
              <w:rPr/>
              <w:t xml:space="preserve"> (далее – подпрограмма №5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высокоэффекти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Создание условий для обеспечения доступным и комфортным жильем граждан Северо-Енисейского района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107"/>
        <w:gridCol w:w="26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тимулирование жилищного строительства на территории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ереселение граждан из аварийного жилищного фонда в Северо-Енисейском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общую оценку не включается, так как мероприятия для реализации подпрограммы не были запланированы на 2024 год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Улучшение жилищных условий отдельных категорий граждан, проживающих на территории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Развитие среднеэтажного и малоэтажного жилищного строительства в Северо-Енисейском районе»</w:t>
            </w:r>
            <w:r>
              <w:rPr/>
              <w:t xml:space="preserve"> (далее – подпрограмма №4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5  «</w:t>
            </w:r>
            <w:r>
              <w:rPr>
                <w:color w:val="000000"/>
              </w:rPr>
              <w:t>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/>
              <w:t xml:space="preserve"> (далее – подпрограмма №5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6  «</w:t>
            </w:r>
            <w:r>
              <w:rPr>
                <w:color w:val="000000"/>
              </w:rPr>
              <w:t>Реализация мероприятий в области градостроительной деятельности на территории Северо-Енисейского района»</w:t>
            </w:r>
            <w:r>
              <w:rPr/>
              <w:t xml:space="preserve"> (далее – подпрограмма №6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6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6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7  «</w:t>
            </w:r>
            <w:r>
              <w:rPr>
                <w:color w:val="000000"/>
              </w:rPr>
              <w:t>Обеспечение условий реализации муниципальной программы»</w:t>
            </w:r>
            <w:r>
              <w:rPr/>
              <w:t xml:space="preserve"> (далее – подпрограмма №7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7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7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 баллов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Управление муниципальными финанс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Управление муниципальными финансами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 536-п «Об утверждении муниципальной программы «Управление муниципальными финансами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77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62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Управление муниципальным долгом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68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Средний уровень достижения показателей результативности по отдельному мероприятию «Межбюджетные трансферты из бюджета Северо-Енисейского района» (далее – отдельное мероприятие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отдельного мероприят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 муниципальной  программы с указанием количества присвоенных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–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высоко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Содействие развитию гражданского об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Содействие развитию гражданского общества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8.10.2013 № 560-п «Об утверждении муниципальной программы «Содействие развитию гражданского обществ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3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8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>
          <w:trHeight w:val="43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подпрограмме №1  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своенных баллов по критерию «Достижение показателей </w:t>
            </w:r>
            <w:r>
              <w:rPr>
                <w:rFonts w:cs="Times New Roman" w:ascii="Times New Roman" w:hAnsi="Times New Roman"/>
                <w:shd w:fill="FFFFFF" w:val="clear"/>
              </w:rPr>
              <w:t>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баллов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высоко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Управление муниципальным имуществ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Управление муниципальным имуществом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567-п «Об утверждении муниципальной программы «Управление муниципальным имуществом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11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«</w:t>
            </w:r>
            <w:r>
              <w:rPr>
                <w:color w:val="000000"/>
              </w:rPr>
              <w:t>Реализация мероприятий в области земельных отношений и природопользования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«Строительство, реконструкция, капитальный ремонт и техническое оснащение муниципальных объектов административно-социальной сферы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4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«Снос ветхих и аварийных объектов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4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26 баллов 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Благоустройство террит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Благоустройство территории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 568/1-п «Об утверждении муниципальной программы «Благоустройство территории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Благоустройство территории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 отдельному мероприятию  1 «Поддержка проектов и мероприятий по благоустройству территории района» (далее – отдельное мероприятие 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е реализовывались в 2024 году в расчет не включаем</w:t>
            </w:r>
          </w:p>
        </w:tc>
      </w:tr>
      <w:tr>
        <w:trPr>
          <w:trHeight w:val="3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достижения показателей результативности по отдельному мероприятию 2 «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»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далее – отдельное мероприятие 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отдельному мероприятию 2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отдельного мероприятия 2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отдельному мероприятию 4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слуги по обращению с животными без владельцев на территории Северо-Енисейского район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4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отдельного мероприятия 4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высоко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Формирование комфортной городской (сельской) среды Северо-Енисейского района на 2018-2024 годы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</w:t>
      </w:r>
      <w:r>
        <w:rPr>
          <w:rFonts w:cs="Times New Roman" w:ascii="Times New Roman" w:hAnsi="Times New Roman"/>
          <w:sz w:val="26"/>
          <w:szCs w:val="26"/>
          <w:u w:val="single"/>
        </w:rPr>
        <w:t>Формирование комфортной городской (сельской) среды Северо-Енисейского района на 2018-2024 годы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01.11.2017 № 416-п «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Формирование комфортной городской (сельской) среды Северо-Енисейского района на 2018-2024 годы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я мероприятий программы в 2024 году не осуществлялась в связи с чем, оценка эффективности реализации муниципальной программы не провод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влечение специалистов в Северо-Енисейский район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 «Привлечение специалистов в Северо-Енисейский район», утверждена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/>
            </w:pPr>
            <w:r>
              <w:rPr/>
              <w:t xml:space="preserve">Средний уровень достижения показателей результативности по подпрограмме №1  «Создание условий для привлечения специалистов в учреждения </w:t>
            </w:r>
            <w:r>
              <w:rPr>
                <w:szCs w:val="28"/>
              </w:rPr>
              <w:t>социальной сферы и муниципальные предприятия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/>
            </w:pPr>
            <w:r>
              <w:rPr/>
              <w:t>Средний уровень достижения показателей результативности по подпрограмме №2  «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-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</w:r>
          </w:p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а высоко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вод: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результатам проведенной оценки эффективности реализации муниципальных программ Северо-Енисейского района за 2024 год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14 муниципальных программ Северо-Енисейск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знаны эффективными и высокоэффективными и имеют результаты оценки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т 20 баллов (включительно) до 28 баллов (включительно)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муниципальной программе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Формирование комфортной городской (сельской) среды Северо-Енисейского района на 2018-2024 годы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»,</w:t>
      </w:r>
      <w:r>
        <w:rPr>
          <w:rFonts w:cs="Times New Roman" w:ascii="Times New Roman" w:hAnsi="Times New Roman"/>
          <w:bCs/>
          <w:sz w:val="26"/>
          <w:szCs w:val="26"/>
        </w:rPr>
        <w:t xml:space="preserve"> оценка эффективности реализации муниципальной программы за 2024 год не проводилась, в виду отсутствия финансирования мероприятий программ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экономиче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а и прогнозирования</w:t>
        <w:tab/>
        <w:t>А.В. Луно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5" w:top="3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2:00Z</dcterms:created>
  <dc:creator>Саенко Татьяна Владимировна</dc:creator>
  <dc:description/>
  <cp:keywords/>
  <dc:language>en-US</dc:language>
  <cp:lastModifiedBy>Шокало Светлана Александровна</cp:lastModifiedBy>
  <cp:lastPrinted>2025-04-01T14:26:00Z</cp:lastPrinted>
  <dcterms:modified xsi:type="dcterms:W3CDTF">2025-04-01T09:24:00Z</dcterms:modified>
  <cp:revision>50</cp:revision>
  <dc:subject/>
  <dc:title/>
</cp:coreProperties>
</file>