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10.2013</w:t>
        <w:tab/>
        <w:tab/>
        <w:tab/>
        <w:tab/>
        <w:tab/>
        <w:tab/>
        <w:tab/>
        <w:tab/>
        <w:tab/>
        <w:tab/>
        <w:tab/>
        <w:t>56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физической культуры и спорт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(наименование в редакции постановления администрации Северо-Енисейского района от 13.11.2024 № 520-п, от 28.01.2025 № 2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(актуальная редакция с учетом изменений, внесенных постановлением администрации Северо-Енисейского района от 18.11.2013 № 639-п, от 30.01.2014 № 36-п, от 27.02.2014 № 72-п, от 25.04.2014 № 151-п, от 08.05.2014 № 169-п, от 03.06.2014 №234-п, от 07.07.2014 №299-п, от 18.08.2014 №391-п, от 09.09.2014 №438-п, от 02.10.2014 № 482-п, от 13.11.2014 №556-п, от 01.12.2014 №593-п, от 22.12.2014 №662-п, от 24.12.2014 №676-п, от 18.02.2015 №43-п, от 15.05.2015 № 158-п, от 24.06.2015 № 309-п, от 13.07.2015 № 384-п, от 23.07.2015 № 423-п, от 27.08.2015 № 511-п, от 28.09.2015 № 597-п, от 13.11.2015 № 684-п, от 18.11.2015 №703-п, от 08.12.2015 № 784-п, от17.12.2015 № 823-п, от 01.02.2016 № 32-п, от 25.02.2016 № 72-п, от 06.04.2016 № 173-п, от 27.04.2016 № 227-п, от 25.05.2016 № 312-п, от 10.06.2016 № 368-п, от 30.06.2016 № 428-п, от 28.07.2016 № 509-п от 02.09.2016 № 591-п, от 07.10.2016 № 681-п, от 11.11.2016 № 762-п, от 14.12.2016 № 863-п, от 28.12.2016 № 914-п, от 09.02.2017 № 42-п, от 30.03.2017 № 112-п, от 04.05.2017 № 162-п, от 19.05.2017 № 186-п, от 14.06.2017 № 232-п, от 05.07.2017 № 262-п, от 20.07.2017 № 297-п, от 08.08.2017 № 314 -п, от 21.09.2017 № 360-п, от 13.10.2017 № 398-п, от 01.11.2017 № 419-п, от 05.12.2017 № 461-п, от 15.12.2017 № 487-п, от 25.12.2017 № 503-п, от 25.12.2017 № 504-п, от 19.01.2018 №21-П, от 29.01.2018 № 38 -П, от 06.03.2018 № 74-П, от 22.03.2018 № 86-п, от 17.04.2018 №120-п, от 04.05.2018 № 143-п, от 18.05.2018 №153-п, от 07.06.2018 № 178-п, от 18.06.2018 № 195-п, от 09.07.2018 № 209-п, от 31.07.2018 №229-п, от 17.08.2018 № 262-п, от 27.09.2018 № 308-п, от 04.10.2018 № 323-п, от 12.10.2018 № 334-п,от 17.10.2018 № 340-п, от 24.10.2018 № 344-п, от 01.11.2018 № 367-п, от 23.11.2018 № 410-п, от 18.12.2018 № 443-п,от 29.12.2018 № 467-п, от 30.01.2019 № 30-п, от 06.03.2019 № 78-п, от 08.04.2019 № 123-п, от 30.04.2019 № 158-п, от 24.05.2019 № 182-п, от 14.06.2019 № 212-п, от 04.07.2019 № 238-п, от 16.07.2019 № 255-п, от 31. 07.2019 № 281-п, от 17.09.2019 № 303-п, от 07.10.2019 № 361-п, от 31.10.2019 № 408-п, от 20.11.2019 № 437-п, от 22.11.2019 № 444-п, от 13.12.2019 № 478-п, от 16.12.2019 № 490-п, от 19.12.2019 № 510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1.2020 № 28-п, от 11.03.2020 № 93-п, от 22.04.2020 № 144 -п, от 05.06.2020 № 249 -п, от 02.07.2020 № 277-п, от 22.07.2020 № 301-п, от 25.08.2020 № 326-п, от 27 .11.2020 № 524-п, от 11.12.2020 № 556-п, от 22.12.2020 № 579-п, от 05.02.2021 № 54-п, от 04.03.2021 №105-п, от 04.03.2021 №107-п, от 22.03.2021 № 144-п, от 20.04.2021 № 190-п, от 19.05.2021 № 215-п, от 21.05.2021 № 223-п, от 07.06.2021 № 241-п, от 15.06.2021 № 253-п, от 09.07.2021 № 288-п, от 30.08.2021 № 314-п, от  05.10.2021 № 358-п, от 10.12.2021 № 460-п, </w:t>
      </w:r>
      <w:bookmarkStart w:id="0" w:name="_Hlk95309783"/>
      <w:r>
        <w:rPr>
          <w:rFonts w:cs="Times New Roman" w:ascii="Times New Roman" w:hAnsi="Times New Roman"/>
          <w:sz w:val="28"/>
          <w:szCs w:val="28"/>
        </w:rPr>
        <w:t>от 24.12.2021 №480-п, от 24.12.2021 №481-п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от 24.02.2022 № 61-п, от 25.02.2022 № 62-п, от 09.03.2022 № 100-п, от 23.03.2022 № 121-п, от 22.04.2022 № 121-п, от 16.05.2022 № 209, от 24.05.2022 № 229-п, от 16.06.2022 № 269-п, от 08.07.2022 № 308-п, от 12.07.2022 № 312-п, от 28.07.2022 № 345-п, от 12.08.2022 № 363-п, от 19.09.2022 № 397-п, от 20.10.2022 № 499-п, от 06.12.2022 № 536-п, от 19.12.2022 № 572-п, от 26.12.2022 № 612-п, от 12.01.2023 № 19-п, от 10.02.2023 № 54-п, от 03.03.2023 № 91-п, от 14.04.2023 № 142-п, от 12.05.2023 № 171-п, от 26.05.2023 № 200-п, от 28.06.2023 № 267-п, от 04.07.2023 № 272-п, от 06.07.2023 </w:t>
      </w:r>
      <w:bookmarkStart w:id="1" w:name="_Hlk145598089"/>
      <w:r>
        <w:rPr>
          <w:rFonts w:cs="Times New Roman" w:ascii="Times New Roman" w:hAnsi="Times New Roman"/>
          <w:sz w:val="28"/>
          <w:szCs w:val="28"/>
        </w:rPr>
        <w:t xml:space="preserve">№279-п, </w:t>
      </w:r>
      <w:bookmarkStart w:id="2" w:name="_Hlk145598072"/>
      <w:r>
        <w:rPr>
          <w:rFonts w:cs="Times New Roman" w:ascii="Times New Roman" w:hAnsi="Times New Roman"/>
          <w:sz w:val="28"/>
          <w:szCs w:val="28"/>
        </w:rPr>
        <w:t>от 18.08.2023 № 354-п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, от 21.09.2023 № 396-п, от 11.10.2023 № 423-п от 03.11.2023 № 465-п, от 08.11.2023 № 472-п, от 10.11.2023 № 486-п,  от 23 11.2023 № 510-п, </w:t>
      </w:r>
      <w:bookmarkStart w:id="3" w:name="_Hlk154422509"/>
      <w:r>
        <w:rPr>
          <w:rFonts w:cs="Times New Roman" w:ascii="Times New Roman" w:hAnsi="Times New Roman"/>
          <w:sz w:val="28"/>
          <w:szCs w:val="28"/>
        </w:rPr>
        <w:t>от 06.12.2023 № 529-п, от 07.12.2023 № 540-п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 06.02.2024 № 43-п</w:t>
      </w:r>
      <w:r>
        <w:rPr>
          <w:rFonts w:cs="Times New Roman" w:ascii="Times New Roman" w:hAnsi="Times New Roman"/>
          <w:sz w:val="28"/>
          <w:szCs w:val="28"/>
        </w:rPr>
        <w:t>, от 27.02.2024 № 65-п, от 21.03.2024 № 88-п, от 26.03.2024 № 102-п, от 11.04.2024 № 130-п, от 18.04.2024 № 155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24 № 211-п, от 10.07.2024. № 281-п, от 13.08.2024 № 330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9.2024 № 411-п, от 24.10.2024 № 459-п, от 13.11.2024 № 520-п; от 28.11.2024 № 549-п; от 11.12.2024 № 585-п, от 20.12.2024 № 617-п, от 28.12.2024 № 646-п, </w:t>
      </w:r>
      <w:bookmarkStart w:id="4" w:name="_Hlk190886925"/>
      <w:r>
        <w:rPr>
          <w:rFonts w:cs="Times New Roman" w:ascii="Times New Roman" w:hAnsi="Times New Roman"/>
          <w:sz w:val="28"/>
          <w:szCs w:val="28"/>
        </w:rPr>
        <w:t>от 28.01.2025 № 21-п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от 24.02.2025 № 65-п, от  18.03.2025 № 95-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К РФ, ст. 14, ст. 15 Федерального закона от 06.10.2003 года № 131-ФЗ «Об общих принципах организации район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физической культуры, спорта и молодежной политики» (в редакции постановления администрации Северо-Енисейского района от 18.11.2013 № 639-п)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района по социальным вопросам (Н.Ю. Тефа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4 года и подлежит опубликованию в газете «Северо-Енисей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веро-Енисейского района</w:t>
        <w:tab/>
        <w:tab/>
        <w:t>Т.Л. Калини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bookmarkStart w:id="5" w:name="_Hlk150262366"/>
      <w:bookmarkEnd w:id="5"/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о-Енисей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10.2013 г. № 563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 редак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Северо-Енисейского района  </w:t>
      </w:r>
      <w:r>
        <w:rPr>
          <w:rFonts w:cs="Times New Roman" w:ascii="Times New Roman" w:hAnsi="Times New Roman"/>
          <w:i/>
          <w:sz w:val="20"/>
          <w:szCs w:val="20"/>
        </w:rPr>
        <w:t>от 13.11.2024 №520-п</w:t>
      </w:r>
      <w:r>
        <w:rPr/>
        <w:t xml:space="preserve">,  </w:t>
      </w:r>
      <w:r>
        <w:rPr>
          <w:rFonts w:cs="Times New Roman" w:ascii="Times New Roman" w:hAnsi="Times New Roman"/>
          <w:i/>
          <w:sz w:val="20"/>
          <w:szCs w:val="20"/>
        </w:rPr>
        <w:t>от 28.01.2025 № 21-п,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от 24.02.2025 № 65-п, </w:t>
      </w:r>
      <w:r>
        <w:rPr>
          <w:rFonts w:cs="Times New Roman" w:ascii="Times New Roman" w:hAnsi="Times New Roman"/>
          <w:color w:val="FF0000"/>
          <w:sz w:val="20"/>
          <w:szCs w:val="20"/>
        </w:rPr>
        <w:t>от  18.03.2025 № 95-п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1. Паспорт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066"/>
        <w:gridCol w:w="6590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Основания для разработк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тья 179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споряжение администрации Северо-Енисейского района о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8.06.2024 № 1744-о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б утверждении перечня муниципальных программ Северо-Енисейского района»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учреждение «Служба заказчика-застройщика Северо-Енисей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вление образован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по делам семьи, детства и социальной поддержке граждан администрац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«Развитие массовой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«Развитие молодежной политики в районе» (с 01.01.2025г исключена из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«Обеспечение жильем молодых семей в Северо-Енисейском районе» (с 01.01.2019г исключена из программы)</w:t>
            </w:r>
          </w:p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 xml:space="preserve">Подпрограмма 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«Повышение мотивации населения к здоровому и активному образу жизни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eastAsia="ar-SA"/>
              </w:rPr>
              <w:t xml:space="preserve"> (с 01.01.2017 объединена и отражена в подпрограмме 1 «Развитие массовой физической культуры и спорт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Подпрограмма 5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программа 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Развитие адаптивной физической культуры в Северо-Енисейском район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Цел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Цель 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, обеспечивающих возможность граждан систематически заниматься физической культурой и спортом, повышение конкурентоспособности спорта Северо-Енисейского района на спортивной арене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Цель 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 для развития потенциала молодежи и его реализации в интересах развития Северо-Енисейского района (с 01.01.2025г исключена в связи с исключением из Программы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одпрограммы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Цель 3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вышение доступности жилья и улучшение жилищных условий молодых семей, проживающих на территории Северо-Енисейского района (с 01.01.2019г исключена в связи с исключением из Программы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одпрограммы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ru-RU"/>
              </w:rPr>
              <w:t>Цель 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eastAsia="ru-RU"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  <w:t xml:space="preserve">Цель 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ц с ограниченными возможностями здоровья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здоровлен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Обеспечение развития массовой физической культуры на территории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дача № 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 для успешной социализации и эффективной самореализации молодежи Северо-Енисейского района (с 01.01.2025г исключена в связи с исключением из Программы Подпрограммы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дача № 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редоставление социальной поддержки на приобретение жилья молодым семьям, нуждающимися в улучшении жилищных условий (с 01.01.2019г исключена в связи с исключением из Программы Подпрограммы 3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 xml:space="preserve">Задача № 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Задача № 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. Созд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истематические занятия адаптивно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 культурой, в том числе адап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 лиц с ограниченными 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качеств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 социальной адаптации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014-2030 год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Перечень целевых показателей и показателей результативности приведен в приложении № 1 к паспорту Программ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Информация по ресурсному обеспечению муниципальной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eastAsia="ru-RU"/>
              </w:rPr>
              <w:t xml:space="preserve">( в новой редакции постановления администрации Северо-Енисейского района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  18.03.2025 № 95-п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9"/>
                <w:szCs w:val="19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9"/>
              <w:gridCol w:w="2001"/>
              <w:gridCol w:w="146"/>
              <w:gridCol w:w="851"/>
              <w:gridCol w:w="119"/>
            </w:tblGrid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Общий объем финансирования Программы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kern w:val="0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6"/>
                      <w:szCs w:val="26"/>
                    </w:rPr>
                    <w:t>1 721 194 580,39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 по годам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4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9 799 335,6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4 042 506,8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71 269 504,27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4 487 324,5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5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73 842 359,4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 423 534,99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52 274 772,31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18 925 985,3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18 066,77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6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34 163 321,46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 792 966,09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4 417 757,14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а Северо — 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25 787 073,2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 165 525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7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96 531 755,3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 470 413,78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4 830 233,64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а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88 131 107,9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2 100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18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90 754 498,04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 807 217,81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 xml:space="preserve">6 417 968,61 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80 379 311,6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2 150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u w:val="single"/>
                    </w:rPr>
                    <w:t>2019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4 493 741,53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 132 037,49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бюджет Северо—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 xml:space="preserve">80 161 704,04 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2 200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рублей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0 год-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9 </w:t>
                  </w: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lang w:val="en-US"/>
                    </w:rPr>
                    <w:t>84</w:t>
                  </w: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6 314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999 18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87 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val="en-US" w:eastAsia="ar-SA"/>
                    </w:rPr>
                    <w:t>94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7 834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899 30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FF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1 год-</w:t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95 031 361,9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147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4"/>
                      <w:lang w:eastAsia="ar-SA"/>
                    </w:rPr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5"/>
                      <w:szCs w:val="25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1 031 000,00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94 000 361,92</w:t>
                  </w:r>
                </w:p>
              </w:tc>
              <w:tc>
                <w:tcPr>
                  <w:tcW w:w="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2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ar-SA"/>
                    </w:rPr>
                    <w:t>110 196 922,9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2 992 490,75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6"/>
                      <w:szCs w:val="26"/>
                    </w:rPr>
                    <w:t>5 597 409,25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ar-SA"/>
                    </w:rPr>
                    <w:t>101 607 022,9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3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05 602 550,0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 000 10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4 602 450,01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4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165 910 056,82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316 00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65 594 056,82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5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66 620 423,7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158 70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66 461 723,7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6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8 291 019,8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08 291 019,8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  <w:t>2027 год-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10 110 919,8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Федеральный бюджет РФ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Красноярского края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бюджет Северо-Енисейского райо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ar-SA"/>
                    </w:rPr>
                    <w:t>110 110 919,83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рублей,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внебюджетные источники финанс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>0,00</w:t>
                  </w:r>
                </w:p>
              </w:tc>
              <w:tc>
                <w:tcPr>
                  <w:tcW w:w="9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  <w:t xml:space="preserve">рублей; 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2.</w:t>
      </w:r>
      <w:bookmarkStart w:id="6" w:name="_Hlk190887037"/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Характеристика текущего состояния социально- экономического развития в сфере развития физической культуры и спорта, адаптивной физической культуры Северо-Енисейского района</w:t>
      </w:r>
      <w:bookmarkEnd w:id="6"/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bookmarkStart w:id="7" w:name="_Hlk190887094"/>
      <w:bookmarkEnd w:id="7"/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2.1. Общая характеристика текущего состояния физической культуры и спор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Северо-Енисейском районе наблюдается устойчивый рост показателей вовлеченности населения района в физкультурно-спортивное движение. Так доля граждан, систематически занимающихся физической культурой и спортом, по итогам 2024 года составила 57,85% от общей численности населения Северо-Енисейского района, что на 5,12 процентных пункта превзошло значение аналогичного показателя 2023 года (52,73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На сегодняшний день развитие физической культуры и спорта в районе характеризуется развитием более 12 видов спорта, в том числе лыжные гонки, волейбол, баскетбол, бокс, ринк-бенди, шахматы, плавание, виды единоборств: каратэ, самбо, дзюдо, настольный теннис, мини-футбол, стрельба из пневматической винтовки и из электронного оружия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2024 году в районе насчитывалось 57 спортивных сооружений, в том числе: 1 стадион с трибунами, 23 плоскостных сооружения (хоккейные коробки, площадки), 11 спортивных залов, 2 бассейна, 3 лыжные базы, 4 площадки с уличными тренажерами, 1 площадка ГТО, 14 других спортивных сооружений (тренажерный зал, хореографический зал)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целом уровень фактической обеспеченности спортивными сооружениями от нормативной потребности составил в 2024 году 109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районе работает Северо-Енисейская спортивная школа и физкультурно-спортивные клубы при общеобразовательных школах. Основную часть занимающихся составляют дети и подростки в возрасте от 6 до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В 2024 году в районе функционировало 5 физкультурно-спортивных клубов по месту жительства, в которых занималось спортом 385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жителей района, что на 15 человек больше, чем в предыдуще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населенных пунктах района в рамках районных мероприятий 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>организовано проводятся более 150 физкультур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Для достижения целей муниципальной политики в сфере физической культуры и спорта к 2030 году необходимо увеличить число граждан, систематически занимающихся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Запланировано, что доля граждан Северо-Енисейского района, систематически занимающихся физической культурой и спортом, к 2030 году составит не менее 70% их общей чис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Для дальнейшего развития физической культуры и спорта на территории Северо-Енисейского района необходим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развитию сети спортивных клубов по месту жи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организации физкультурно-оздоровительной деятельности на спортивных объектах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организации Центра тестирования ГТО и внедрению Всероссийского-физкультурно-спортивного комплекса «Готов к труду и оборон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одолжить работу по укреплению инфраструктуры физической культуры и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овать систему проведения физкультурно-спортивных мероприятий на территории Северо-Енисейского района, в том числе на вновь введенных объектах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участников официальных физкультурных спортивных мероприятий Краснояр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силить работу по пропаганде здорового образа жиз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вивать эффективную и доступную инфраструктуру физической культуры и спорта для различных групп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Выполнение мероприятий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направлено на достижение следующих целевых показателей и задач, опреде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к 2030 году уровня удовлетворенности граждан условиями для занятий физической культурой и спор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к 2030 году численности граждан пожилого возраста и инвалидов, получающих услуги долговременного ухода, не менее чем до 500 тыс. человек из числа наиболее нуждающихся в таких услу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  <w:t>2.2 Общая характеристика состояния адаптивной физической культуры в Северо-Енисейском районе</w:t>
      </w:r>
    </w:p>
    <w:p>
      <w:pPr>
        <w:pStyle w:val="Normal"/>
        <w:spacing w:lineRule="auto" w:line="276" w:before="48" w:after="0"/>
        <w:ind w:right="9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стоя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31.12.2024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анны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едераль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«Федеральный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естр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»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Северо-Енисейском район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а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жива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>- 512 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етей-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41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ел.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(8%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т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ей численности инвалидов).</w:t>
      </w:r>
    </w:p>
    <w:p>
      <w:pPr>
        <w:pStyle w:val="Normal"/>
        <w:spacing w:lineRule="auto" w:line="276" w:before="1" w:after="0"/>
        <w:ind w:right="9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 итогам 2024 года систематически</w:t>
      </w:r>
      <w:r>
        <w:rPr>
          <w:rFonts w:eastAsia="Times New Roman" w:cs="Times New Roman" w:ascii="Times New Roman" w:hAnsi="Times New Roman"/>
          <w:spacing w:val="7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тся</w:t>
      </w:r>
      <w:r>
        <w:rPr>
          <w:rFonts w:eastAsia="Times New Roman" w:cs="Times New Roman" w:ascii="Times New Roman" w:hAnsi="Times New Roman"/>
          <w:spacing w:val="7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портом в районе 117 человек.</w:t>
      </w:r>
    </w:p>
    <w:p>
      <w:pPr>
        <w:pStyle w:val="Normal"/>
        <w:spacing w:lineRule="auto" w:line="240" w:before="6" w:after="0"/>
        <w:ind w:firstLine="720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Динамика количества инвалидов и лиц с ограниченными возможностями здоровья,</w:t>
      </w:r>
      <w:r>
        <w:rPr>
          <w:rFonts w:eastAsia="Times New Roman" w:cs="Times New Roman" w:ascii="Times New Roman" w:hAnsi="Times New Roman"/>
          <w:b/>
          <w:spacing w:val="-5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систематически</w:t>
      </w:r>
      <w:r>
        <w:rPr>
          <w:rFonts w:eastAsia="Times New Roman" w:cs="Times New Roman" w:ascii="Times New Roman" w:hAnsi="Times New Roman"/>
          <w:b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спортом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946"/>
        <w:gridCol w:w="906"/>
        <w:gridCol w:w="851"/>
        <w:gridCol w:w="982"/>
        <w:gridCol w:w="1134"/>
      </w:tblGrid>
      <w:tr>
        <w:trPr>
          <w:trHeight w:val="31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/>
              </w:rPr>
              <w:t>Показа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10" w:firstLine="123"/>
              <w:jc w:val="center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6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6" w:hanging="0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6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26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24</w:t>
            </w:r>
          </w:p>
        </w:tc>
      </w:tr>
      <w:tr>
        <w:trPr>
          <w:trHeight w:val="6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ля инвалидов, систематичес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аптивной физической культур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й численности данной категории населения, (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1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29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/>
              </w:rPr>
              <w:t>1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Cs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/>
              </w:rPr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276" w:before="0" w:after="0"/>
        <w:ind w:left="284" w:right="-50"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2024 году в физкультурно-оздоровительных мероприятиях для маломобильной категории населения районного уровня и  проводимых акциях, ставших уже традиционными, таких как «Движение – жизнь», «Здоровье – это богатство» и «Береги свое сердце» приняли участие 97 человек.</w:t>
      </w:r>
    </w:p>
    <w:p>
      <w:pPr>
        <w:pStyle w:val="Normal"/>
        <w:spacing w:lineRule="auto" w:line="276" w:before="0" w:after="0"/>
        <w:ind w:left="284" w:right="-5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рганизован и проведен фестиваль ВФСК «ГТО» для лиц с ограниченными возможностями здоровья, к сдаче приступили 11 человек, по итогам года 6 человека выполнили нормативы в полном объеме.</w:t>
      </w:r>
    </w:p>
    <w:p>
      <w:pPr>
        <w:pStyle w:val="Normal"/>
        <w:spacing w:lineRule="auto" w:line="240" w:before="0" w:after="0"/>
        <w:ind w:left="284" w:right="-5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настоящее время сдерживающими факторами развития 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 в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еверо-Енисейском районе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являются:</w:t>
      </w:r>
    </w:p>
    <w:p>
      <w:pPr>
        <w:pStyle w:val="Normal"/>
        <w:spacing w:lineRule="auto" w:line="240" w:before="0" w:after="0"/>
        <w:ind w:left="284" w:right="-5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достаточная координация действий краевых, муниципальных учреждений, занимающихся вопросами инвалидов, в том числ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просам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 физическ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 в части медицинского сопровождения при занятиях адаптивной физической культурой и адаптивным спортом, полноценного и своевременного информирования заинтересованных лиц об имеющихся на территории района возможностях для таких занятий;</w:t>
      </w:r>
    </w:p>
    <w:p>
      <w:pPr>
        <w:pStyle w:val="Normal"/>
        <w:spacing w:lineRule="auto" w:line="240" w:before="69" w:after="0"/>
        <w:ind w:left="284" w:right="58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ефицит квалифицированных кадр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ласти адаптив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ы и адаптивного спор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ar-SA"/>
        </w:rPr>
      </w:pPr>
      <w:bookmarkStart w:id="8" w:name="_Hlk190887094"/>
      <w:bookmarkEnd w:id="8"/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(пункт 2 в новой редакции постановления администрации Северо-Енисейского района от 24.02.2025 № 65-п)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3.Описание основных целей и задач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Цель 1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оздание условий, обеспечивающих возможность граждан систематически заниматься физической культурой и спортом, повышение конкурентоспособности спорта Северо-Енисейского района на спортивной арене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Цель 2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оздание условий для развития потенциала молодежи и его реализации в интересах развития Северо-Енисейского района (с 01.01.2025г исключена в связи с исключением из Программы Подпрограммы 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Цель 3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е доступности жилья и улучшение жилищных условий молодых семей, проживающих на территории Северо-Енисейского района (с 01.01.2019г исключена в связи с исключением из Программы Подпрограммы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Цель 4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Цель 5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и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 с ограниченными возможностями здоровья 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действ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здоровле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сел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Задача 1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Обеспечение развития массовой физической культуры на территории Северо-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Задача 2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оздание условий для успешной социализации и эффективной самореализации молодежи Северо-Енисейского района (с 01.01.2025г исключена в связи с исключением из Программы Подпрограммы 2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Задача 3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Предоставление социальной поддержки на приобретение жилья молодым семьям, нуждающимися в улучшении жилищных условий (с 01.01.2019 г исключена в связи с исключением из Программы Подпрограммы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 xml:space="preserve">Задача 4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Задача 5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. Созда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ловий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е занятия адаптивной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, в том числе адаптивны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лиц с ограниченными 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качеств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оциальной адапт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4.Прогноз конечных результатов в сфере развития физической культуры и спорта в Северо-Енисейском рай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воевременная и в полном объеме 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долю лиц, систематически занимающихся физической культурой и спортом до 70% к 2030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молодежи и взрослого населения района, систематически занимающегося физической культурой и спортом в физкультурно- спортивных клубах по месту жительства граждан до 390 человек к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участников физкультурно-спортивных мероприятий, проводимых на территории Северо-Енисейского района, до 4250 человек к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хранить количество участников официальных физкультурных мероприятий и спортивных соревнований Красноярского края, согласно официальному календарному плану физкультурных и спортивных мероприятий Красноярского края до 100 человек к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величить количество участников физкультурно-спортивных мероприятий Северо-Енисейского района маломобильной категории населения не менее 75 человек в 2027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хранить обеспеченность спортивными сооружениями в Северо-Енисейском районе в количестве 57 единиц к 2027 году;</w:t>
      </w:r>
    </w:p>
    <w:p>
      <w:pPr>
        <w:pStyle w:val="Normal"/>
        <w:spacing w:lineRule="auto" w:line="240" w:before="0" w:after="0"/>
        <w:ind w:left="142" w:right="582" w:firstLine="851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хранение дол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е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ан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тегории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селения на уровне 23 %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еречень целевых показателей программы, с указанием планируемых к достижению значений в результате реализации программы представлены в приложении № 1 к Паспорту настояще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5. Информация по подпрограм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Подпрограмма 1«Развитие массовой физической культуры и спор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Курение, алкоголизм, низкая физическая активность- эти причины по всем медицинским исследованиям приводят к преждевременному старению и смертности населения, тормозят активность человека в раскрытии своих творческих потенциалов, «отбрасывают» на дальний план духовное и физическое развитие лич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Один из самых эффективных способов противостоять этому-приобщение населения к массовым занятиям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районе работает Северо-Енисейская спортивная школа и физкультурно-спортивные клубы при общеобразовательных школ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развитии массовой физической культуры и спорта в Северо-Енисейском районе сделана ставка на работу по формированию сети физкультурно-спортивных клубов по месту жительства. В районе на начало 2015 года действовало 4 спортивных клуба по месту жительства, которые созданы при муниципальной и государственной поддержке в рамках реализации ДЦП «От массовости к мастерству». В настоящее время в районе работают пять спортивных клубов по месту жительства граждан. Начиная с 2013 года, ежегодно проводятся: спартакиада среди физкультурно-спортивных клубов, участие в курсах повышения квалификации для работников спортивных клубов по месту жительства, краевых смотрах-конкурсах среди спортивных клубов, среди инструкторов по месту жи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и повышению доступности спортивных сооружений для населения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сентябре 2015 года в рамках реализации подпрограммы «Развитие массовой физической культуры и спорта» муниципальной программы «Развитие физической культуры, молодежной политики и спорта» было построено и введено в эксплуатацию здание бассейна. Открытие бассейна в гп Северо-Енисейский позволило создать условия для жителей Северо-Енисейского района для занятий плаванием, как в оздоровительных целях, так и для совершенствования технической подготовки и развития этого вида спорта на территории нашего района. В 2015 году началось строительство здания физкультурно-спортивного комплекса в гп Северо-Енисейский, стадиона в п Тея и хоккейной коробки в гп Северо-Енисейский, отвечающей современным требованиям взамен имеющейся в результате реализации муниципальных целевых программ. В 2016 году введен в эксплуатацию физкультурно-спортивный комплекс «Нерика» и крытая хоккейная коробка в гп Северо-Енисейский, что позволило увеличить показатель количества объектов спорта и единовременную пропускную способность. В 2017 году модернизирована хоккейная коробка в пТея построена стальная тентовая конструкция над имеющейся хоккейной короб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2022 году за счет средств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Красноярский край)» на территории Северо-Енисейского района была введена в эксплуатацию площадка для подготовки к сдаче нормативов ГТО, на которой установлены 25 спортивных снарядов, что позволило повысить доступность объектов спорта для всех категорий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уется система проведения физкультурно-спортивных мероприятий Северо-Енисейского района в рамках реализации календарного плана физкультурно-спортивных мероприятий Северо-Енисейского района. Общее количество Спартакиад, проведенных в 2023 году с привлечением средств бюджета Северо-Енисейского района, составило 9 единиц, спортивных мероприятий- 135, массовых всероссийских и районных акций- 6. Количество участников физкультурно-спортивных мероприятий в 2023 году составило 2 567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иоритетным для района является развитие спартакиадного движения, продвижение во всех населенных пунктах района массовых всероссийских и районных акций, из которых наиболее массовыми являются «Лыжня России», «Кросс н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смотря на позитивную динамику развития массовой физической культуры и спорта в Северо-Енисейском районе сохраняют актуальность следующие проблемные вопрос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витие в Северо-Енисейском районе массового 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витие адаптивной физической культуры в Северо-Енисейском райо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кадровое обеспечение спортивных клубов по месту жительства. Анализ деятельности спортивных клубов по месту жительства, указал на недостаток квалифицированных специалистов, подготовленных для работы в клубах по месту жительства гражд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пропаганде через общедоступные источники информации: сми, социальные сети, размещение информации в сети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Для этого необходимо реализовать специальную программу формирования зон отдыха на территории Северо-Енисейского района. В эти зоны отдыха должна входить освещенная лыжная оздоровительная тра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Подпрограммы позволит решить указанные проблемы при максимально эффективном управлении муниципальными и государственными финанс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подпрограмме запланирован комплекс мер по реализации календарного плана официальных физкультурных, спортивных мероприятий Северо-Енисейского района и Краснояр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осуществить и решить цели и задач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Цель подпрограммы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Обеспечение развития массовой физической культуры на территории Северо-Енисей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7"/>
          <w:szCs w:val="27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Задачи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1) развитие устойчивой потребности всех категорий населения к здоровому образу жизни, формирование мотивации к регулярным занятиям физической культурой и спортом посредством проведения, участия в районных физкультурно-спортивных мероприятиях на территории Северо-Енисейского района и участия в официальных физкультурных, спортивных мероприятиях Красноярск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2) привлечение молодежи и взрослого населения района к систематическим занятиям спортом, через организацию работы спортивных клубов по месту жительства гражд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3) развитие и совершенствование инфраструктуры физической культуры и спорта в Северо-Енисейском рай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4) создание благоприятных условий для оздоровления населения Северо-Енисейского района, развитие массовой физической культуры и спорта, привлечение широких масс населения к занятиям физической культурой и спо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роки выполнения подпрограммы: 2014-2030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 xml:space="preserve">Подпрограмма 2«Развитие молодежной политики в районе»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».(с 01.01.2025г исключена из Программы 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Подпрограмма 3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«Обеспечение жильем молодых семей в Северо-Енисейском районе» (с 01.01.2019г исключена из Программы )</w:t>
      </w:r>
    </w:p>
    <w:p>
      <w:pPr>
        <w:pStyle w:val="Normal"/>
        <w:suppressAutoHyphens w:val="true"/>
        <w:spacing w:lineRule="auto" w:line="240" w:before="120" w:after="120"/>
        <w:ind w:firstLine="709"/>
        <w:textAlignment w:val="baseline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 xml:space="preserve">Подпрограмма 4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«Повышение мотивации населения к здоровому и активному образу жизни»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shd w:fill="FFFFFF" w:val="clear"/>
          <w:lang w:eastAsia="ar-SA"/>
        </w:rPr>
        <w:t xml:space="preserve"> (с 01.01.2017 объединена и отражена в подпрограмме 1 «Развитие массовой физической культуры и спорта»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shd w:fill="FFFFFF" w:val="clear"/>
          <w:lang w:eastAsia="ar-SA"/>
        </w:rPr>
        <w:t xml:space="preserve">Подпрограмма 5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ar-SA"/>
        </w:rPr>
        <w:t>«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подпрограммы позволяет обеспечить устойчивое функционирование и развитие бюджетной системы, бюджетного устройства и бюджетного процесса Северо-Енисейского район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обеспечению деятельности и выполнению функций Отдел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реализации полномочий собственника в отношении муниципального имущества, переданного подведомственным бюджетным и казенным учрежд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повышению эффективности бюджетных расходов, направленных на повышение качества финансового управления, а также внедрения современных методик и технологий планирования и контроля исполнения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управлению кадровыми ресурсами, включая проведение мероприятий по оптимальному уровню укомплектованности штатной численности работников сферы физической культуры и спорта, организацию профессиональной подготовки работников, их переподготовку, повышение квалификации и стажиров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сбору и обработке данных официального статистического наблюдения и мониторинг состояния сферы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оприятия по проведению экономического анализа деятельности подведомственных учреждений и утверждения экономических показателей их деятельности, а также проверки в подведомственных учреждениях финансово-хозяйственной деятельности и использования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работка рекомендаций по совершенствованию системы оплаты труда работников физкультурно-спортив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азработка рекомендаций по совершенствованию системы оплаты труда работников учреждений физкультурно-спортивной направл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мер по обеспечению взаимодействия Отдела с общественными объединениями, осуществляющими деятельность в сфере физической культуры и спорта на основе соответствующих согла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Меры правового регулирования предусматривают внесение изменений в нормативно правовые акты, регулирующее правовые, организационные, экономические и социальные основы деятельности в сфере физической культуры и спорта, а также принятие правовых актов От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уемые в рамках настоящей подпрограммы 5 меры правового регулирования направлены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эффективное оказание муниципальных услуг и исполнение муниципальных функций в установленной сфере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ущественное повышение качества управления муниципальными финансами и использования муниципального имущ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силение кадрового потенциала сферы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ование системы мер, направленных на стимулирование спортсменов и специалистов к достижению высоких спортивных результатов, включая систему оплаты труда и меры социальной защиты и поддерж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принятие мер по активизации научно-методического и информационно-аналитического обеспечения подготовки спортсменов высокого класса и спортивного резер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совершенствование форм взаимодействия с управлением образования администрации Северо-Енисей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углубление межрайонного спортивного сотрудни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Реализация данных мер обеспечит повышение эффективности предоставления муниципальных услуг (работ) при сохранении или снижении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Цель подпрограммы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>Задача подпрограммы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 обеспечение деятельности и выполнение функций Отдела по выработке и реализации государствен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  <w:t>Подпрограмма 6. «Развитие адаптивной физической культуры в</w:t>
      </w:r>
      <w:r>
        <w:rPr>
          <w:rFonts w:eastAsia="Times New Roman" w:cs="Times New Roman" w:ascii="Times New Roman" w:hAnsi="Times New Roman"/>
          <w:b/>
          <w:bCs/>
          <w:spacing w:val="-67"/>
          <w:kern w:val="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ar-SA"/>
        </w:rPr>
        <w:t>Северо-Енисейском районе»</w:t>
      </w:r>
    </w:p>
    <w:p>
      <w:pPr>
        <w:pStyle w:val="Normal"/>
        <w:spacing w:lineRule="auto" w:line="276" w:before="269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тога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ловий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ят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,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ым</w:t>
      </w:r>
      <w:r>
        <w:rPr>
          <w:rFonts w:eastAsia="Times New Roman" w:cs="Times New Roman" w:ascii="Times New Roman" w:hAnsi="Times New Roman"/>
          <w:spacing w:val="5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2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 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честв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и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ации</w:t>
      </w:r>
      <w:r>
        <w:rPr>
          <w:rFonts w:eastAsia="Times New Roman" w:cs="Times New Roman" w:ascii="Times New Roman" w:hAnsi="Times New Roman"/>
          <w:spacing w:val="2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spacing w:val="19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ервом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этапе</w:t>
      </w:r>
      <w:r>
        <w:rPr>
          <w:rFonts w:eastAsia="Times New Roman" w:cs="Times New Roman" w:ascii="Times New Roman" w:hAnsi="Times New Roman"/>
          <w:spacing w:val="18"/>
          <w:kern w:val="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pacing w:val="19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023-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026 год станут:</w:t>
      </w:r>
    </w:p>
    <w:p>
      <w:pPr>
        <w:pStyle w:val="Normal"/>
        <w:spacing w:lineRule="auto" w:line="276" w:before="48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штат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ФК,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 именно, 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цель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ил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тенциал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фе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го спорта ежегодно пройдут переподготовку и курсы повыш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валификации 3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еловека.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териально-техническ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ежегодн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не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учреждения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лучи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иобрет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зирован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ранспорт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еревоз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ого оборудования, инвентаря, экипировки для занятий 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униципальных физкультурно-спортивных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рганизациях.</w:t>
      </w:r>
    </w:p>
    <w:p>
      <w:pPr>
        <w:pStyle w:val="Normal"/>
        <w:spacing w:lineRule="auto" w:line="276" w:before="3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 менее 1 муниципального учреждения получит поддержку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о-спортивных клубов и физкультурно-оздоровительных клуба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сту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ят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.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Буде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о-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билитацион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, которая позволит привлекать не менее 60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 и лиц с ограниченными возможностями здоровья к физкультурно-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здоровительной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еятельности.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 втором этапе 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027- 2030 годах будет продолжено финансирова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платы</w:t>
      </w:r>
      <w:r>
        <w:rPr>
          <w:rFonts w:eastAsia="Times New Roman" w:cs="Times New Roman" w:ascii="Times New Roman" w:hAnsi="Times New Roman"/>
          <w:spacing w:val="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руда</w:t>
      </w:r>
      <w:r>
        <w:rPr>
          <w:rFonts w:eastAsia="Times New Roman" w:cs="Times New Roman" w:ascii="Times New Roman" w:hAnsi="Times New Roman"/>
          <w:spacing w:val="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spacing w:val="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ФК, продолжена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бота</w:t>
      </w:r>
      <w:r>
        <w:rPr>
          <w:rFonts w:eastAsia="Times New Roman" w:cs="Times New Roman" w:ascii="Times New Roman" w:hAnsi="Times New Roman"/>
          <w:spacing w:val="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ю уровн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е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ил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териально-технического 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дико-биологического обеспечения, продолже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ых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культурно-реабилитационных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-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артакиадного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движения. 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целом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ериод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грамм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правленны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ссов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,</w:t>
      </w:r>
      <w:r>
        <w:rPr>
          <w:rFonts w:eastAsia="Times New Roman" w:cs="Times New Roman" w:ascii="Times New Roman" w:hAnsi="Times New Roman"/>
          <w:spacing w:val="-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зволит: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слов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яти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 инвалидам, лицам с ограниченными возможностями здоровь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зличных вида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типах учреждений образования, физической культуры 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литики;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сить качество услуг в области адаптивной физической культуры 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а;</w:t>
      </w:r>
    </w:p>
    <w:p>
      <w:pPr>
        <w:pStyle w:val="Normal"/>
        <w:spacing w:lineRule="auto" w:line="276" w:before="0" w:after="0"/>
        <w:ind w:left="142"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с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ровен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ирован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отиваци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вигатель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ктивности;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еннос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,</w:t>
      </w:r>
      <w:r>
        <w:rPr>
          <w:rFonts w:eastAsia="Times New Roman" w:cs="Times New Roman" w:ascii="Times New Roman" w:hAnsi="Times New Roman"/>
          <w:spacing w:val="2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 и спортом;</w:t>
      </w:r>
    </w:p>
    <w:p>
      <w:pPr>
        <w:pStyle w:val="Normal"/>
        <w:spacing w:lineRule="auto" w:line="276" w:before="0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сить удовлетворенность инвалидов и членов их семе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улучшит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чество 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зни и социализацию в общество.</w:t>
      </w:r>
    </w:p>
    <w:p>
      <w:pPr>
        <w:pStyle w:val="Normal"/>
        <w:spacing w:lineRule="auto" w:line="276" w:before="0" w:after="0"/>
        <w:ind w:left="142" w:right="234" w:firstLine="567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ить количество спортсменов-инвалидов Северо-Енисейского района, выступающих на краевых и зональных соревнованиях;</w:t>
      </w:r>
    </w:p>
    <w:p>
      <w:pPr>
        <w:pStyle w:val="Normal"/>
        <w:spacing w:lineRule="auto" w:line="276" w:before="0" w:after="0"/>
        <w:ind w:right="234" w:firstLine="709"/>
        <w:jc w:val="both"/>
        <w:rPr>
          <w:rFonts w:ascii="Times New Roman" w:hAnsi="Times New Roman" w:eastAsia="Times New Roman" w:cs="Times New Roman"/>
          <w:spacing w:val="-67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8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вершенствованию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адровой</w:t>
      </w:r>
      <w:r>
        <w:rPr>
          <w:rFonts w:eastAsia="Times New Roman" w:cs="Times New Roman" w:ascii="Times New Roman" w:hAnsi="Times New Roman"/>
          <w:spacing w:val="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литики будет содействовать: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ю</w:t>
      </w:r>
      <w:r>
        <w:rPr>
          <w:rFonts w:eastAsia="Times New Roman" w:cs="Times New Roman" w:ascii="Times New Roman" w:hAnsi="Times New Roman"/>
          <w:spacing w:val="49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ровня</w:t>
      </w:r>
      <w:r>
        <w:rPr>
          <w:rFonts w:eastAsia="Times New Roman" w:cs="Times New Roman" w:ascii="Times New Roman" w:hAnsi="Times New Roman"/>
          <w:spacing w:val="5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pacing w:val="5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pacing w:val="5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 в области адаптивной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порта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озданию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овых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абочих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ст</w:t>
      </w:r>
      <w:r>
        <w:rPr>
          <w:rFonts w:eastAsia="Times New Roman" w:cs="Times New Roman" w:ascii="Times New Roman" w:hAnsi="Times New Roman"/>
          <w:spacing w:val="25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тренеров</w:t>
      </w:r>
      <w:r>
        <w:rPr>
          <w:rFonts w:eastAsia="Times New Roman" w:cs="Times New Roman" w:ascii="Times New Roman" w:hAnsi="Times New Roman"/>
          <w:spacing w:val="2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2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spacing w:val="2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2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-67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ы и спорта.</w:t>
      </w:r>
    </w:p>
    <w:p>
      <w:pPr>
        <w:pStyle w:val="Normal"/>
        <w:spacing w:lineRule="exact" w:line="321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ропаганде</w:t>
      </w:r>
      <w:r>
        <w:rPr>
          <w:rFonts w:eastAsia="Times New Roman" w:cs="Times New Roman" w:ascii="Times New Roman" w:hAnsi="Times New Roman"/>
          <w:spacing w:val="-6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пуляризации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зволит: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остичь повышения степени информированности, мотивации и уровн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наний различных категорий населения по вопросам адаптивной 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порта,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раза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зни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остич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выш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ья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 и спортом и участвующих в массовых физкультурно-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ивных мероприятиях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велич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числ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лиц,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анимающихс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ультурой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амостоятельно, в том числ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спользующих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ационну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ддержку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ассовой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 сет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тернет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мнения</w:t>
      </w:r>
      <w:r>
        <w:rPr>
          <w:rFonts w:eastAsia="Times New Roman" w:cs="Times New Roman" w:ascii="Times New Roman" w:hAnsi="Times New Roman"/>
          <w:spacing w:val="7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еден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здорового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раза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требност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истематических занятиях</w:t>
      </w:r>
      <w:r>
        <w:rPr>
          <w:rFonts w:eastAsia="Times New Roman" w:cs="Times New Roman" w:ascii="Times New Roman" w:hAnsi="Times New Roman"/>
          <w:spacing w:val="-3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аптивной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физической культурой</w:t>
      </w:r>
      <w:r>
        <w:rPr>
          <w:rFonts w:eastAsia="Times New Roman" w:cs="Times New Roman" w:ascii="Times New Roman" w:hAnsi="Times New Roman"/>
          <w:spacing w:val="-4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спортом;</w:t>
      </w:r>
    </w:p>
    <w:p>
      <w:pPr>
        <w:pStyle w:val="Normal"/>
        <w:spacing w:lineRule="auto" w:line="276" w:before="0" w:after="0"/>
        <w:ind w:right="234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широко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свещение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частия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инвалидов и лиц с</w:t>
      </w:r>
      <w:r>
        <w:rPr>
          <w:rFonts w:eastAsia="Times New Roman" w:cs="Times New Roman" w:ascii="Times New Roman" w:hAnsi="Times New Roman"/>
          <w:spacing w:val="1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граниченными возможностями здоровья Северо-Енисейского района в зональных и краевых соревнованиях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(в новой редакции постановления администрации Северо-Енисейского района от 24.02.2025 № 65-п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bookmarkStart w:id="9" w:name="_Hlk190887388"/>
      <w:bookmarkEnd w:id="9"/>
      <w:r>
        <w:rPr/>
        <w:t>Перечень целевых показателей и показателей результативности программы</w:t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96"/>
        <w:gridCol w:w="3352"/>
        <w:gridCol w:w="736"/>
        <w:gridCol w:w="699"/>
        <w:gridCol w:w="140"/>
        <w:gridCol w:w="557"/>
        <w:gridCol w:w="698"/>
        <w:gridCol w:w="612"/>
        <w:gridCol w:w="559"/>
        <w:gridCol w:w="559"/>
        <w:gridCol w:w="836"/>
        <w:gridCol w:w="699"/>
        <w:gridCol w:w="698"/>
        <w:gridCol w:w="698"/>
        <w:gridCol w:w="7"/>
        <w:gridCol w:w="834"/>
        <w:gridCol w:w="703"/>
        <w:gridCol w:w="563"/>
        <w:gridCol w:w="704"/>
        <w:gridCol w:w="702"/>
        <w:gridCol w:w="579"/>
      </w:tblGrid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ь, показатели результативност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 информации</w:t>
            </w:r>
          </w:p>
        </w:tc>
        <w:tc>
          <w:tcPr>
            <w:tcW w:w="10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По годам реализации</w:t>
            </w:r>
          </w:p>
        </w:tc>
      </w:tr>
      <w:tr>
        <w:trPr>
          <w:trHeight w:val="24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9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Цель 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здание условий, обеспечивающих возможность граждан систематически заниматься физической культурой и спортом, повышение конкурентоспособности спорта Северо-Енисейского района на спортивной арене Красноярского кра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 Обеспечение развития массовой физической культуры на территор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 населения Северо-Енисейского района, систематически занимающихся физической культурой и спортом, от общей численности населения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19,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5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9,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2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35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0,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2,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6,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48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7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5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6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6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  <w:t>Цель 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5"/>
                <w:szCs w:val="25"/>
                <w:lang w:eastAsia="ar-SA"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  <w:t xml:space="preserve">Задача № 4.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ведение мониторинга результатов деятельности бюджетных и казенных учреждений, подведомственных Отделу физической культуры, спорта и молодежной политики администрации Северо-Енисейского района в отношении которых Отдел физической культуры, спорта и молодежной политики администрации Северо-Енисейского района осуществляет функции и полномочия учреди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5"/>
                <w:lang w:eastAsia="ar-SA"/>
              </w:rPr>
              <w:t xml:space="preserve">Цель 5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адап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лиц с ограниченными возможностями здоровья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здоровлен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</w:r>
          </w:p>
        </w:tc>
        <w:tc>
          <w:tcPr>
            <w:tcW w:w="1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  <w:t>Задача № 5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. Созд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истематические занятия адаптивно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 культурой, в том числе адаптив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порт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 лиц с ограниченными 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качестве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5"/>
                <w:szCs w:val="25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 социальной адаптаци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физической культурой и спортом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бщей численности дан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  <w:bookmarkStart w:id="10" w:name="_Hlk190887388"/>
      <w:bookmarkStart w:id="11" w:name="_Hlk190887388"/>
      <w:bookmarkEnd w:id="11"/>
    </w:p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к муниципальной программе 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спорт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16"/>
          <w:szCs w:val="16"/>
          <w:lang w:eastAsia="ar-SA"/>
        </w:rPr>
        <w:t xml:space="preserve">( в новой редакции постановления администрации Северо-Енисейского района от 28.01.2025 № 21-п, от 24.02.2025 № 65-п, </w:t>
      </w:r>
      <w:r>
        <w:rPr>
          <w:rFonts w:cs="Times New Roman" w:ascii="Times New Roman" w:hAnsi="Times New Roman"/>
          <w:color w:val="FF0000"/>
          <w:sz w:val="20"/>
          <w:szCs w:val="20"/>
        </w:rPr>
        <w:t>от  18.03.2025 № 95-п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)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i/>
          <w:i/>
          <w:color w:val="FF0000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915" w:hanging="10915"/>
        <w:jc w:val="center"/>
        <w:rPr/>
      </w:pPr>
      <w:bookmarkStart w:id="12" w:name="_Hlk188368333"/>
      <w:bookmarkEnd w:id="12"/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766"/>
        <w:gridCol w:w="3314"/>
        <w:gridCol w:w="529"/>
        <w:gridCol w:w="535"/>
        <w:gridCol w:w="490"/>
        <w:gridCol w:w="346"/>
        <w:gridCol w:w="1374"/>
        <w:gridCol w:w="1322"/>
        <w:gridCol w:w="1322"/>
        <w:gridCol w:w="1323"/>
      </w:tblGrid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 xml:space="preserve">Статус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Наименование главного распорядителя бюджетных средств (далее-ГРБС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Код бюджетной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firstLine="48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РзП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ЦС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"Развитие физической культуры и спорта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 по программ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66 620 423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91 019,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0 110 919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385 022 363,36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1 250 555,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1 250 555,36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15 369 868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91 019,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0 110 919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333 771 808,0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одпрограмма 1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bookmarkStart w:id="13" w:name="_Hlk188612079"/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Развитие массовой физической культуры и спорта</w:t>
            </w:r>
            <w:bookmarkEnd w:id="13"/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40 659 608,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307 450 850,41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9"/>
                <w:szCs w:val="19"/>
                <w:lang w:val="en-US"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1 250 555,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1 250 555,36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89 409 052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256 200 295,05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одпрограмма 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60 813,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45 398,7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865 298,7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7 171 510,7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60 813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45 398,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865 298,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7 171 510,70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одпрограмма 6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Развитие адаптивной физической культуры в</w:t>
            </w:r>
            <w:r>
              <w:rPr>
                <w:rFonts w:eastAsia="Times New Roman" w:cs="Times New Roman" w:ascii="Times New Roman" w:hAnsi="Times New Roman"/>
                <w:bCs/>
                <w:spacing w:val="-67"/>
                <w:kern w:val="0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Северо-Енисейском район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сего расходные обязатель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 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4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в том числе по 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4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 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4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bookmarkStart w:id="14" w:name="_Hlk188368333"/>
      <w:bookmarkEnd w:id="14"/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к муниципальной программе 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спорта»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i/>
          <w:i/>
          <w:color w:val="FF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0"/>
          <w:szCs w:val="20"/>
          <w:lang w:eastAsia="ar-SA"/>
        </w:rPr>
        <w:t xml:space="preserve">( в новой редакции постановления администрации Северо-Енисейского района от 28.01.2025 № 21-п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0"/>
          <w:szCs w:val="20"/>
          <w:lang w:eastAsia="ar-SA"/>
        </w:rPr>
        <w:t xml:space="preserve">от 24.02.2025 № 65-п, </w:t>
      </w:r>
      <w:r>
        <w:rPr>
          <w:rFonts w:cs="Times New Roman" w:ascii="Times New Roman" w:hAnsi="Times New Roman"/>
          <w:color w:val="FF0000"/>
          <w:sz w:val="20"/>
          <w:szCs w:val="20"/>
        </w:rPr>
        <w:t>от  18.03.2025 № 95-п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)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FF0000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bookmarkStart w:id="15" w:name="_Hlk188368397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об источниках финансирования подпрограмм, отдель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муниципальной программы Северо-Енисейского района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3384"/>
        <w:gridCol w:w="3579"/>
        <w:gridCol w:w="1478"/>
        <w:gridCol w:w="1325"/>
        <w:gridCol w:w="1457"/>
        <w:gridCol w:w="1636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ровень бюджетной системы/ источники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звитие физической культуры и спор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66 620 423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91 019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0 110 919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385 022 363,36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58 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58 700,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66 461 723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08 291 019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0 110 919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84 863 663,36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одпрограмма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звитие массовой физической культуры, спор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40 659 608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307 450 850,41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58 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  <w:lang w:eastAsia="ar-SA"/>
              </w:rPr>
              <w:t>158 700,0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40 500 9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307 292 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одпрограмма 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60 813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45 398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865 298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7 171 510,7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60 813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645 398,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 865 298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7 171 510,70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одпрограмма 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  <w:t>Развитие адаптивной физической культуры в Северо-Енисейском район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Всег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 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4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Федеральный бюджет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бюджет Северо—Енисей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 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4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небюджетные источники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юридические л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</w:r>
      <w:bookmarkStart w:id="16" w:name="_Hlk188368397"/>
      <w:bookmarkStart w:id="17" w:name="_Hlk188368397"/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муниципальной программе 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Подпрограмма 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ar-SA"/>
        </w:rPr>
        <w:t>«Развитие массовой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1. Паспорт подпрограммы</w:t>
      </w:r>
    </w:p>
    <w:tbl>
      <w:tblPr>
        <w:tblW w:w="1078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720"/>
        <w:gridCol w:w="7719"/>
      </w:tblGrid>
      <w:tr>
        <w:trPr>
          <w:trHeight w:val="8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Наименование под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«Развитие массовой физической культуры и спорта» (далее-подпрограмма)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«Развитие физической культуры и спорта» 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сполнители мероприятий подпрограммы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  <w:szCs w:val="25"/>
                <w:lang w:eastAsia="ru-RU"/>
              </w:rPr>
              <w:t>ГРБС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Администрация Северо-Енисей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55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Цель подпрограммы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нформация предоставлена в приложении 1 к подпрограмме</w:t>
            </w:r>
          </w:p>
        </w:tc>
      </w:tr>
      <w:tr>
        <w:trPr>
          <w:trHeight w:val="2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Задачи под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нформация предоставлена в приложении 1 к подпрограмме</w:t>
            </w:r>
          </w:p>
        </w:tc>
      </w:tr>
      <w:tr>
        <w:trPr>
          <w:trHeight w:val="8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Целевые индикаторы подпрограммы 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Информация предоставлена в приложении 1 к подпрограмме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Сроки реализации под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2025- 2027 годы</w:t>
            </w:r>
          </w:p>
        </w:tc>
      </w:tr>
      <w:tr>
        <w:trPr>
          <w:trHeight w:val="19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Информация по ресурсному обеспечению подпрограммы 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639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5"/>
                      <w:szCs w:val="25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5"/>
                      <w:szCs w:val="25"/>
                      <w:lang w:eastAsia="ar-SA"/>
                    </w:rPr>
                    <w:t>Информация предоставлена в приложении 3 к Муниципальной программе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2.Мероприятия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еречень мероприятий подпрограммы, с указанием главных распорядителей бюджетных средств, норм расходования бюджетных средств, исполнителей мероприятий подпрограммы, сроков исполнения, объемов и источников финансирования приведен в приложении 2 к подпрограмме1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3.Механиз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- главный распорядитель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Заказчиком подпрограммы является администрац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мероприятий программы осуществляется за счет средств бюджета Северо-Енисейского района в соответствии с мероприятиями подпрограммы (далее- мероприятия под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Главный распорядитель бюджетных средств-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риобретенное имущество и оборудование является муниципальной собственностью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строительства спортивных объектов осуществляется в рамках перечня строек и объектов, финансируемых за счет средств районного бюджета и в соответствии с 44-ФЗ РФ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4.Управление подпрограммой и контроль за ходом ее вы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Управление под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осуществляе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Текущий контроль за ходом реализации подпрограммы осуществляет Отдел физической культуры, спорта и молодежной политики администрации Северо-Енисейского района, администрация Северо-Енисейского района, Финансовое управление администрации Северо-Енисейского района, иные органы- в пределах своих полномоч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ешний муниципальный финансовый контроль за использованием средств бюджетов в ходе реализации подпрограммы осуществляет Контрольно-счетная комисс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утренний муниципальный финансовый контроль за использованием средств бюджетов в ходе реализации подпрограммы осуществляет Финансовое управление администрации Северо-Енисейского района,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ab/>
        <w:t>Муниципальное казенное учреждение «Спортивный комплекс Северо-Енисейского района «Нерика» и Отдел физической культуры, спорта и молодежной политики администрации Северо-Енисейского района несут ответственность за реализацию подпрограммы, достижение конечного результата и эффективное использование финансовых средств, выделяемых на его выполнение.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четы о ходе реализации подпрограммы формируются и предоставляются Отделом в отдел экономического анализа и прогнозирования администрации Северо-Енисейского района, Финансовое управление администрации Северо-Енисейского района в соответствии с пунктами 6.5-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«Развитие массовой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18"/>
          <w:szCs w:val="18"/>
          <w:lang w:eastAsia="ar-SA"/>
        </w:rPr>
        <w:t>(в новой редакции постановления администрации Северо-Енисейского района от 24.02.2025 № 65-п)</w:t>
      </w:r>
    </w:p>
    <w:p>
      <w:pPr>
        <w:pStyle w:val="Normal"/>
        <w:spacing w:lineRule="auto" w:line="240" w:before="0" w:after="0"/>
        <w:jc w:val="center"/>
        <w:rPr/>
      </w:pPr>
      <w:bookmarkStart w:id="18" w:name="_Hlk190887540"/>
      <w:bookmarkEnd w:id="18"/>
      <w:r>
        <w:rPr/>
        <w:t>Перечень и значения показателей результативности подпрограммы</w:t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8"/>
        <w:gridCol w:w="1337"/>
        <w:gridCol w:w="1649"/>
        <w:gridCol w:w="1753"/>
        <w:gridCol w:w="1701"/>
        <w:gridCol w:w="1276"/>
        <w:gridCol w:w="1564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Цель, показатели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Единица измер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hanging="38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Источник информации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Годы реализации программы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1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hanging="6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Цель подпрограммы: Обеспечение развития массовой физической культуры на территории Северо-Енисейского района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1. Развитие устойчивой потребности всех категорий населения к здоровому образу жизни, формирование мотивации к регулярным занятиям физической культурой и спортом посредством проведения, участия в районных физкультурно-спортивных мероприятиях на территории Северо-Енисейского района и участия в официальных физкультурных, спортивных мероприятиях Красноярского кра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Доля населения Северо-Енисейского района, систематически занимающихся физической культурой и спортом, от общей численности населения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5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6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оличество участников официальных физкультурных мероприятий и спортивных соревнований, проводимых на территории Северо-Енисейского района, согласно календарному плану физкультурно-спортивных мероприятий Северо-Енисей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истический отчет 1- Ф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4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4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оличество участников официальных физкультурных мероприятий и спортивных соревнований, Красноярского края, согласно официальному календарному плану физкультурных и спортивных мероприятий Краснояр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истический отчет 1- Ф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2 привлечение молодежи и взрослого населения района к систематическим занятиям спортом, через организацию работы спортивных клубов по месту жительства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hanging="3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Количество молодежи и взрослого населения района систематически занимающегося физической культурой и спортом в спортивных клубах по месту жительства гражд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Задача № 3 Развитие адаптивной физической культуры в Северо-Енисейском районе с 01.01.2023 перенесена в подпрограмму 6 </w:t>
            </w:r>
          </w:p>
        </w:tc>
      </w:tr>
      <w:tr>
        <w:trPr>
          <w:trHeight w:val="331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Задача № 4 Развитие и совершенствование инфраструктуры физической культуры и спорта в Северо-Енисейском районе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Обеспеченность спортивными сооружениями в Северо-Енисейском район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Задача № 5. Создание благоприятных условий для оздоровления населения Северо-Енисейского района, развитие массовой физической культуры и спорта, привлечение широких масс населения к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Количество населения систематически занимающегося физической культурой и спортом на спортивных объектах Северо-Енисейского райо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hanging="11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Расчет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2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  <w:bookmarkStart w:id="19" w:name="_Hlk190887540"/>
      <w:bookmarkStart w:id="20" w:name="_Hlk190887540"/>
      <w:bookmarkEnd w:id="20"/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1 «Развитие массовой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kern w:val="0"/>
          <w:sz w:val="20"/>
          <w:szCs w:val="20"/>
          <w:lang w:eastAsia="ar-SA"/>
        </w:rPr>
        <w:t xml:space="preserve">( в новой редакции постановления администрации Северо-Енисейского района от 28.01.2025 № 21-п, от 24.02.2025 № 65-п, </w:t>
      </w:r>
      <w:r>
        <w:rPr>
          <w:rFonts w:cs="Times New Roman" w:ascii="Times New Roman" w:hAnsi="Times New Roman"/>
          <w:color w:val="FF0000"/>
          <w:sz w:val="20"/>
          <w:szCs w:val="20"/>
        </w:rPr>
        <w:t>от  18.03.2025 № 95-п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)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FF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529" w:hanging="5103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bookmarkStart w:id="21" w:name="_Hlk188612115"/>
      <w:bookmarkEnd w:id="21"/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46"/>
        <w:gridCol w:w="1365"/>
        <w:gridCol w:w="510"/>
        <w:gridCol w:w="954"/>
        <w:gridCol w:w="1226"/>
        <w:gridCol w:w="482"/>
        <w:gridCol w:w="1708"/>
        <w:gridCol w:w="1420"/>
        <w:gridCol w:w="1217"/>
        <w:gridCol w:w="1559"/>
        <w:gridCol w:w="1871"/>
      </w:tblGrid>
      <w:tr>
        <w:trPr>
          <w:tblHeader w:val="true"/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 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93" w:hanging="193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 xml:space="preserve">ГРБС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Код бюджетной классификации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по годам реализации программы, (ру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ГРБ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РзП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ЦС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В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026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8" w:firstLine="148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Задача 1. Развитие устойчивой потребности всех категорий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районных физкультурно-спортивных мероприятиях на территории Северо-Енисейского района и участия в официальных физкультурных, спортивных мероприятиях Красноярского кра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868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787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7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5 442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47 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47 000,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47 000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441 000,00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ведение мероприятий согласно календарного план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144 2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144 2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 144 2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50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8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8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8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Пропаганда здорового образа жизни среди населения Северо-Енисейского района.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1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31 5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0 0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31 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паганда здорового образа жизни среди населения Северо-Енисейского района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рганизация и проведение физкультурных и комплексных спортивных мероприятий среди лиц средних и старших групп населенных пунктов района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9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90 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9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70 000,00</w:t>
            </w:r>
          </w:p>
        </w:tc>
        <w:tc>
          <w:tcPr>
            <w:tcW w:w="1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ведение мероприятий согласно календарного плана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0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01 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01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35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9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9 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89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Задача 2. Привлечение взрослого населения района к систематическим занятиям спортом, через организацию работы спортивных клубов по месту жительства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864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705 3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705 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 274 750,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Проведение мероприятий согласно календарного план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рганизация и проведение районных физкультурно-спортивных мероприятий на территории Северо-Енисейского района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98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98 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 298 3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 894 900,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36 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36 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36 8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1 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1 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1 5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2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3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 407 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 407 0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 407 0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7 221 150,0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Участие спортсменов Северо-Енисейского района в мероприятиях, проводимых на территории Красноярского края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89 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89 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89 7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31 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31 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31 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 68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 686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1 68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 xml:space="preserve">091 0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1"/>
                <w:szCs w:val="21"/>
                <w:lang w:eastAsia="ar-SA"/>
              </w:rPr>
              <w:t>158 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1"/>
                <w:szCs w:val="21"/>
                <w:lang w:eastAsia="ar-SA"/>
              </w:rPr>
              <w:t>158 7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120" w:after="0"/>
              <w:ind w:left="3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доли граждан, проживающих в муниципальном образовании Красноярского края, систематически занимающихся физической культурой и спортом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й численности населения муниципального образования Красноярского края</w:t>
            </w:r>
          </w:p>
        </w:tc>
      </w:tr>
      <w:tr>
        <w:trPr>
          <w:trHeight w:val="566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4 Развитие и совершенствование инфраструктуры физической культуры и спорта в Северо-Енисейском район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53 170 423,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53 170 423,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9"/>
                <w:szCs w:val="19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тренажерного зала Фабричная,3, гп Северо-Енисейск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6 289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6 289,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тренажерного зала Фабричная,3, гп Северо-Енисейский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открытой наружной лестницы ул. Фабричная, гп Северо-Енисей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2 053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72 053,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открытой наружной лестницы ул. Фабричная, гп Северо-Енисейский</w:t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нежилого сооружения гп Северо-Енисейский,ул. Донского, д.33Б (спортивный комплекс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20 460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20 460,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нежилого сооружения гп Северо-Енисейский,ул. Донского, д.33Б (спортивный комплекс)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мещений спортивного комплекса «Нерика», ул. Фабричная, 1А, гп Северо-Енисей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17 724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17 724,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мещений спортивного комплекса «Нерика», ул. Фабричная, 1А, гп Северо-Енисейский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селкового стадиона в части восстановления беговой дорожки, ул. Фабричная,1, гп Северо-Енисей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10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28 340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28 340,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екущий ремонт поселкового стадиона в части восстановления беговой дорожки, ул. Фабричная,1, гп Северо-Енисейский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51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 555.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51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 555.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тройство скейт-парка «Виражи», ул. Ленина, 9Д, гп Северо-Енисей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highlight w:val="yellow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91 00 834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0 852 45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тройство скейт-парка «Виражи», ул. Ленина, 9Д, гп Северо-Енисейский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актуализацию сметной документации и проверку достоверности определения сметной стоимости на реконструкцию здания бассейна «Аяхта», ул. Фабричная, 1Б, гп Северо-Енисейский в части изменения параметров крыши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11 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091008060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1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191 831.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191 831.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актуализаци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сметной документации и проверку достоверности определения сметной стоимости на реконструкцию здания бассейна «Аяхта», ул. Фабричная, 1Б, гп Северо-Енисейский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получение технических условий для технологического присоединения к сетям электроснабжения для устройства скейт-парка «Виражи», ул. Ленина, 9Д, гп Северо-Енисейский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11 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091008067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51 273.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51 273.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олучение технических условий для технологического присоединения к сетям электроснабжения для устройства скейт-парка «Виражи», ул. Ленина, 9Д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актуализацию сметной документации и проверку достоверности определения сметной стоимости на капитальный ремонт поселкового стадиона, ул. Фабричная, 1, гп Северо-Енисейский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091008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55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55 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актуализация сметной документации и проверка достоверности определения сметной стоимости  на капитальный ремонт поселкового стадиона, ул. Фабричная, 1, гп Северо-Енисейский</w:t>
            </w:r>
          </w:p>
        </w:tc>
      </w:tr>
      <w:tr>
        <w:trPr>
          <w:trHeight w:val="23" w:hRule="atLeast"/>
        </w:trPr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ar-SA"/>
              </w:rPr>
              <w:t>Задача № 5. Создание благоприятных условий для оздоровления населения Северо-Енисейского района, развитие массовой физической культуры и спорта, привлечение широких масс населения к занятиям физической культурой и спорто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81 601 63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77 103 271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78 703 2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237 408 176,89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функционирования спортивного комплекс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ar-SA"/>
              </w:rPr>
              <w:t>7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беспечение деятельности муниципального казенного учреждения «Спортивный комплекс Северо-Енисейского района «Нерик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81 601 63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77 103 271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78 703 2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237 408 176,89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плата труда и начисления на оплату труда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0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1 8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60 429 51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60 429 512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60 429 51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81 288 536,72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6 412 8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6 412 835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6 412 83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39 238 507,46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4 016 67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4 016 676,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4 016 67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2 050 029,26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1 88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25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55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 95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, связанные со служебными командировкам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7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7 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67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101 6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2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2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36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луги связ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87 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87 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87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61 6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Транспортные услуг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 215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405 00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Коммунальные услуг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5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40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40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400 00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5 20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7 55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7 55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97 554,2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302 4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302 44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 302 445,8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3 14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700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 7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 540 0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рочие услуг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1 441 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1 26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1 26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3 971 29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1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3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 411 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 265 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 265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8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 799 3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 799 372,5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u w:val="single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091 00 88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2 962 05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2 579 358 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2 579 35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8 120 777,67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  <w:t>140 659 608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1"/>
                <w:szCs w:val="21"/>
                <w:lang w:eastAsia="ar-SA"/>
              </w:rPr>
              <w:t>307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1"/>
                <w:szCs w:val="21"/>
                <w:lang w:val="en-US" w:eastAsia="ar-SA"/>
              </w:rPr>
              <w:t>45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1"/>
                <w:szCs w:val="21"/>
                <w:lang w:eastAsia="ar-SA"/>
              </w:rPr>
              <w:t> 850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в том числе по ГРБС: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eastAsia="ar-SA"/>
              </w:rPr>
              <w:t>89 409 05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82 595 621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ar-SA"/>
              </w:rPr>
              <w:t>84 195 6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1"/>
                <w:szCs w:val="21"/>
                <w:lang w:eastAsia="ar-SA"/>
              </w:rPr>
              <w:t>256 200 295,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51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 555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51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ar-SA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ar-SA"/>
              </w:rPr>
              <w:t> 555.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ar-SA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  <w:bookmarkStart w:id="22" w:name="_Hlk188612115"/>
      <w:bookmarkStart w:id="23" w:name="_Hlk188612115"/>
      <w:bookmarkEnd w:id="23"/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«Развитие физической культуры 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спорта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2 «Развитие молодежной политики в районе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shd w:fill="FFFFFF" w:val="clear"/>
          <w:lang w:eastAsia="ar-SA"/>
        </w:rPr>
        <w:t>(с 01.01.2025 исключена из Программы)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3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«Обеспечение жильем молодых семей в Северо-Енисейском районе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shd w:fill="FFFFFF" w:val="clear"/>
          <w:lang w:eastAsia="ar-SA"/>
        </w:rPr>
        <w:t>(с 01.01.2019 исключена из Программы)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«Повышение мотивации населения к здоровому и активному образу жизни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shd w:fill="FFFFFF" w:val="clear"/>
          <w:lang w:eastAsia="ar-SA"/>
        </w:rPr>
        <w:t>с 01.01.2017 объединена и отражена в подпрограмме 1 «Развитие массовой физической культуры и спорта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eastAsia="Times New Roman"/>
          <w:b/>
          <w:b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5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ar-SA"/>
        </w:rPr>
        <w:t>«Обеспечение реализации муниципальной программы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20"/>
        <w:jc w:val="center"/>
        <w:outlineLvl w:val="1"/>
        <w:rPr/>
      </w:pPr>
      <w:r>
        <w:rPr/>
        <w:t>1. Паспорт под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296"/>
        <w:gridCol w:w="762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«Обеспечение реализации муниципальной программы и прочие мероприятия» (далее-подпрограмма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азвитие физической культуры и спорта (далее- муниципальная программа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сполнители мероприятий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Отдел физической культуры, спорта и молодежной политики администрации Северо-Енисейского района (далее- Отдел)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ГРБ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Отдел физической культуры, спорта и молодежной политики администрации Северо-Енисейского района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ь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Задача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8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евые индикаторы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9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оки реализации под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025- 2027 годы</w:t>
            </w:r>
          </w:p>
        </w:tc>
      </w:tr>
      <w:tr>
        <w:trPr>
          <w:trHeight w:val="24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о ресурсному обеспечению подпрограммы с указанием на источники финансирования на очередной финансовый год и плановый период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3 к Муниципальной программ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2.Мероприятия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еречень мероприятий подпрограммы, с указанием главных распорядителей бюджетных средств, норм расходования бюджетных средств, исполнителей мероприятий подпрограммы, сроков исполнения, объемов и источников финансирования приведен в приложении 1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ind w:left="1060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ru-RU"/>
        </w:rPr>
        <w:t>3.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Реализация мероприятия подпрограммы осуществляется Отделом в рамках бюджетной сметы Отдела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Заказчиком подпрограммы является администрац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мероприятий подпрограммы осуществляется за счет средств бюджета Северо-Енисейского района согласно приложению № 2 к подпрограмме (далее- мероприятия под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Главным распорядителем средств бюджета является Отдел. Приобретенное имущество и оборудование является муниципальной собственностью Северо-Енисей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left="700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ar-SA"/>
        </w:rPr>
        <w:t>4.Управление подпрограммой 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Управление под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осуществляе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Текущий контроль за ходом реализации подпрограммы осуществляет Отдел физической культуры, спорта и молодежной политики администрации Северо-Енисейского района, администрация Северо-Енисейского района, Финансовое управление администрации Северо-Енисейского района, иные органы- в пределах своих полномоч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ешний муниципальный финансовый контроль за использованием средств бюджетов в ходе реализации подпрограммы осуществляет Контрольно-счетная комисс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утренний муниципальный финансовый контроль за использованием средств бюджетов в ходе реализации подпрограммы осуществляет Финансовое управление администрации Северо-Енисейского района,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ab/>
        <w:t>Отдел физической культуры, спорта и молодежной политики администрации Северо-Енисейского района несет ответственность за реализацию подпрограммы, достижение конечного результата и эффективное использование финансовых средств, выделяемых на его выполнение.</w:t>
      </w:r>
    </w:p>
    <w:p>
      <w:pPr>
        <w:sectPr>
          <w:type w:val="nextPage"/>
          <w:pgSz w:w="11906" w:h="16838"/>
          <w:pgMar w:left="851" w:right="851" w:gutter="0" w:header="0" w:top="568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highlight w:val="cyan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четы о ходе реализации подпрограммы формируются и предоставляются Отделом в отдел экономического анализа и прогнозирования администрации Северо-Енисейского района, Финансовое управление администрации Северо-Енисейского района в соответствии с пунктами 6.5-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ar-SA"/>
        </w:rPr>
        <w:t xml:space="preserve">к подпрограмме </w:t>
      </w:r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«Обеспечение реализаци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>
          <w:rFonts w:ascii="Times New Roman" w:hAnsi="Times New Roman" w:eastAsia="SimSun;宋体" w:cs="Times New Roman"/>
          <w:bCs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муниципальной программы и прочие мероприятия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>
          <w:rFonts w:ascii="Times New Roman" w:hAnsi="Times New Roman" w:eastAsia="SimSun;宋体" w:cs="Times New Roman"/>
          <w:b/>
          <w:b/>
          <w:bCs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710"/>
        <w:gridCol w:w="1032"/>
        <w:gridCol w:w="1241"/>
        <w:gridCol w:w="1105"/>
        <w:gridCol w:w="1109"/>
        <w:gridCol w:w="1324"/>
        <w:gridCol w:w="1328"/>
      </w:tblGrid>
      <w:tr>
        <w:trPr>
          <w:trHeight w:val="680" w:hRule="atLeast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eastAsia="ar-SA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68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Цель, показатели результативност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Источник информации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>
          <w:trHeight w:val="6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"/>
              <w:jc w:val="center"/>
              <w:rPr>
                <w:rFonts w:ascii="Times New Roman" w:hAnsi="Times New Roman" w:cs="Arial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3"/>
              <w:jc w:val="center"/>
              <w:rPr>
                <w:rFonts w:ascii="Times New Roman" w:hAnsi="Times New Roman" w:cs="Arial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5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Arial"/>
                <w:sz w:val="21"/>
                <w:szCs w:val="21"/>
                <w:lang w:eastAsia="ar-SA"/>
              </w:rPr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6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Times New Roman" w:hAnsi="Times New Roman"/>
                <w:sz w:val="21"/>
                <w:szCs w:val="21"/>
                <w:lang w:eastAsia="ar-SA"/>
              </w:rPr>
              <w:t>2027 год</w:t>
            </w:r>
          </w:p>
        </w:tc>
      </w:tr>
      <w:tr>
        <w:trPr>
          <w:trHeight w:val="1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3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680" w:hRule="atLeast"/>
        </w:trPr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eastAsia="ru-RU"/>
              </w:rPr>
              <w:t>Задача 1 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роведение мониторинга результатов деятельности бюджетных и казенных учреждений, подведомственных Отделу физической культуры, спорта и молодежной политики администрации Северо-Енисейского района в отношении которых Отдел физической культуры, спорта и молодежной политики администрации Северо-Енисейского района осуществляет функции и полномочия учредител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воевременность утверждения муниципальных заданий бюджетных учреждений, в отношении которых Отдел физической культуры, спорта и молодежной политики администрации Северо-Енисейского района осуществляет функции и полномочия учредител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воевременность предоставления бюджетной и бухгалтерской отчетно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воевременность разработки нормативных правовых актов, договоров и соглашений, формирующих расходные обязательств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тчетност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99" w:hanging="0"/>
        <w:jc w:val="right"/>
        <w:rPr/>
      </w:pPr>
      <w:bookmarkStart w:id="24" w:name="_Hlk188365534"/>
      <w:bookmarkEnd w:id="24"/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к подпрограмме 5 </w:t>
      </w:r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>«Обеспечение реализации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/>
      </w:pPr>
      <w:r>
        <w:rPr>
          <w:rFonts w:eastAsia="SimSun;宋体" w:cs="Times New Roman" w:ascii="Times New Roman" w:hAnsi="Times New Roman"/>
          <w:bCs/>
          <w:sz w:val="16"/>
          <w:szCs w:val="16"/>
          <w:lang w:eastAsia="ar-SA"/>
        </w:rPr>
        <w:t xml:space="preserve">муниципальной программы и прочие мероприятия»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eastAsia="ar-SA"/>
        </w:rPr>
        <w:t xml:space="preserve">( в новой редакции постановления администрации Северо-Енисейского района от 28.01.2025 № 21-п,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SimSun;宋体" w:cs="Times New Roman"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eastAsia="ar-SA"/>
        </w:rPr>
        <w:t>от 24.02.2025 № 65-п)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ind w:firstLine="709"/>
        <w:jc w:val="center"/>
        <w:rPr/>
      </w:pPr>
      <w:bookmarkStart w:id="25" w:name="_Hlk188365534"/>
      <w:bookmarkStart w:id="26" w:name="_Hlk188365549"/>
      <w:bookmarkEnd w:id="25"/>
      <w:bookmarkEnd w:id="26"/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98"/>
        <w:gridCol w:w="1430"/>
        <w:gridCol w:w="560"/>
        <w:gridCol w:w="733"/>
        <w:gridCol w:w="1439"/>
        <w:gridCol w:w="545"/>
        <w:gridCol w:w="1693"/>
        <w:gridCol w:w="1681"/>
        <w:gridCol w:w="1420"/>
        <w:gridCol w:w="1876"/>
        <w:gridCol w:w="91"/>
        <w:gridCol w:w="1952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Цели, задачи, мероприятия,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Расходы по годам реализации подпрограммы,(руб.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Ожидаемый непосредственный результат 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757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Задача № 1. Обеспечение деятельности и выполнение функций отдела физической культуры, спорта и молодежной политики администрации Северо-Енисейского района по выработке и реализации муниципальной политики и нормативно-правовому регулированию в сфере физической культуры, спорта, а также по управлению муниципальным имуществом в сфере физической культуры и спорта</w:t>
            </w:r>
          </w:p>
        </w:tc>
      </w:tr>
      <w:tr>
        <w:trPr>
          <w:trHeight w:val="4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  <w:t>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деятельности отдела физической культуры, спорта и молодежной поли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9 573 916,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9 858 402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9 778 402,3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59 210 721,6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беспечение функционирования отдела физической культуры, спорта и молодеж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плата труда и начисления на оплату тру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4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 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6 260 716,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6 485 202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6 485 202,3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49 231 121,6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2 489 029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2 661 445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2 661 445,7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37 811 921,3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3 771 687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3 823 756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3 823 756,6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11 419 200,28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 00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 1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 00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3 10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служебные командировк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48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48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48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 044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5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5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55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слуги связ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35 2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35 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35 2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705 6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5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5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375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рочие услуг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2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2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 84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8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8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80,0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8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2 64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уководство и управление в сфере установленных функций органа муниципальной в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6 086 896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786 89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6 086 996,3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7 960 789,08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плата труда и начисления на оплату тру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5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 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608 896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608 89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5 608 896,3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6 826 689,08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 307 908,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 307 908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 307 908,1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2 923 724,3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300 988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300 98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 300 988,2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3 902 964,7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0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00 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600 0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служебные командировк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35 1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35 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35 1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405 3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095 00 89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/>
              </w:rPr>
              <w:t>42 900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3 000,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128 800,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5 660 813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5 645 39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5 865 298,7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77 171 510,7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25 660 813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25 645 398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25 865 298,7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  <w:t>77 171 510,70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bookmarkStart w:id="27" w:name="_Hlk188365549"/>
      <w:bookmarkEnd w:id="27"/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«Развитие физической культуры,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спорта и молодежной политики»</w:t>
      </w:r>
    </w:p>
    <w:p>
      <w:pPr>
        <w:pStyle w:val="Normal"/>
        <w:suppressAutoHyphens w:val="true"/>
        <w:spacing w:lineRule="auto" w:line="240" w:before="120" w:after="120"/>
        <w:ind w:left="720" w:hanging="720"/>
        <w:jc w:val="center"/>
        <w:textAlignment w:val="baseline"/>
        <w:rPr>
          <w:rFonts w:eastAsia="Times New Roman"/>
          <w:b/>
          <w:b/>
          <w:kern w:val="0"/>
          <w:sz w:val="25"/>
          <w:szCs w:val="25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shd w:fill="FFFFFF" w:val="clear"/>
          <w:lang w:eastAsia="ar-SA"/>
        </w:rPr>
        <w:t>Подпрограмма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>Развитие адаптивной физической культуры в Северо-Енисейском район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120"/>
        <w:ind w:firstLine="720"/>
        <w:jc w:val="center"/>
        <w:outlineLvl w:val="1"/>
        <w:rPr/>
      </w:pPr>
      <w:r>
        <w:rPr/>
        <w:t>1. Паспорт под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455"/>
        <w:gridCol w:w="815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Развитие адаптивной физической культуры в</w:t>
            </w:r>
            <w:r>
              <w:rPr>
                <w:rFonts w:eastAsia="Times New Roman" w:cs="Times New Roman" w:ascii="Times New Roman" w:hAnsi="Times New Roman"/>
                <w:bCs/>
                <w:spacing w:val="-67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Северо-Енисейском районе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» (далее-подпрограмма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Развитие физической культуры и спорта (далее- муниципальная программа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 w:before="0" w:after="0"/>
              <w:ind w:left="5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сполнители мероприятий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ГРБ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Отдел физической культуры, спорта и молодежной политики администрации Северо-Енисейского района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ь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Задача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80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Целевые индикаторы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1 к подпрограмме</w:t>
            </w:r>
          </w:p>
        </w:tc>
      </w:tr>
      <w:tr>
        <w:trPr>
          <w:trHeight w:val="9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Сроки реализации подпрограммы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- 20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ar-SA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 xml:space="preserve"> годы</w:t>
            </w:r>
          </w:p>
        </w:tc>
      </w:tr>
      <w:tr>
        <w:trPr>
          <w:trHeight w:val="24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о ресурсному обеспечению подпрограммы с указанием на источники финансирования на очередной финансовый год и плановый период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ar-SA"/>
              </w:rPr>
              <w:t>Информация предоставлена в приложении 3 к Муниципальной программ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2.Мероприятия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еречень мероприятий подпрограммы, с указанием главных распорядителей бюджетных средств, норм расходования бюджетных средств, исполнителей мероприятий подпрограммы, сроков исполнения, объемов и источников финансирования приведен в приложении 2 к подпрограмме 6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3.Механиз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- главный распорядитель бюджет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Заказчиком подпрограммы является администрац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Финансирование мероприятий программы осуществляется за счет средств бюджета Северо-Енисейского района в соответствии с мероприятиями подпрограммы (далее- мероприятия под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Главный распорядитель бюджетных средств-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Приобретенное имущество и оборудование является муниципальной собственностью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  <w:t>4.Управление подпрограммой и контроль за ходом ее выпол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Управление под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ar-SA"/>
        </w:rPr>
        <w:t xml:space="preserve">осуществляет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 xml:space="preserve">Текущий контроль за ходом реализации подпрограммы осуществляет Отдел физической культуры, спорта и молодежной политики администрации Северо-Енисейского района, администрация Северо-Енисейского района, Финансовое управление администрации Северо-Енисейского района, иные органы- в пределах своих полномоч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ешний муниципальный финансовый контроль за использованием средств бюджетов в ходе реализации подпрограммы осуществляет Контрольно-счетная комиссия Северо-Енисей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Внутренний муниципальный финансовый контроль за использованием средств бюджетов в ходе реализации подпрограммы осуществляет Финансовое управление администрации Северо-Енисейского района,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ab/>
        <w:t>Муниципальное казенное учреждение «Спортивный комплекс Северо-Енисейского района «Нерика» и Отдел физической культуры, спорта и молодежной политики администрации Северо-Енисейского района несут ответственность за реализацию подпрограммы, достижение конечного результата и эффективное использование финансовых средств, выделяемых на его выпол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ar-SA"/>
        </w:rPr>
        <w:t>Отчеты о ходе реализации подпрограммы формируются и предоставляются Отделом в отдел экономического анализа и прогнозирования администрации Северо-Енисейского района, Финансовое управление администрации Северо-Енисейского района в соответствии с пунктами 6.5- 6.9.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426" w:right="5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6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«</w:t>
      </w:r>
      <w:bookmarkStart w:id="28" w:name="_Hlk190887788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азвитие адаптивной физической культуры в</w:t>
      </w:r>
      <w:r>
        <w:rPr>
          <w:rFonts w:eastAsia="Times New Roman" w:cs="Times New Roman" w:ascii="Times New Roman" w:hAnsi="Times New Roman"/>
          <w:bCs/>
          <w:spacing w:val="-67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Северо-Енисейском районе</w:t>
      </w:r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ar-SA"/>
        </w:rPr>
        <w:t>(в новой редакции постановления администрации Северо-Енисейского района от 24.02.2025 № 65-п)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center"/>
        <w:rPr/>
      </w:pPr>
      <w:bookmarkStart w:id="29" w:name="_Hlk190887798"/>
      <w:bookmarkEnd w:id="29"/>
      <w:r>
        <w:rPr/>
        <w:t>Перечень и значения показателей результативности подпрограм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3"/>
        <w:gridCol w:w="992"/>
        <w:gridCol w:w="1276"/>
        <w:gridCol w:w="1044"/>
        <w:gridCol w:w="1082"/>
        <w:gridCol w:w="1276"/>
        <w:gridCol w:w="1134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ь, показатели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чник информ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ды реализации программ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физической культурой и спортом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общей численности 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отчет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eastAsia="ar-SA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Количество участников официальных физкультурно- спортивных мероприятий Северо-Енисейского района для маломобиль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ind w:firstLine="1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 xml:space="preserve">Отчетност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ar-SA"/>
        </w:rPr>
      </w:r>
      <w:bookmarkStart w:id="30" w:name="_Hlk190887798"/>
      <w:bookmarkStart w:id="31" w:name="_Hlk190887798"/>
      <w:bookmarkEnd w:id="3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к подпрограмме 6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азвитие адаптивной физической культуры в</w:t>
      </w:r>
      <w:r>
        <w:rPr>
          <w:rFonts w:eastAsia="Times New Roman" w:cs="Times New Roman" w:ascii="Times New Roman" w:hAnsi="Times New Roman"/>
          <w:bCs/>
          <w:spacing w:val="-67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Северо-Енисейском райо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ar-SA"/>
        </w:rPr>
        <w:t>(в новой редакции постановления администрации Северо-Енисейского района от 24.02.2025 № 65-п)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center"/>
        <w:rPr/>
      </w:pPr>
      <w:bookmarkStart w:id="32" w:name="_Hlk190887835"/>
      <w:bookmarkEnd w:id="3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  <w:lang w:eastAsia="ar-SA"/>
        </w:rPr>
        <w:t>Перечень мероприятий подпрограммы с указанием объема средств на их реализацию и ожидаемых</w:t>
      </w:r>
      <w:r>
        <w:rPr/>
        <w:t xml:space="preserve"> результатов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15"/>
        <w:gridCol w:w="1413"/>
        <w:gridCol w:w="603"/>
        <w:gridCol w:w="677"/>
        <w:gridCol w:w="1749"/>
        <w:gridCol w:w="505"/>
        <w:gridCol w:w="1436"/>
        <w:gridCol w:w="1334"/>
        <w:gridCol w:w="1334"/>
        <w:gridCol w:w="1466"/>
        <w:gridCol w:w="333"/>
        <w:gridCol w:w="1659"/>
      </w:tblGrid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Цели, задачи, мероприятия,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асходы по годам реализации подпрограммы,(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Ожидаемый непосредственный результат 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Цель под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: Разви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адап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лиц с ограниченными возможностями здоровья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инвали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здоровлени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адаптив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Соз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условий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систематические занятия адаптив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67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физической культурой, в том числе адаптив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спор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и лиц с ограниченными возможност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качеств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реабили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и социальной адапт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ar-SA"/>
              </w:rPr>
              <w:t>3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 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ar-SA"/>
              </w:rPr>
              <w:t>4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 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ar-SA"/>
              </w:rPr>
              <w:t>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Проведение физкультурно-спортивных мероприятий с маломобильной категорией населения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ar-SA"/>
              </w:rPr>
              <w:t>Отдел физической культуры, спорта и молодежной полити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45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1 0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ar-SA"/>
              </w:rPr>
              <w:t>096 00 830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50 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ar-SA"/>
              </w:rPr>
              <w:t>150 000,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ar-SA"/>
              </w:rPr>
              <w:t>Сохранить количество участвующих маломобильной категории населения в спортивно-массовых мероприятиях на уровне 60 чел.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реабилитационного оборудования для занятий с детьми инвалидами за счет безвозмездных поступлений в бюджет Северо-Енисейского района от ООО ГРК «Амикан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096 00 8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ar-SA"/>
              </w:rPr>
              <w:t>Z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/>
              </w:rPr>
              <w:t>250 002.2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/>
              </w:rPr>
              <w:t>0.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/>
              </w:rPr>
              <w:t>0.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ar-SA"/>
              </w:rPr>
              <w:t>250 0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я кушетки реабилитационной для работы с людьми с ограниченными возможностями здоров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</w:r>
      <w:bookmarkStart w:id="33" w:name="_Hlk190887835"/>
      <w:bookmarkStart w:id="34" w:name="_Hlk190887835"/>
      <w:bookmarkEnd w:id="34"/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ar-SA"/>
        </w:rPr>
      </w:r>
      <w:bookmarkStart w:id="35" w:name="_Hlk150262366"/>
      <w:bookmarkStart w:id="36" w:name="_Hlk150262366"/>
      <w:bookmarkEnd w:id="36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2"/>
      </w:numPr>
      <w:spacing w:before="120" w:after="120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Arial" w:hAnsi="Arial" w:eastAsia="Times New Roman" w:cs="Times New Roman"/>
      <w:b/>
      <w:bCs/>
      <w:color w:val="DDDDD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jc w:val="both"/>
      <w:outlineLvl w:val="2"/>
    </w:pPr>
    <w:rPr>
      <w:rFonts w:ascii="Arial" w:hAnsi="Arial" w:eastAsia="Times New Roman" w:cs="Times New Roman"/>
      <w:b/>
      <w:bCs/>
      <w:color w:val="DDDDDD"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120" w:after="120"/>
      <w:ind w:firstLine="709"/>
      <w:jc w:val="center"/>
      <w:outlineLvl w:val="4"/>
    </w:pPr>
    <w:rPr>
      <w:rFonts w:ascii="Times New Roman" w:hAnsi="Times New Roman" w:eastAsia="Times New Roman" w:cs="Times New Roman"/>
      <w:b/>
      <w:kern w:val="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jc w:val="both"/>
      <w:outlineLvl w:val="5"/>
    </w:pPr>
    <w:rPr>
      <w:rFonts w:ascii="Arial" w:hAnsi="Arial" w:eastAsia="Times New Roman" w:cs="Times New Roman"/>
      <w:i/>
      <w:iCs/>
      <w:color w:val="6E6E6E"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jc w:val="both"/>
      <w:outlineLvl w:val="6"/>
    </w:pPr>
    <w:rPr>
      <w:rFonts w:ascii="Arial" w:hAnsi="Arial" w:eastAsia="Times New Roman" w:cs="Times New Roman"/>
      <w:i/>
      <w:iCs/>
      <w:color w:val="404040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Arial" w:hAnsi="Arial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jc w:val="both"/>
      <w:outlineLvl w:val="8"/>
    </w:pPr>
    <w:rPr>
      <w:rFonts w:ascii="Arial" w:hAnsi="Arial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DDDDDD"/>
      <w:kern w:val="0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DDDDDD"/>
      <w:kern w:val="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0"/>
      <w:sz w:val="25"/>
      <w:szCs w:val="2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6E6E6E"/>
      <w:kern w:val="0"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  <w:kern w:val="0"/>
      <w:sz w:val="28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kern w:val="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 w:val="false"/>
      <w:bCs w:val="false"/>
      <w:sz w:val="28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iCs/>
      <w:color w:val="DDDDDD"/>
      <w:spacing w:val="15"/>
      <w:kern w:val="0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kern w:val="0"/>
      <w:sz w:val="16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kern w:val="0"/>
      <w:sz w:val="16"/>
      <w:szCs w:val="20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2">
    <w:name w:val="Слабое выделение1"/>
    <w:qFormat/>
    <w:rPr>
      <w:i/>
      <w:iCs/>
      <w:color w:val="404040"/>
    </w:rPr>
  </w:style>
  <w:style w:type="character" w:styleId="13">
    <w:name w:val="Сильное выделение1"/>
    <w:qFormat/>
    <w:rPr>
      <w:i/>
      <w:iCs/>
      <w:color w:val="4F81BD"/>
    </w:rPr>
  </w:style>
  <w:style w:type="character" w:styleId="A1">
    <w:name w:val="A1"/>
    <w:qFormat/>
    <w:rPr>
      <w:color w:val="000000"/>
      <w:sz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21">
    <w:name w:val="Обычный (Интернет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firstLine="142"/>
    </w:pPr>
    <w:rPr>
      <w:rFonts w:ascii="Times New Roman" w:hAnsi="Times New Roman" w:eastAsia="Times New Roman" w:cs="Times New Roman"/>
      <w:kern w:val="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</w:pPr>
    <w:rPr>
      <w:rFonts w:ascii="Times New Roman" w:hAnsi="Times New Roman" w:eastAsia="Times New Roman" w:cs="Times New Roman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</w:pPr>
    <w:rPr>
      <w:rFonts w:ascii="Times New Roman" w:hAnsi="Times New Roman" w:eastAsia="Times New Roman" w:cs="Times New Roman"/>
      <w:kern w:val="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</w:pPr>
    <w:rPr>
      <w:rFonts w:ascii="Times New Roman" w:hAnsi="Times New Roman" w:eastAsia="Times New Roman" w:cs="Times New Roman"/>
      <w:kern w:val="0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</w:pPr>
    <w:rPr>
      <w:rFonts w:ascii="Times New Roman" w:hAnsi="Times New Roman" w:eastAsia="Times New Roman" w:cs="Times New Roman"/>
      <w:kern w:val="0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</w:pPr>
    <w:rPr>
      <w:rFonts w:ascii="Times New Roman" w:hAnsi="Times New Roman" w:eastAsia="Times New Roman" w:cs="Times New Roman"/>
      <w:kern w:val="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</w:pPr>
    <w:rPr>
      <w:rFonts w:ascii="Times New Roman" w:hAnsi="Times New Roman" w:eastAsia="Times New Roman" w:cs="Times New Roman"/>
      <w:kern w:val="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</w:pPr>
    <w:rPr>
      <w:rFonts w:ascii="Times New Roman" w:hAnsi="Times New Roman" w:eastAsia="Times New Roman" w:cs="Times New Roman"/>
      <w:kern w:val="0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</w:pPr>
    <w:rPr>
      <w:rFonts w:ascii="Times New Roman" w:hAnsi="Times New Roman" w:eastAsia="Times New Roman" w:cs="Times New Roman"/>
      <w:kern w:val="0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i/>
      <w:iCs/>
      <w:color w:val="DDDDDD"/>
      <w:spacing w:val="15"/>
      <w:kern w:val="0"/>
      <w:sz w:val="24"/>
      <w:szCs w:val="24"/>
    </w:rPr>
  </w:style>
  <w:style w:type="paragraph" w:styleId="Style23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kern w:val="0"/>
      <w:sz w:val="16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imes New Roman"/>
      <w:kern w:val="0"/>
      <w:sz w:val="16"/>
      <w:szCs w:val="20"/>
    </w:rPr>
  </w:style>
  <w:style w:type="paragraph" w:styleId="Style26">
    <w:name w:val="Без интервала"/>
    <w:qFormat/>
    <w:pPr>
      <w:widowControl/>
      <w:bidi w:val="0"/>
      <w:spacing w:before="120" w:after="120"/>
      <w:ind w:firstLine="567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suppressAutoHyphens w:val="false"/>
      <w:spacing w:lineRule="auto" w:line="276"/>
      <w:jc w:val="left"/>
      <w:outlineLvl w:val="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120" w:after="120"/>
      <w:ind w:firstLine="567"/>
      <w:jc w:val="both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before="12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"/>
    <w:basedOn w:val="Normal"/>
    <w:qFormat/>
    <w:pPr>
      <w:widowControl w:val="false"/>
      <w:spacing w:lineRule="atLeast" w:line="360" w:before="0" w:after="0"/>
      <w:ind w:firstLine="709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120" w:after="120"/>
      <w:ind w:firstLine="567"/>
      <w:jc w:val="both"/>
    </w:pPr>
    <w:rPr>
      <w:rFonts w:ascii="Calibri" w:hAnsi="Calibri" w:eastAsia="SimSun;宋体" w:cs="font350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</w:pPr>
    <w:rPr>
      <w:rFonts w:ascii="Calibri" w:hAnsi="Calibri" w:eastAsia="Times New Roman" w:cs="Times New Roman"/>
      <w:kern w:val="0"/>
    </w:rPr>
  </w:style>
  <w:style w:type="paragraph" w:styleId="Style31">
    <w:name w:val="а) программа"/>
    <w:basedOn w:val="Style28"/>
    <w:qFormat/>
    <w:pPr>
      <w:suppressAutoHyphens w:val="true"/>
      <w:autoSpaceDE w:val="false"/>
      <w:snapToGrid w:val="false"/>
      <w:spacing w:before="0" w:after="0"/>
      <w:contextualSpacing/>
      <w:jc w:val="center"/>
    </w:pPr>
    <w:rPr>
      <w:spacing w:val="-1"/>
      <w:sz w:val="28"/>
      <w:szCs w:val="26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</w:rPr>
  </w:style>
  <w:style w:type="paragraph" w:styleId="Font6">
    <w:name w:val="font6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8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u w:val="single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CC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CC"/>
      <w:kern w:val="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CC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709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32">
    <w:name w:val="таблица"/>
    <w:basedOn w:val="ConsPlusNonformat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3:00Z</dcterms:created>
  <dc:creator>Наталья В. Дручинина</dc:creator>
  <dc:description/>
  <cp:keywords/>
  <dc:language>en-US</dc:language>
  <cp:lastModifiedBy>Кудрявцева Валентина Юрьевна</cp:lastModifiedBy>
  <cp:lastPrinted>2025-03-12T11:55:00Z</cp:lastPrinted>
  <dcterms:modified xsi:type="dcterms:W3CDTF">2025-03-19T07:45:00Z</dcterms:modified>
  <cp:revision>9</cp:revision>
  <dc:subject/>
  <dc:title/>
</cp:coreProperties>
</file>