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Я СЕВЕРО-ЕНИСЕЙСКОГО РАЙО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октября 2013 г.</w:t>
        <w:tab/>
        <w:tab/>
        <w:tab/>
        <w:tab/>
        <w:tab/>
        <w:tab/>
        <w:tab/>
        <w:tab/>
        <w:tab/>
        <w:t>№ 56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еверо-Енисей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ктуальная редакция с учетом изменений, внесенных постановлением администрации Северо-Енисейского района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 от 02.07.2019 № 232-п, от 16.07.2019  № 257-п, от 02.08.2019 № 287-п, от 07.10.2019 № 360-п, от 30.10.2019 № 391-п, от 31.10.2019 № 401-п, от 16.12.2019 № 486-п, от 19.12.2019 № 509-п, от 11.03.2020 № 101-п, от 09.04.2020 № 129-п, от 02.07.2020 № 278-п, от 22.07.2020 № 292-п, от 05.10.2020 № 392-п, от 11.12.2020  № 551-п, от 05.02.2021 № 53-п, от 04.03.2021 № 104-п, от 22.03.2021 № 146-п, от 23.04.2021 № 196-п, от 07.06.2021 № 239-п, от 15.06.2021 № 260-п, от 09.07.2021 № 285-п, от 05.10.2021 № 359-п</w:t>
      </w:r>
      <w:r>
        <w:rPr>
          <w:rFonts w:cs="Times New Roman" w:ascii="Times New Roman" w:hAnsi="Times New Roman"/>
          <w:bCs/>
          <w:i/>
          <w:sz w:val="24"/>
          <w:szCs w:val="24"/>
        </w:rPr>
        <w:t>, от 28.10.2021 № 376-п, от 10.12.2021 № 457-п, от 24.12.2021 № 496-п, от 24.12.2021 № 497-п, от 24.05.2022 № 230-п, от 28.07.2022 № 346-п, от 16.08.2022 № 365-п, 07.09.2022 № 384-п, от 16.09.2022 № 394-п, от 02.11.2022 № 466-п, от 06.12.2022 № 528-п, от 26.12.2022 № 611-п,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т 14.04.2023 № 141-п, от 18.08.2023 № 364-п, от 20.09.2023 № 391-п,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т 10.11.2023 № 490-п, от 23.11.2023 № 509-п, от 07.12.2023 № 532-п, от 29.12.2023 № 595-п, от 06.02.2024 № 48-п, от 10.07.2024 № 283-п</w:t>
      </w:r>
      <w:r>
        <w:rPr>
          <w:rFonts w:cs="Times New Roman" w:ascii="Times New Roman" w:hAnsi="Times New Roman"/>
          <w:i/>
          <w:sz w:val="24"/>
          <w:szCs w:val="24"/>
        </w:rPr>
        <w:t>, от 22.10.202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 452-п, от 24.10.2024 № 464-п, от 08.11.2024 № 492-п, от 11.11.2024 № 505-п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28.11.2024 № 545-п, от 11.12.2024 № 593-п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от 20.12.2024 № 620-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, предполагаемых к финансированию с 2014 года», руководствуясь статьей 34 Устава Северо-Енисейского района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действие развитию гражданского общества» на 2014-2030 годы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, анализу и прогнозированию (Овчар О.Н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Северо-Енисейский ВЕСТНИК», но не ранее 1 января 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веро-Енисейского района</w:t>
        <w:tab/>
        <w:tab/>
        <w:tab/>
        <w:t>Т.Л. Калинин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8.10.2013 № 560-п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 редакции  постановления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20.09.2023 № 391-п, от 07.12.2023 № 532-п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9"/>
        <w:gridCol w:w="6271"/>
      </w:tblGrid>
      <w:tr>
        <w:trPr>
          <w:trHeight w:val="26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тья 179 Бюджетного кодекса Российской Федерации; 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оряжение администрации Северо-Енисейского района об утверждении перечня муниципальных программ Северо-Енисейского района от 30.07.2013 № 650-ос «Об утверждении перечня муниципальных программ Северо-Енисейского района» (не реализуется с 2017 года)</w:t>
            </w:r>
          </w:p>
        </w:tc>
      </w:tr>
      <w:tr>
        <w:trPr>
          <w:trHeight w:val="6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</w:tr>
      <w:tr>
        <w:trPr>
          <w:trHeight w:val="18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беспечение условий реализации муниципальной программы (не реализуется с 2016 года)</w:t>
            </w:r>
          </w:p>
        </w:tc>
      </w:tr>
      <w:tr>
        <w:trPr>
          <w:trHeight w:val="1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законодательной и исполнительной власти в Северо-Енисейском районе</w:t>
            </w:r>
          </w:p>
        </w:tc>
      </w:tr>
      <w:tr>
        <w:trPr>
          <w:trHeight w:val="4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1.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30 годы</w:t>
            </w:r>
          </w:p>
        </w:tc>
      </w:tr>
      <w:tr>
        <w:trPr>
          <w:trHeight w:val="7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и на плановый период до 2030 года изложен в приложении № 1 к паспорту Программы</w:t>
            </w:r>
          </w:p>
        </w:tc>
      </w:tr>
      <w:tr>
        <w:trPr>
          <w:trHeight w:val="3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ресурсному обеспечению муниципальной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редакции постановления администрации Северо-Енисейского район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от 07.12.2023 № 532-п, от 06.02.2024 № 48-п, от 10.07.2024 № 283-п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 24.10.2024 № 464-п,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 28.11.2024 № 545-п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т 20.12.2024 № 620-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375 331 105,9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бля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4 год – 19 032 02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год – 22 038 379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 год – 23 435 871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 год – 23 836 8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 год – 21 312 30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 год – 23 040 331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 год – 24 464 800,19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1 год - 29 753 292,99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 год - 36 149 592,38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3 год - 35 927 327,49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477 058,8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5 год – 39 931 641,00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6 год – 39 931 641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 счет средств бюджета Северо-Енисей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364 653 775,0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убля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4 год – 16 475 566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год – 18 957 521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 год – 19 943 590,6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 год – 23 750 2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 год – 20 800 43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 год – 22 310 482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 год – 24 245 382,87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1 год - 29 753 292,99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 год - 36 149 592,38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3 год - 35 927 327,4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477 058,8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5 год – 39 931 641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6 год – 39 931641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 счет внебюджетных источников – 8 953 9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4 год – 2 556 4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год – 2 948 98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 год – 3 448 512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 счет краевого бюджета – 1 723 381,85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год – 131 876,3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 год – 43 769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 год - 86 60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 год - 511 87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 год - 729 849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 год - 219 417,32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1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3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 год -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6 год – 0.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0" w:name="Par396"/>
      <w:bookmarkStart w:id="1" w:name="Par396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Характеристика текущего состояния социально-экономического развития в сфере развития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Северо-Енисейского района невозможно без активного участия со стороны населения. Потому необходимо обеспечивать доступность информации о деятельности и решениях органов местного самоуправления (далее – ОМС) района и вести разъяснительную работу среди граждан и организаци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ституция РФ гарантирует право каждого человека свободно искать, получать, передавать, производить и распространять информацию любым законным способом. Реализация данного права в отношении информации о деятельности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рственных органов и органов местного самоуправления на федеральном уровне конкретизиру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; на региональном уровне Законом Красноярского края от 25.11.2010 № 11-5331 «О порядке обеспечения доступа граждан к информации о деятельности органов государственной власти Красноярского края, иных государственных органов Красноярского края», на районном уровне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Северо-Енисейская муниципальная информационная служба» учреждено администрацией Северо-Енисейского района и осуществляет свою деятельность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и производство газеты «Северо-Енисейский вестник» с деловыми приложениями публикаций правовых актов и иной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и выпуск в эфир ежедневной телепрограммы «СЕМИС» и ряда авторск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азание типографских и полиграфических услуг для организаций и населения Северо-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Основные цели и задач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цель и задачи программы соответствуют социально-экономическим приоритетам развития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создание условий для дальнейшего развития гражданского общества, повышение социальной активности населения, повышение прозрачности деятельности органов законодательной и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еверо-Енисей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текущей деятельности муниципального казенного учреждения «Северо-Енисейская муниципальная информационная служ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Прогноз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размещения материалов о деятельности  и решениях органов местного самоуправления в газете «Северо-Енисейский вестник» и ее приложениях (в публикациях правовых актов и иной официальной информации) с 1 732 954 страниц формата А4 в 2013 году до </w:t>
      </w:r>
      <w:r>
        <w:rPr>
          <w:rFonts w:cs="Times New Roman" w:ascii="Times New Roman" w:hAnsi="Times New Roman"/>
          <w:szCs w:val="18"/>
        </w:rPr>
        <w:t xml:space="preserve">5 885 6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формата А4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произведенных газет «Северо-Енисейский вестник» с социально-значимыми материалами с </w:t>
      </w:r>
      <w:r>
        <w:rPr>
          <w:rFonts w:cs="Times New Roman" w:ascii="Times New Roman" w:hAnsi="Times New Roman"/>
          <w:sz w:val="24"/>
          <w:szCs w:val="18"/>
        </w:rPr>
        <w:t xml:space="preserve">107 797 экземпля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 115 200 экземпляров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социально-значимых материалов в программах «СЕМИС» с 1150 шт. в 2013 году до 1500 шт.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ение повышения качества и эффективности выполненных работ, оказанных услуг населению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инимизация рисков несвоевременного и некачественного выполнения работ,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вышение эффективности расходования бюджетных средств за счет обеспечения своевременного и полного их освоения при отсутствии претензий по качеству и результатам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Информация по подпрограмм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с указанием сроков их реализации и ожидаемых результатов утверждены в приложениях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размещения материалов о деятельности  и решениях органов местного самоуправления в газете «Северо-Енисейский вестник» и ее приложениях (в публикациях правовых актов и иной официальной информации) с 1 732 954 страниц формата А4 в 2013 году до </w:t>
      </w:r>
      <w:r>
        <w:rPr>
          <w:rFonts w:cs="Times New Roman" w:ascii="Times New Roman" w:hAnsi="Times New Roman"/>
          <w:szCs w:val="18"/>
        </w:rPr>
        <w:t xml:space="preserve">5 885 6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формата А4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произведенных газет «Северо-Енисейский вестник» с социально-значимыми материалами с </w:t>
      </w:r>
      <w:r>
        <w:rPr>
          <w:rFonts w:cs="Times New Roman" w:ascii="Times New Roman" w:hAnsi="Times New Roman"/>
          <w:sz w:val="24"/>
          <w:szCs w:val="18"/>
        </w:rPr>
        <w:t xml:space="preserve">107 797 экземпля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 115 200 экземпляров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социально-значимых материалов в программах «СЕМИС» с 1150 шт. в 2013 году до 1500 шт. в 203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Информация о ресурсном обеспечении и прогнозной оценке расходов на реализацию целей муниципальной подпрограммы привед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од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 «Содействие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ю гражданского общества»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5"/>
        <w:gridCol w:w="1113"/>
        <w:gridCol w:w="1391"/>
        <w:gridCol w:w="696"/>
        <w:gridCol w:w="694"/>
        <w:gridCol w:w="697"/>
        <w:gridCol w:w="696"/>
        <w:gridCol w:w="694"/>
        <w:gridCol w:w="697"/>
        <w:gridCol w:w="693"/>
        <w:gridCol w:w="697"/>
        <w:gridCol w:w="697"/>
        <w:gridCol w:w="693"/>
        <w:gridCol w:w="836"/>
        <w:gridCol w:w="973"/>
        <w:gridCol w:w="99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ли, целевые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3 год</w:t>
            </w:r>
          </w:p>
        </w:tc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4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5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6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7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8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 муниципальной программы: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законодательной и исполнительной власти в Северо-Енисейском район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ходов газеты «Северо-Енисейский Вестник» с социально-значимыми материал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земпля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7 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1 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8 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4 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 1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ходов социально-значимых материалов в программах «СЕМИС» - 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циально-значимых материалов, размещенных на сайте «СЕМ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ия материалов о деятельности и решениях органов местного самоуправления, иной официальной и социально значимой информации в газете и ее прилож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ца (формат А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 5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3 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3 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4 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 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4 7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4 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5 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5 6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бщества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новой редакции постановления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еверо-Енисейского района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от 07.12.2023 № 532-п, от 06.02.2024 № 48-п, от 10.07.2024 № 283-п,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4.10.2024 № 464-п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т 28.11.2024 № 545-п,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от 20.12.2024 № 620-п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spacing w:lineRule="auto" w:line="240" w:before="0" w:after="0"/>
        <w:ind w:left="13452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701"/>
        <w:gridCol w:w="850"/>
        <w:gridCol w:w="851"/>
        <w:gridCol w:w="709"/>
        <w:gridCol w:w="1134"/>
        <w:gridCol w:w="1559"/>
        <w:gridCol w:w="1417"/>
        <w:gridCol w:w="1570"/>
        <w:gridCol w:w="15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-2026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действие развитию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9316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 931 64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9316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931 6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931 6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 931  6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новой  редакции постановления администрации Северо-Енисейского района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06.02.2024 № 48-п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от 10.07.2024 № 283-п, </w:t>
      </w:r>
      <w:r>
        <w:rPr>
          <w:rFonts w:cs="Times New Roman" w:ascii="Times New Roman" w:hAnsi="Times New Roman"/>
          <w:i/>
          <w:sz w:val="18"/>
          <w:szCs w:val="18"/>
        </w:rPr>
        <w:t>от 24.10.2024 № 464-п,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т 28.11.2024 № 545-п,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1.12.2024 №593-п,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от 20.12.2024 № 620-п)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источниках финансирования программ,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й программы Северо-Енис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1985"/>
        <w:gridCol w:w="2976"/>
        <w:gridCol w:w="1843"/>
        <w:gridCol w:w="1985"/>
        <w:gridCol w:w="1984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24-2026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«Содействие развитию гражданского об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7 05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9 931 64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 340 340,8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»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</w:tblGrid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 (далее – подпрограмма)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развитию гражданского общества»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распорядитель бюджетных средств, определенный в муниципальной программ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20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распорядители бюджетных средств, ответственные за реализацию мероприятий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Северо-Енисейская муниципальная информационная служ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1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муниципального казенного учреждения «Северо-Енисейская муниципальная информационная служба» (МКУ «СЕМИС»).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от 07.12.2023 № 532-п, от 06.02.2024 № 48-п, от 10.07.2024 № 283-п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 24.10.2024 № 464-п,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 28.11.2024 № 545-п, от 11.12.2024 №593-п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т 20.12.2024 № 620-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ий объем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6 340 340,88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 счет средств бюджета Северо-Енисейского райо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16 340 340,8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 477 058,8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 счет средств бюджета Северо-Енисейского района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 477 058,8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счет средств краевого бюджета 0,00 руб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39 931 641,00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счет средств бюджета Северо-Енисейского района – 39 931 641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счет средств краевого бюджета 0,00 руб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39 931 641,00 рублей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счет средств краевого бюджета 0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Северо-Енисе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районного бюджета и внебюджетных источников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осуществляется на основании муниципальных контрактов, договоров, соглашений заключаемых с исполнителем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 и иные органы – в пределах своих полномоч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851" w:gutter="0" w:header="720" w:top="8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ходе реализации подпрограммы формируются и предоставляются учреждением в отдел экономического анализа и прогнозирования администрации Северо-Енисейского района в соответствии с пунктами 6.5. –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еверо-Енисейского района о деятельности и решениях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 информационно-разъяснительная работа п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актуальным социально значимым вопросам»,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еализуемой в рамках муниципальной программы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«Содействие развитию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гражданского общества»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559"/>
        <w:gridCol w:w="1701"/>
        <w:gridCol w:w="1701"/>
        <w:gridCol w:w="1843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 программы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 газеты «Северо-Енисейский Вестник» с социально-значимыми матери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емпляр (тира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 социально-значимых материалов в программах «СЕМ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циально-значимых материалов в сети Интернет на сайте «СЕМ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мо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мещения материалов о деятельности и решениях органов местного самоуправления, иной официальной и социально значимой информации в газете и ее прилож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ормат А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4 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85 6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 о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 и решениях органов местного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Северо-Енисейского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и информационно-разъяснительная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по актуальным социально значимым вопросам»,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Содействие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ю гражданского общества»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новой редакции постановления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Северо-Енисейского района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18"/>
          <w:szCs w:val="18"/>
        </w:rPr>
        <w:t>20.09.2023 № 391-п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>07.12.2023 № 532-п,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29.12.2023 № 595-п, от 06.02.2024 № 48-п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10.07.2024 № 283-п</w:t>
      </w:r>
      <w:r>
        <w:rPr>
          <w:rFonts w:cs="Times New Roman" w:ascii="Times New Roman" w:hAnsi="Times New Roman"/>
          <w:sz w:val="18"/>
          <w:szCs w:val="18"/>
        </w:rPr>
        <w:t xml:space="preserve">, от 22.10.2024 № 452-п, 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4.10.2024 № 464-п, от 08.11.2024 № 492-п,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1.11.2024 505-п, </w:t>
      </w:r>
      <w:r>
        <w:rPr>
          <w:rFonts w:cs="Times New Roman" w:ascii="Times New Roman" w:hAnsi="Times New Roman"/>
          <w:i/>
          <w:sz w:val="18"/>
          <w:szCs w:val="18"/>
        </w:rPr>
        <w:t>от 28.11.2024 № 545-п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1.12.2024 № 593-п, </w:t>
      </w:r>
      <w:r>
        <w:rPr>
          <w:rFonts w:cs="Times New Roman" w:ascii="Times New Roman" w:hAnsi="Times New Roman"/>
          <w:color w:val="FF0000"/>
          <w:sz w:val="18"/>
          <w:szCs w:val="18"/>
        </w:rPr>
        <w:t>от 20.12.2024 № 620-п)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spacing w:lineRule="auto" w:line="240" w:before="0" w:after="0"/>
        <w:ind w:left="9781" w:right="142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61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8"/>
        <w:gridCol w:w="27"/>
        <w:gridCol w:w="34"/>
        <w:gridCol w:w="946"/>
        <w:gridCol w:w="9"/>
        <w:gridCol w:w="993"/>
        <w:gridCol w:w="992"/>
        <w:gridCol w:w="1697"/>
        <w:gridCol w:w="1168"/>
        <w:gridCol w:w="1384"/>
        <w:gridCol w:w="20"/>
        <w:gridCol w:w="19"/>
        <w:gridCol w:w="1401"/>
        <w:gridCol w:w="1433"/>
        <w:gridCol w:w="1555"/>
        <w:gridCol w:w="11"/>
        <w:gridCol w:w="1693"/>
        <w:gridCol w:w="27"/>
      </w:tblGrid>
      <w:tr>
        <w:trPr>
          <w:tblHeader w:val="true"/>
          <w:trHeight w:val="6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БС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blHeader w:val="true"/>
          <w:trHeight w:val="1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з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С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-2026 года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ь подпрограммы –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а подпрограммы –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0 0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8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 период с 2024 г. по 2026 г. будут своевременно произведены и распространены материалы органов местного самоуправления в газете «Северо-Енисейский Вестник» и ее приложениях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ведение рекламной компании по привлечению граждан на военную службу по контракту в Вооруженные Силы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0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7 9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7 9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изводство и размещение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55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97 73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100 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100 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797 73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сходы на осуществление комплекса взаимосвязанных мероприятий для реализации проекта «Шаг в литературу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09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КУ «СЕМИС»</w:t>
            </w:r>
          </w:p>
        </w:tc>
      </w:tr>
      <w:tr>
        <w:trPr>
          <w:trHeight w:val="4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 710 618,6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 171 320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 171 320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 053 259,01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держание 30,8 штатных единиц и финансовое обеспечение деятельности учреждения, обеспечение реализации мероприятий по обеспечению взаимодействия граждан проживающих на территории Северо-Енисейского района с органам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 120 806,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 592 748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 592 748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6 306 303,99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нансовое обеспечение решения Северо-Енисейского районного Совета депутатов от 28.10.2021 № 208-13 «О дополнительном финансовом обеспечении расходов на региональные выплаты работникам муниципальных учреждений Северо-Енисейского района в 2022 году»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 087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 087,40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Гарантии и компенсации дл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ц работающих в Северо-Енисейском районе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5 096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0 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0 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445 096,80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 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 500,00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асходы, связанные со служебными командировками 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 30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 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 2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4 805,00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 30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 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 2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9 805,00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 6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 600,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слуги связ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0 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550 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ранспортные услуг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 83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 83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 664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3 8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ммунальные услуг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6 08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6 0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6 0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8 24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1 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1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583 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0 9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чие расходы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96 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6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6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488 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 19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 192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 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еличение стоимости основных средства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60 5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960 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101 003,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 219 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 219 1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534 323.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0889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7 014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7 014,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7 508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7 508,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 477 05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 931 64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 931 64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6 340 340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Calibri"/>
          <w:color w:val="FF0000"/>
          <w:sz w:val="20"/>
          <w:szCs w:val="20"/>
        </w:rPr>
      </w:pPr>
      <w:r>
        <w:rPr>
          <w:rFonts w:cs="Calibri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142" w:hanging="0"/>
        <w:jc w:val="right"/>
        <w:outlineLvl w:val="0"/>
        <w:rPr>
          <w:rFonts w:ascii="Times New Roman" w:hAnsi="Times New Roman" w:cs="Calibri"/>
          <w:color w:val="FF0000"/>
          <w:sz w:val="20"/>
          <w:szCs w:val="20"/>
        </w:rPr>
      </w:pPr>
      <w:r>
        <w:rPr>
          <w:rFonts w:cs="Calibri" w:ascii="Times New Roman" w:hAnsi="Times New Roman"/>
          <w:color w:val="FF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20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7:00Z</dcterms:created>
  <dc:creator>starkova</dc:creator>
  <dc:description/>
  <cp:keywords/>
  <dc:language>en-US</dc:language>
  <cp:lastModifiedBy>Кудрявцева Валентина Юрьевна</cp:lastModifiedBy>
  <cp:lastPrinted>2022-10-31T15:11:00Z</cp:lastPrinted>
  <dcterms:modified xsi:type="dcterms:W3CDTF">2024-12-23T09:56:00Z</dcterms:modified>
  <cp:revision>40</cp:revision>
  <dc:subject/>
  <dc:title/>
</cp:coreProperties>
</file>