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68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9» октября 2013 г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7-п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Управление муниципальным имуществом</w:t>
      </w:r>
    </w:p>
    <w:p>
      <w:pPr>
        <w:pStyle w:val="Normal"/>
        <w:jc w:val="both"/>
        <w:rPr/>
      </w:pPr>
      <w:r>
        <w:rPr>
          <w:i/>
        </w:rPr>
        <w:t xml:space="preserve">(с учетом изменений, внесенных постановлениями </w:t>
      </w:r>
      <w:r>
        <w:rPr>
          <w:i/>
          <w:shd w:fill="FFFFFF" w:val="clear"/>
        </w:rPr>
        <w:t xml:space="preserve">№ 77-п от 28.02.2014, № 146-п от 25.04.2014, № 229-п от 03.06.2014, № 280-п от 26.06.2014, № 316-п от 11.07.2014, № 394-п от 19.08.2014, № 483-п от 02.10.2014, № 510-п от 21.10.2014, № 549-п от 13.11.2014, № 595-п от 01.12.2014, № 655-п от 19.12.2014, № 672-п от 24.12.2014, № 50-п от 20.02.2015, № 55-п от 03.03.2015, № 90-п от 01.04.2015, № 162-п от 15.05.2015, № 298-п от 23.06.2015, № 381-п от 13.07.2015, № 497-п от 20.08.2015, № 591-п от 28.09.2015, № 683-п от 13.11.2015, № 788-п от 08.12.2015, № 821-п от 17.12.2015, № 68-п от 25.02.2016, № 162-п от 05.04.2016, № 240-п от 29.04.2016, № 282-п от 16.05.2016, № 367-п от 10.06.2016, № 426-п от 30.06.2016, № 501-п от 28.07.2016, № 598-п от 02.09.2016, № </w:t>
      </w:r>
      <w:r>
        <w:rPr>
          <w:i/>
        </w:rPr>
        <w:t xml:space="preserve">684-п от 07.10.2016, № 761-п от 11.11.2016, № 874-п от 14.12.2016, № 875-п от 14.12.2016, № 40-п от 09.02.2017, № 108-п от 30.03.2017, № 172-п от 05.05.2017, № 190-п от 22.05.2017, № 223-п от 14.06.2017, № 260-п от 05.07.2017, № 296-п от 20.07.2017, № 319-п от 08.08.2017, № 364-п от 21.09.2017, № 402-п от 13.10.2017, № 424-п от 01.11.2017, № 431-п от 08.11.2017, № 472-п от 05.12.2017, № 517-п от 25.12.2017, № 518-п от 25.12.2017, № 22-п от 19.01.2018, № 42/1-п от 31.01.2018, № 75-п от 06.03.2018, № 89-п от 26.03.2018, № 118-п от 17.04.2018, № 160-п от 18.05.2018, № 183-п от 07.06.2018, № 196-п от 18.06.2018, № 216-п от 09.07.2018, № 236-п от 31.07.2018, № 268-п от 17.08.2018, № 314-п от 27.09.2018, № 325-п от 04.10.2018, № 369-п от 01.11.2018, № 415-п от 23.11.2018, № 438-п от 18.12.2018, № 473-п от 25.12.2018, № 32-п от 30.01.2019, № 84-п от 06.03.2019, № 120-п от 08.04.2019, № 188-п от 24.05.2019, № 213-п от 14.06.2019, № 256-п от 16.07.2019, № 325-п от 11.09.2019, № 335-п от 17.09.2019, № 379-п от 21.10.2019, № 393-п от 30.10.2019, № 406-п от 31.10.2019, № 449-п от 22.11.2019, № 495-п от 16.12.2019, № 503-п от 19.12.2019, № 34-п от 28.01.2020, № 92-п от 11.03.2020, № 112-п от 27.03.2020, № 152-п от 22.04.2020, № 252-п от 05.06.2020, № 281-п от 02.07.2020, № 303-п от 22.07.2020, № 334-п от 25.08.2020, № 348-п от 08.09.2020, № 395-п от 05.10.2020, № 440-п от 21.10.2020, № 492-п от 30.10.2020, № 505-п от 10.11.2020, № 532-п от 27.11.2020, № 553-п от 11.12.2020, № 575-п от 22.12.2020, № 576-п от 22.12.2020, № 106-п от 04.03.2021, № 149-п от 22.03.2021, № 202-п от 23.04.2021, № 245-п от 07.06.2021, № 261-п от 15.06.2021, № 268-п от 23.06.2021, № 291-п от 09.07.2021, № 321-п от 30.08.2021, № 328-п от 13.09.2021, № 337-п от 21.09.2021, № 360-п от 05.10.2021, № 394-п от 01.11.2021, № 438-п от 02.12.2021, № 461-п от 10.12.2021, № 472-п от 21.12.2021, № 502-п от 24.12.2021, № 503-п от 24.12.2021, № 523-п от 30.12.2021, № 23-п от 27.01.2022, № 47-п от 16.02.2022, № 109-п от 17.03.2022, № 122-п от 23.03.2022, № 158-п от 14.04.2022, № 185-п от 22.04.2022, № 233-п от 24.05.2022, № 281-п от 17.06.2022, № 317-п от 12.07.2022, № 351-п от 28.07.2022, № 403-п от 20.09.2022, № 434-п от 13.10.2022, № 450-п от 20.10.2022, № 470-п от 02.11.2022, № 490-п от 14.11.2022, № 515-п от 25.11.2022, № 541-п от 06.12.2022, № 573-п от 19.12.2022, № 617-п от 26.12.2022, № 18-п от 12.01.2023, № 41-п от 25.01.2023, № 128-п от 12.04.2023, № 146-п от 14.04.2023, № 172-п от 12.05.2023, № 224-п от 02.06.2023, № 263-п от 28.06.2023, № 315-п от 20.07.2023, № 357-п от 18.08.2023, № 378-п от 31.08.2023, № 395-п от 21.09.2023, № 418-п от 09.10.2023, № 468-п от 03.11.2023, № 481-п от 10.11.2023, № 508-п от 23.11.2023, № 531-п от 06.12.2023, № 564-п от 26.12.2023, № 569-п от 26.12.2023, № 589-п от 28.12.2023, № 31-п от 31.01.2024, № 42-п от 06.02.2024, № 92-п от 21.03.2024, № 107-п от 26.03.2024, № 148-п от 16.04.2024, № 164-п от 18.04.2024, № </w:t>
      </w:r>
      <w:r>
        <w:rPr>
          <w:i/>
          <w:shd w:fill="FFFFFF" w:val="clear"/>
        </w:rPr>
        <w:t xml:space="preserve">180-п от 08.05.2024, № 181-п от 08.05.2024, № </w:t>
      </w:r>
      <w:r>
        <w:rPr>
          <w:i/>
        </w:rPr>
        <w:t>220-п от 29.05.2024, № 302-п от 18.07.2024, № 304-п от 22.07.2024, № 314-п от 02.08.2024, № 332-п от 13.08.2024, № 350-п от 28.08.2024, № 384-п от 06.09.2024, № 396-п от 11.09.2024, № 418-п от 18.09.2024, № 457-п от 23.10.2024, № 467-п от 24.10.2024, утвержденное в новой редакции постановлением администрации Северо-Енисейского района от 08.11.2024 № 501-п, от 27.11.2024 № 541-п, от 28.11.2024 № 555-п, от 11.12.2024 № 592-п, от 20.12.2024 № 628-п, от 27.12.2024 № 644-п, от 24.01.2025 № 11-п, от 28.01.2025 № 27-п, от 18.02.2025 № 49-п, от 24.02.2025 № 73-п,</w:t>
      </w:r>
      <w:r>
        <w:rPr>
          <w:i/>
          <w:color w:val="FF0000"/>
        </w:rPr>
        <w:t xml:space="preserve"> от 26.03.2025 № 108-п</w:t>
      </w:r>
      <w:r>
        <w:rPr>
          <w:i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правление муниципальным имуществом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Северо-Енисей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Северо-Енисейский вестник» и применяется с 01.01.2025</w:t>
      </w:r>
    </w:p>
    <w:p>
      <w:pPr>
        <w:pStyle w:val="Style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3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ab/>
        <w:t>А.Н. Рябцев</w:t>
      </w:r>
    </w:p>
    <w:p>
      <w:pPr>
        <w:pStyle w:val="Normal"/>
        <w:ind w:left="3969" w:right="139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>к постановлению администрации Северо-Енисейского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/>
        <w:t>района от 29.10.2013 № 567-п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>
          <w:i/>
          <w:i/>
        </w:rPr>
      </w:pPr>
      <w:r>
        <w:rPr>
          <w:i/>
        </w:rPr>
        <w:t>(актуальная редакция с учетом  постановления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Северо-Енисейского района с учетом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>
          <w:i/>
          <w:i/>
        </w:rPr>
      </w:pPr>
      <w:r>
        <w:rPr>
          <w:i/>
        </w:rPr>
        <w:t>изменений, внесенных постановлением администрации Северо-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>
          <w:i/>
        </w:rPr>
        <w:t>Енисейского района от 28.01.2025 № 27-п,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/>
      </w:pPr>
      <w:r>
        <w:rPr>
          <w:i/>
        </w:rPr>
        <w:t>от 18.02.2025 № 49-п, от 24.02.2025 № 73-п,</w:t>
      </w:r>
    </w:p>
    <w:p>
      <w:pPr>
        <w:pStyle w:val="Normal"/>
        <w:tabs>
          <w:tab w:val="clear" w:pos="708"/>
          <w:tab w:val="left" w:pos="3969" w:leader="none"/>
        </w:tabs>
        <w:ind w:left="3969" w:right="139" w:hanging="0"/>
        <w:jc w:val="right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от 26.03.2025 № 108-п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2392" w:leader="none"/>
          <w:tab w:val="center" w:pos="4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5670"/>
      </w:tblGrid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Северо-Енисейского района от 29.07.2013 № 364-п «Порядок принятия решений о разработке муниципальных программ Северо-Енисейского района, их формировании и реализации», распоряжение администрации Северо-Енисейского района от 28.06.2024 № 1744-р «Об утверждении перечня муниципальных программ Северо-Енисейского района»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вышение эффективности управления муниципальным имуществом, содержание и техническое обслуживание муниципального имуще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ероприятий в области земельных отношений и природопользова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Снос ветхих и аварийных объектов на территории Северо-Енисейского района»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земельных участков и постанов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материально-технической базы административно-социальной сферы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; Укрепление материально-технической базы административно-социальной сферы Северо-Енисей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С</w:t>
            </w:r>
            <w:r>
              <w:rPr>
                <w:sz w:val="22"/>
                <w:szCs w:val="22"/>
                <w:shd w:fill="FFFFFF" w:val="clear"/>
              </w:rPr>
              <w:t>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16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30 годы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аспорту муниципальной Программы.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  <w:r>
              <w:rPr>
                <w:i/>
              </w:rPr>
              <w:t xml:space="preserve">(актуальная редакция с учетом изменений, внесенных постановлением администрации Северо-Енисейского района </w:t>
            </w:r>
            <w:r>
              <w:rPr>
                <w:i/>
                <w:color w:val="FF0000"/>
              </w:rPr>
              <w:t>от 26.03.2025 № 108-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10 399 141,1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89 133 369,3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77 615 338,6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85 512 369,3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4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– 3 440 300,00 рублей. </w:t>
            </w:r>
            <w:r>
              <w:rPr>
                <w:i/>
              </w:rPr>
              <w:t xml:space="preserve">(актуальная редакция с учетом изменений, внесенных постановлением администрации Северо-Енисейского района </w:t>
            </w:r>
            <w:r>
              <w:rPr>
                <w:i/>
                <w:color w:val="FF0000"/>
              </w:rPr>
              <w:t>от 26.03.2025 № 108-п)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 с указанием основных показателей социально-экономического развит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веро-Енисейский район Красноярского края установлено, что одной из экономических основ местного самоуправления составляет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0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по управлению муниципальным имуществом администрации Северо-Енисейского района (далее - комитет) </w:t>
      </w:r>
      <w:r>
        <w:rPr>
          <w:color w:val="000000"/>
          <w:sz w:val="28"/>
          <w:szCs w:val="28"/>
        </w:rPr>
        <w:t>отраслевым (функциональным) органом администрации Северо-Енисейского района, уполномоченным на осуществление функций администрации Северо-Енисейского района в области управления и распоряжения муниципальным имуществом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ой собственности осуществляется в порядке, предусмотренном действующим законодательством Российской Федерации, законами Красноярского края и муниципальными правовыми актами. Муниципальная собственность Северо-Енисейского района Красноярского края состоит из муниципального имущества, закрепленного за муниципальными унитарными предприятиями на праве хозяйственного ведения, имущества, закрепленного за муниципальными учреждениями на праве оперативного управления, и имущества муниципальной казны Северо-Енисей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, а также повышение уровня материально-технической базы административно-социальной сферы Северо-Енисейского района является оформление в установленном порядке документов, подтверждающих права на объекты недвижимости, а также ведение единого, полного учета оформленных земельных участков, объекто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ловие приобретает особую значимость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овышение уровня материально-технической базы административно-социальной сферы Северо-Енисейского района, предназначенной для реализации соответствующих полномочий, из одного уровня собственности в дру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района, техническое оснащение муниципальных объектов административно-социальной сферы, являются залогом целостности имущества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собственность составляет экономическую основу местного самоуправления. Поэтому вопросы формирования эффективного управления и распоряжения муниципальным имуществом являются приоритетными для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Ф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капитальным ремонтам административно-социальной сферы района,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оциально-экономический эффект от реализации Программы достигается за счет проведения целостной политики в области земельных отношений, муниципального имущества, позволяющей обеспечить эффективное использование ресурсов Северо-Енисейского район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правовых основ для построения эффективной системы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доходов бюджета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кращение расходов бюджета на содержание имущества за счет освобождения от излишне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эффективного управления и рационального использования земель на территор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реализации указанных целей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, </w:t>
      </w:r>
      <w:r>
        <w:rPr>
          <w:rFonts w:eastAsia="Calibri"/>
          <w:bCs/>
          <w:sz w:val="28"/>
          <w:szCs w:val="28"/>
          <w:lang w:eastAsia="en-US"/>
        </w:rPr>
        <w:t>эффективное использование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ффективное управление и рациональное использование земель на территории района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получения доходов от использования имущества и земель, находящихся на территории района, а также от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учета муниципального имущества и земельных участков, постановка объектов недвижимости на государственный кадастровый учет и оформление прав на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мероприятий по обеспечению сохранности муниципального имущества, усиление контроля за использованием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влечение в хозяйственный оборот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нормативно-правовой базы управления собственностью, обеспечивающей эффективное управление собственно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обеспечение получения доходов от использования муниципального имущества и земель остается наиболее актуальной задач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у задачу можно решать, в частности, за счет обеспечения инвентаризации объектов муниципальной собственности, проведения государственной регистрации прав на объекты муниципальной собственности, вовлечения в хозяйственный оборот объектов незавершенного строительства, четкого разграничения полномочий и координации действий всех структурных подразделений администрации Северо-Енисейского района, участвующих в процессе управления недвижимостью, установления жесткого контроля за использованием недвижимости, закрепленной на праве хозяйственного ведения и оператив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аловажное значение в повышении эффективности управления муниципальной собственностью имеет учет объектов муниципальной собственности. Совершенствование учета муниципального имущества и земельных участков, структурирование собственности по назначению и видам использования позволит эффективно регулировать земельно-имущественные отношения, обеспечить достоверной информацией об объектах муниципальной собственности и показателях социально-экономического развития Северо-Енис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 направлением работы является управление земельными ресурсами и регулирование земельных отношений, совершенствование механизмов аренды земельных участков путем реализации мероприятий п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ю за поступлением платежей от сдачи в аренду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ерезаключению договоров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оживания является необходимым условием стабилизации и подъема экономики Северо-Енисейского района. Объекты благоустройства, дорожной сети, энергетики, жилищного фонда, объекты муниципальной собственности, расположенные в районе, требуют значительных финансовых средств для приведения их в соответствие стандартам и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ализация данной Программы позволит в значительной степени улучшить облик Северо-Енисейского района и условия проживания граждан, повысить надежность эксплуатации муниципальных объектов и определить перспективу дальнейшего их развития, привести</w:t>
      </w:r>
      <w:r>
        <w:rPr>
          <w:sz w:val="28"/>
          <w:szCs w:val="28"/>
        </w:rPr>
        <w:t xml:space="preserve"> здания и сооружения муниципальных объектов административно-социальной сферы Северо-Енисейского района в соответствие с санитарными и пожарно-техническими норм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конечных результатов с указанием перечня целевых показателей Программы, планируемых к достижению значений в результате реализации Программы</w:t>
      </w:r>
      <w:r>
        <w:rPr>
          <w:rFonts w:eastAsia="Arial"/>
          <w:sz w:val="28"/>
          <w:szCs w:val="28"/>
        </w:rPr>
        <w:t xml:space="preserve"> приведен в приложении № 2 к Паспорту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Управление муниципальным имуществом» в период с 2014 по 2030 год будут реализованы 4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1.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«</w:t>
        </w:r>
        <w:r>
          <w:rPr>
            <w:rStyle w:val="InternetLink"/>
            <w:b/>
            <w:sz w:val="28"/>
            <w:szCs w:val="28"/>
          </w:rPr>
          <w:t>Повышение эффективности управления муниципальным имуществом, содержание и техническое обслуживание муниципального имущества</w:t>
        </w:r>
      </w:hyperlink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одп</w:t>
      </w:r>
      <w:r>
        <w:rPr>
          <w:bCs/>
          <w:sz w:val="28"/>
          <w:szCs w:val="28"/>
        </w:rPr>
        <w:t xml:space="preserve">рограмма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район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и статусом муниципального образования Северо-Енисейский район и образованных в его границах иных муниципальных образований», </w:t>
      </w:r>
      <w:hyperlink r:id="rId6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1.07.1997 № 122-ФЗ «О государственной регистрации прав на недвижимое имущество и сделок с ним», 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</w:t>
      </w:r>
      <w:r>
        <w:rPr>
          <w:rFonts w:eastAsia="Calibri"/>
          <w:sz w:val="28"/>
          <w:szCs w:val="28"/>
          <w:lang w:eastAsia="en-US"/>
        </w:rPr>
        <w:t>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 и полномочиями комитета, которые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участков, расположенных на территории Северо-Енисе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неналоговых поступлений в бюджет района 2014 - 2023гг. являют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А значит, встает необходимость выработки и реализации мероприятий, которые позволят повысить эффективность управления муниципальным имуществом и земельными ресурсами. В связи с вышеизложенным,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арендной плате за землю, не допуская ее увел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лощадок для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ступления доходов от использования муниципальной собственности можно сделать вывод, что доход от сдачи в аренду земельных участков и объектов недвижимости может быть значительно выше после проведения оценки рыночной стоимости имущественного права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должна служить интересам комплексного социально-экономического развития Северо-Енисейского района, росту экономического потенциала района. В состав объектов муниципальной собственност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ниципальными пред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составляющее казну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альнейшего совершенствования механизмов рационального использования муниципальной собственности и повышения эффективности управления ею планируется осуществ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ую инвентаризацию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ю состава муниципального имущества путем поэтапного сокращения непрофильного имущества, не предназначенного для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и регистрацию права собственности муниципального образования на объекты недвижимого имущества и земельные участки в целях дальнейшего распоряжения и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ю непрофильного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ую инвентаризацию земель муниципального образования во взаимодействии с органами государственной власти в целях обеспечения эффективности управления и рационального пользования земельными ресурсами и повышения поступления налоговых и неналоговых доходов в бюджет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ю количества муниципальных учреждений и муниципальных предприятий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новых инструментов, механизмов и современных информационных технологий в процессы управления и распоряжения объектами муниципальной собственности, способствующих увеличению поступления доходов, экономии бюджетных средств, повышению качества и сокращению сроков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района, являются залогом целостности имущества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. Численность муниципальных служащих комитета должна строго соответствовать объему функций и полномочий, которые они реализ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муниципальной подпрограммы 1: </w:t>
      </w:r>
      <w:r>
        <w:rPr>
          <w:sz w:val="28"/>
          <w:szCs w:val="28"/>
        </w:rPr>
        <w:t>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1. Совершенствование механизма управления и распоряжения объектами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</w:t>
      </w:r>
      <w:r>
        <w:rPr>
          <w:rFonts w:eastAsia="Calibri"/>
          <w:sz w:val="28"/>
          <w:szCs w:val="28"/>
        </w:rPr>
        <w:t>подтверждающие прекращение существования объекта недвижимости в связи с гибелью или уничтожением такого объекта (</w:t>
      </w:r>
      <w:hyperlink r:id="rId8">
        <w:r>
          <w:rPr>
            <w:rStyle w:val="InternetLink"/>
            <w:rFonts w:eastAsia="Calibri"/>
            <w:sz w:val="28"/>
            <w:szCs w:val="28"/>
          </w:rPr>
          <w:t>акт</w:t>
        </w:r>
      </w:hyperlink>
      <w:r>
        <w:rPr>
          <w:rFonts w:eastAsia="Calibri"/>
          <w:sz w:val="28"/>
          <w:szCs w:val="28"/>
        </w:rPr>
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, всего – 45 (единиц)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5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7 году – 15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и кадастровых паспортов на объекты недвижимого имущества, всего – 75 (единиц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 – 2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 – 2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7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оценки объектов муниципальной собственности, всего - 75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ключает в себ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анное мероприятия обусловлено необходимостью </w:t>
      </w:r>
      <w:r>
        <w:rPr>
          <w:rFonts w:eastAsia="Calibri"/>
          <w:sz w:val="28"/>
          <w:szCs w:val="28"/>
          <w:lang w:eastAsia="en-US"/>
        </w:rPr>
        <w:t>оформления документов, необходимых для государственного учета, подготовку и передачу сведений об объектах капитального строительства для осуществления государственного учета, изготовление уполномоченным органом кадастрового паспорта на объекты инженерной инфраструктуры, бесхозяйные объекты и объекты, принимаемые в муниципальную собственность, подготовку заключений о техническом состоянии жилых и нежилых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ероприятия - обеспечение государственного учета с изготовлением кадастрового паспорта уполномоченным органом, изготовление графического ситуационного плана или поэтажного плана; оформление документов, необходимых для государственного кадастрового учета; проведение кадастров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ение рыночной стоимости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 мероприятия – получение достоверной оценки объектов муниципальной собственности для о</w:t>
      </w:r>
      <w:r>
        <w:rPr>
          <w:rFonts w:eastAsia="Calibri"/>
          <w:bCs/>
          <w:sz w:val="28"/>
          <w:szCs w:val="28"/>
          <w:lang w:eastAsia="en-US"/>
        </w:rPr>
        <w:t>беспечения передачи муниципального имущества в аренду, определение стоимости ставки арендной платы нежилого фонда объектов муниципальной собственности, организации проведения аукционов в целях сдачи в аренду объектов муниципального нежилого фонда и земельных участков, расположенных на территори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редства бюджета для уплаты обязательных взносов на капительный ремонт общего имущества многоквартирных домов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2014 года собственники квартир уплачивают обязательный взнос на капитальный ремонт общего имущества многоквартирного дома, минимальный размер которого определяется субъектами Российской Федерации и устанавливается в рублях с одного квадратного метра на единицу общей площади помещения в многоквартирном доме, принадлежащего собственн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собственности на помещение перешло к новому собственнику, а у прежнего остались долги по уплате взноса на капитальный ремонт, новый собственник обязан не только вносить взнос на капитальный ремонт, но и погасить долг прежнего собственника (часть 3 статьи 158 ЖК). То есть долг по взносам на капитальный ремонт общего имущества следует судьбе 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язательного взноса на капитальный ремонт увеличивает ежемесячные расходы собственников помещений, связанные с оплатой содержания и ремонта общего имущества в многоквартирном доме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латы за жилое помещение для собственника помещения в многоквартирном доме входят плата за коммунальные услуги и плата за содержание и ремонт жилого помещения. Собственники жилых и нежилых помещений, расположенных в многоквартирном жилом доме, в силу прямого указания закона обязаны нести расходы по содержанию общего имущества такого дома. Пустующие жилые и нежилые помещения также являются муниципальной собственностью, в связи с этим муниципальное образование в силу закона обязано нести расходы по содержанию и текущему ремонту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тановится возможным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. Кроме того, проведение капитального ремонта многоквартирных домов с учетом модернизации систем отопления, холодного и горячего водоснабжения приведет к увеличению эффективности использования энергетических ресурсов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ввод установленных приборов уче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язывает собственников зданий, строений, сооружений, жилых, дачных или садовых домов, помещений в многоквартирных домах нести расходы на установку приборов учета, а в дальнейшем расходы и по поверке приборов уч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ведения поверки средств измерений, в том числе индивидуальных приборов учета (ИПУ), установлена статьей 13 Федерального закона от 26.06.2008 № 102-ФЗ «Об обеспечении единства измерений», в соответствии с которой средства измерений, предназначенные для применения в сфере государственного регулирования обеспечения единства измерений, до ввода в эксплуатацию, а также после ремонта подлежат первичной поверке, а в процессе эксплуатации - периодической поверк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иборы учеты горячей и холодной воды являются внутриквартирным оборудованием, находящемся в жилом или нежилом помещении в многоквартирном доме и не входящим в состав внутридомовых инженерных систем многоквартирного дома (не является общим имуществом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ерке ИПУ не отнесены к услугам по содержанию и ремонту общего имущества многоквартирного дома и/или коммунальным услугам. В связи с этим, порядок их проведения определяется действующим законодательством и осуществляется на основании договора, заключенного в соответствии с Гражданским кодексом Российской Федерации, таким образом, поверка ИПУ осуществляется за счет собственных средств собственника жилого помеще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на услуги по поверке ИПУ не подлежат государственному регулированию и устанавливаются по соглашению сторон (в догово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й обязан уплачивать Управляющей организации денежные средства за содержание, текущий ремонт и за отопление общего имущества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ищного фонд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асчистка муниципальных квартир от захлам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 Функционирование к</w:t>
      </w:r>
      <w:r>
        <w:rPr>
          <w:rFonts w:eastAsia="Calibri"/>
          <w:b/>
          <w:sz w:val="28"/>
          <w:szCs w:val="28"/>
          <w:lang w:eastAsia="en-US"/>
        </w:rPr>
        <w:t>омитет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ункционирование комитета невозможно без оплаты труда муниципальных служащих комитета и расходов на содержание аппар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лизация комитетом закрепленных за ним полномочий зависит не только от эффективности бюджетного планирования расходов на их реализацию, но и эффективного механизма исполнения Северо-Енисейского бюджета по доходам и расходам. В рамках данного мероприятия будет продолжена деятельность комитета по организации и совершенствованию системы исполнения Северо-Енисейского бюджета и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едставлен в приложении № 1 к настоящей под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</w:r>
    </w:p>
    <w:p>
      <w:pPr>
        <w:pStyle w:val="Style24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Субвенция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</w:r>
      <w:r>
        <w:rPr>
          <w:rFonts w:eastAsia="Calibri"/>
          <w:sz w:val="28"/>
          <w:szCs w:val="28"/>
          <w:lang w:eastAsia="en-US"/>
        </w:rPr>
        <w:t>Развитие образовани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о данному направлению будет являться предоставление 3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а также граждан, нуждающихся в жилых помещениях,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роприятием предусмотрено выполнение задач, связанных с реализацией Федеральног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расноярского края от 02.11.2000 № 12-961 «О защите прав ребенка»,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каз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а именно – обеспечение жилыми помещениями 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митет является уполномоченным органом местного самоуправления по использованию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 администрация Северо-Енисейского района наделена государственными полномочиями по обеспечению жилыми помещениями детей-сирот посредством строительства (приобретения) жилых помещений и их однократного предоставления по договорам найма специализированных жилых помещений детям-сиро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- одна из наиболее важных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 предоставления субвенций из краевого и федерального бюджета на строительство и приобретение жилых помещений в многоквартирных жилых домах определен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жилые помещения в многоквартирных жилых домах, построенных или приобретенных в рамках подпрограммы, регистрируется право муниципальной собственности. Указанные жилые помещения включаются в специализированный муниципальный жилищный фо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комитет выполняет следующие основны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государственную регистрацию от имени муниципального образования Северо-Енисейский район Красноярского края права муниципальной собственности на жилые помещения, построенные (приобретенные)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нормами законодательства и правовых актов администрации Северо-Енисейского района, в рамках своей компетенции заключает гражданско-правовые сделки (договоры купли-продажи, мены) по распоряжению муниципальными жилыми помещениями, а также снимает залог с жилых помещений, проданных (обмененных) с рассрочкой платежа, для чего готовит и передает на государственную регистрацию все необходимые документы в соответствии с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целям, задачам и мероприятиям изложено в приложении № 2 к настоящей под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ероприятия подпрограммы требуют средств на их реализацию, что отражено в приложении № 2, но существуют и такие мероприятия, реализация которых зависит только от слаженности работы работников Комитета и не требует финансовых затрат, это такие мероприятия, как, наприме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лучение в органе, осуществляющем государственную регистрацию прав на недвижимое имущество и сделок с ним, зарегистрированных договоров аренды нежилых помещений и зданий, прошедших государственную регистрацию, в результате проведенной работы. Ожидается, что процедуру регистрации ежегодно будут проходить более 10-12 договоров аренды нежилых помещений и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публикация в газете «Северо-Енисейский вестник» и на официальном сайте Северо-Енисейского района в информационно-телекоммуникационной сети «Интернет» (далее – официальный сайт) информации о проведении </w:t>
      </w:r>
      <w:r>
        <w:rPr>
          <w:color w:val="000000"/>
          <w:sz w:val="28"/>
          <w:szCs w:val="28"/>
          <w:shd w:fill="FFFFFF" w:val="clear"/>
        </w:rPr>
        <w:t>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  <w:r>
        <w:rPr>
          <w:sz w:val="28"/>
          <w:szCs w:val="28"/>
        </w:rPr>
        <w:t>, в результате которой ожидается увеличение спроса на оформление прав на муниципальное имущество по результатам аукционов и конкурсов, а также соответственно пополнение доходной части бюджета в связи с оформлением договоров аренды, и уплатой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работ по ведению реестра казны муниципального имущества в электронном виде, в результате которых можно будет получить оперативную и достоверную информацию о муниципальном иму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. Ожидаемый результат от реализации этого мероприятия – это размещение информации по приватизации муниципального имущества для свободного доступа на сайте администрации Северо-Енисейского района, в газете «Северо-Енисейский вестник» и на официальном сайте в целях привлечения участия в приватизации желающих граждан, юридическ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работ, необходимых для рассмотрения обращений граждан и подготовке ответов на них. В результате работа с гражданами будет проходить более продуктивно, увеличится поток граждан, число получения муниципальных услуг. Значительно сократятся сроки рассмотрения обращений граждан, своевременно будет проходить подготовка отв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определенных в подпрограмме результатов повлияет на эффективность реализации муниципальной политики в сфере формирования и управления муниципальной собственностью Северо-Енисейского района и обеспечит к 2027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хранность и целостность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полнение доходной части бюджета Северо-Енисейского района за счет налоговых и неналоговых платеж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личение доли объектов недвижимости, в отношении которых осуществлена государственная регистрация права муниципальной собственности Северо-Енисейского района, от общего числа объектов, содержащихся в реестре муниципального имущества Северо-Енисей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ведение инвентарно-технических и кадастровых работ, получение кадастровых паспортов на объекты недвижимости муниципальной собственности Северо-Енисей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уществление государственной регистрации права на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под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 Подпрограммой установлены показатели, включающие в себя целевые показатели по основным направлениям ее реализации. Для каждого из показателей программы установлено целевое значение на 2025-2027 годы. Оценка эффективности реализации подпрограммы будет производиться путем сравнения текущих фактических значений показателей с их целевым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рограмма 2. «</w:t>
      </w:r>
      <w:r>
        <w:rPr>
          <w:b/>
          <w:sz w:val="28"/>
          <w:szCs w:val="28"/>
        </w:rPr>
        <w:t>Реализация мероприятий в области земельных отношений и природопользования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: п</w:t>
      </w:r>
      <w:r>
        <w:rPr>
          <w:sz w:val="28"/>
          <w:szCs w:val="28"/>
        </w:rPr>
        <w:t>остановка на государственный кадастровый учет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Формирование земельных участков и постановка на государственный кадастровый учет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, в том числе земельные участки, это основа отношений между экономическими субъектами Северо-Енисейского района по совместному владению, пользованию и распоряжению имуществом для обеспечения условий комплексного социально-экономического развития муниципального образования и удовлетворению потребностей жителей Северо-Енисейского района. Наряду с местными финансами, земельные участки, находящиеся на территории района, составляют экономическую основу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земельными участками, расположенными на территории Северо-Енисейского района, не может быть осуществлено без построения целостной системы учета земельных участков, а также их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мероприятий в области земельных отношений и природополь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о исполнение требований Земельного кодекса и нацелена на решение задач в области земельно-имущественных отношений в соответствии с пунктом 20 части 1 статьи 14 и пунктом 15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район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 статусом муниципального образования Северо-Енисейский район и образованных в его границах иных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емельных участков является залогом стабильности бюджета Северо-Енисейского района, так как позволяет значительно пополнять доходную часть бюджета района.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уществуют земельные участки, имеющие высокую привлекательность. Формирование таких земельных участков, и реализация их через торги, так же позволит увеличить доходную часть бюджета района и налоговых поступлений в бюджет Северо-Енисей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земельных участков было бы невозможным без внедрения в практику работы муниципального контроля за целевым использованием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целей в области создания условий устойчивого экономического развития района является эффективное использование земель всех форм собственности для удовлетворения потребностей района и граждан. Однако достижению указанной цели мешает ряд нерешенных проблем в области реформирования земельных и имущественных отношений, а именно отсутствие систематизированных и достоверных сведений о земельных участках и иных объектах недвижимости на территории района, а также их учета. Решение этих задач даст возможность реализовать конституционные нормы и гарантии права собственности на землю, активизировать вовлечение земли в гражданский оборот, сформировать базу экономически обоснованного налогообложения, а также совершенствовать систему управления недвижимостью, находящейся в муниципальной собственност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одействовать созданию более полной базы государственного земельного кадастра, как из основополагающих инфраструктур в области обеспечения эффективного и рационального использования земли, </w:t>
      </w:r>
      <w:r>
        <w:rPr>
          <w:rFonts w:eastAsia="Calibri"/>
          <w:sz w:val="28"/>
          <w:szCs w:val="28"/>
          <w:lang w:eastAsia="en-US"/>
        </w:rPr>
        <w:t>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формированных и поставленных на государственный кадастровый учет земельных участков в 2025 году – 55 земельных участков, в 2026 году – 55 земельных участков, в 2027году- 55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исправлению кадастровой ошибки в кадастровых сведениях, содержащихся в базе данных государственного кадастра недвижимости в 2025 году – 15 земельных участков, в 2026 году – 15 земельных участков, в 2027 году- 15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рыночной стоимости земельных участков, в 2025 году – 35 земельных участков, в 2026 году – 35 земельных участков, в 2027 году- 35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увеличение доходной части бюджета района будет достигнут за счет расширения охватываемых земельными платежами площадей, являющихся объектам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мые сведения о количестве и качестве различных категорий земель позволят создать реальный инструмент контроля за происходящими изменениями. Наличие сведений о правовом режиме использования земель и права на земельные участки позволит обеспечить адресную направленность и персональную ответственность за использование земель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указанных мероприятий подпрограммы планируется достижение следующих показателей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количество сформированных и поставленных на государственный кадастровый учет земельных участков, выявить земельные участки, которые используются с нарушением земельного законодательства, увеличить количество земельных участков, переданных в аренду, в собственность за плату, в постоянное (бессрочное) пользование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собственную доходную базу бюджета Северо-Енисейского района и создать условия для обеспечения сбалансированности и устойчивости районного бюджета за счет арендных платежей;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земельным законодательством использование земельных участков в результате проведения муниципального земельного контрол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налоговые поступления в бюджет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будет достигнут за счет создания информационной инфраструктуры, позволяющей обеспечить эффективное использование земель и иных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ных мероприятий состоит в увеличении доходов районного бюджета за счет роста поступлений земельных платежей в результате проведения работ по разграничению муниципальной собственности на землю и повышения эффективности управления муниципальной недвижимостью на территор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латежей может быть обеспечено только при условии постановки на кадастровый учет и регистрации каждого земельного участка, в том числе и за счет пользователей земельных участков, что предусмотрено вступающими в силу с марта 2015 года изменениями в Земельный кодекс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осложнить решение обозначенных задач,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бюджета Северо-Енисейского района, выделенных на реализацию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3. </w:t>
      </w:r>
      <w:hyperlink r:id="rId17">
        <w:r>
          <w:rPr>
            <w:rStyle w:val="InternetLink"/>
            <w:b/>
            <w:sz w:val="28"/>
            <w:szCs w:val="28"/>
          </w:rPr>
          <w:t xml:space="preserve">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одпрограммы вызвана необходимостью повышения эффективности выполнения органами местного самоуправления полномочий в сферах образования, культуры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 путем укрепления материально-технической базы административно-социальной сферы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роведенного обследования технического состояния муниципальной собственности Северо-Енисейского района показал, что объекты, расположенные в населенных пунктах Северо-Енисейского района, имеют значительную степень износа и в целях приведения данных объектов в соответствие с требованиями действующих СанПиН и СНиП необходимо выполнить работы по капитальному ремонту. В частности, на объектах, включенных в Приложение №2 к подпрограмме (перечень мероприятий подпрограммы с указанием объема средств на их реализацию и ожидаемых результатов), требуется выполнение различных общестроительных работ (ремонт окон, дверей, кровли, полов, стен, фасадов), сантехнических работ и электромонта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зданий и сооружений муниципальных объектов Северо-Енисейского района необходимо привести в соответствие с действующими санитарными и пожарно-техническими нормами, то есть необходимо выполнить работы по реконструкции и строительству новых объектов указан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ие указанной проблемы возможно только в рамках подпрограммы по повышению уровня материально-технической базы Северо-Енисейского района, основными подпрограммными мероприятиями которой являются мероприятия по строительству, реконструкции, капитальному ремонту, а также техническому оснащению муниципальных объектов административно-социальной сферы Северо-Енисей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уровня материально-технической базы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 Северо-Енисей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ценивается выполнением следующих целевых индика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строенных объектов административно-социальной сферы Северо-Енисейского района, всего – 1 объект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1 объ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7 году– 0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апитально отремонтированных объектов административно-социальной сферы района, всего – 2 объекта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/>
      </w:pPr>
      <w:r>
        <w:rPr>
          <w:sz w:val="28"/>
          <w:szCs w:val="28"/>
        </w:rPr>
        <w:t>в 2025 году– 2 объ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 объектов.</w:t>
      </w:r>
      <w:r>
        <w:rPr>
          <w:i/>
        </w:rPr>
        <w:t xml:space="preserve"> (актуальная редакция с учетом изменений, внесенных постановлением администрации Северо-Енисейского района от 28.01.2025 № 27-п)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1 единица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1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– 0 единиц. </w:t>
      </w:r>
      <w:r>
        <w:rPr>
          <w:i/>
        </w:rPr>
        <w:t>(актуальная редакция с учетом изменений, внесенных постановлением администрации Северо-Енисейского района от 18.02.2025 № 49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0 единиц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7 году– 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, всего – 0 единиц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7 году– 0 единиц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зложены в Приложении 1 к настоящей подпрограмме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30 год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Снос ветхих и аварийных объектов на территории Северо-Енисейского района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: С</w:t>
      </w:r>
      <w:r>
        <w:rPr>
          <w:sz w:val="28"/>
          <w:szCs w:val="28"/>
          <w:shd w:fill="FFFFFF" w:val="clear"/>
        </w:rPr>
        <w:t>нос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на территории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разработ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муниципальной подпрограммы «Снос ветхих и аварийных объектов на территории Северо-Енисейского района» и необходимость ее реализации обусловлены тем, что большинство объектов, подлежащих сносу угрожают жизни и здоровью граждан, ухудшают внешний облик Северо-Енисейского района в целом, и каждого населенного пункта, входящего в его состав, в отдельности, сдерживают развитие инфраструктуры, понижают инвестиционную привлекательность района. 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одпрограммы, которая позволит улучшить облик Северо-Енисейского района, создать условия для безопасного проживания его жител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е развитие строительного комплекса в области жилищного строительства и объектов социальной инфраструктуры в Северо-Енисейском районе возможно при условии снижения тенденции старения существующего жилищного фонда, а также уменьшения количества аварийных объектов нежилого фонда. При этом на территории Северо-Енисейского района расположены малоэтажные многоквартирные дома, признанные аварийными и подлежащими сносу, а также нежилые здания, построенные более 50 лет назад. Техническое состояние инженерных сетей данных объектов характеризуется высоким уровнем износа. Пребывание граждан в аварийном жилом фонде, а также объектах социальной инфраструктуры сопряжено с риском возникновения чрезвычайных ситуаций. Кроме того, аварийны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ывая изложенное, вопрос сноса аварийного жилищного (нежилого) фонда, а также объектов недвижимости, в том числе изымаемых для муниципальных нужд в целях строительства (реконструкции) объектов транспортной инфраструктуры, является акт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5 году – 15, в 2026 году – 1, в 2027 году- 0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граждан;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зданий, строений, сооружений на территории Северо-Енисейского района;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лика Северо-Енисейского район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финансовых потребностей выполнен с учетом планируемых показателей количества многоквартирных домов, нежилых зданий (строений, сооружений), объектов недвижимости, в том числе изъятых для муниципальных нужд, их площадей и объем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после принятия муниципальных правовых актов администрации Северо-Енисейского района о списании и сносе многоквартирных домов, нежилых зданий (строений, сооружений), объектов недвижимости, в том числе изъятых для муниципальных нужд, и составления организацией - победителем соответствующих торгов проектно-сметной документации на проведение подрядных работ по сносу многоквартирных домов, нежилых зданий (строений, сооружений), объектов недвижимости, в том числе изъятых для муниципальных нужд, и реконструкции (демонтажу) существующих инженерных сетей, в связи с их сносом с учетом оценки фактического состояния данных многоквартирных домов, нежилых зданий (строений, сооружений), объектов недвижимости, в том числе изъятых для муниципальных нужд, и инженерных сетей, а также иных случаев, установленных законодательством Российской Федерации, объем финансирования на реализацию программных мероприятий подлежит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которые могут осложнить решение обозначенной задачи, являются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снос частных индивидуальных жилых домов, частных нежилых зданий, строений, сооружений.</w:t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6. П</w:t>
      </w:r>
      <w:hyperlink w:anchor="Par574">
        <w:r>
          <w:rPr>
            <w:rStyle w:val="InternetLink"/>
            <w:b/>
            <w:sz w:val="28"/>
            <w:szCs w:val="28"/>
          </w:rPr>
          <w:t>еречень</w:t>
        </w:r>
      </w:hyperlink>
      <w:r>
        <w:rPr>
          <w:b/>
          <w:sz w:val="28"/>
          <w:szCs w:val="28"/>
        </w:rPr>
        <w:t xml:space="preserve">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 </w:t>
      </w:r>
      <w:r>
        <w:rPr>
          <w:rFonts w:eastAsia="Arial" w:cs="Times New Roman" w:ascii="Times New Roman" w:hAnsi="Times New Roman"/>
          <w:sz w:val="28"/>
          <w:szCs w:val="28"/>
        </w:rPr>
        <w:t>приведен в приложении № 3 к муниципальной Программ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программы.</w:t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урсном обеспечении программы Северо-Енисейского района приведена в приложении № 1 к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3"/>
        <w:ind w:left="5" w:hanging="0"/>
        <w:jc w:val="both"/>
        <w:rPr/>
      </w:pPr>
      <w:hyperlink w:anchor="Par1151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Северо-Енисейского района приведена в приложении № 2 к </w:t>
      </w:r>
      <w:r>
        <w:rPr>
          <w:rFonts w:eastAsia="Arial"/>
          <w:sz w:val="28"/>
          <w:szCs w:val="28"/>
        </w:rPr>
        <w:t>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  <w:tab w:val="right" w:pos="15137" w:leader="none"/>
        </w:tabs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  <w:color w:val="FF0000"/>
        </w:rPr>
      </w:pPr>
      <w:r>
        <w:rPr>
          <w:i/>
        </w:rPr>
        <w:t>(новая редакция с учетом изменений, внесенных постановлением администрации Северо-Енисейского района от 18.02.2025 № 49-п)</w:t>
      </w:r>
    </w:p>
    <w:p>
      <w:pPr>
        <w:pStyle w:val="Normal"/>
        <w:ind w:firstLine="709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9"/>
        <w:gridCol w:w="581"/>
        <w:gridCol w:w="557"/>
        <w:gridCol w:w="558"/>
        <w:gridCol w:w="192"/>
        <w:gridCol w:w="360"/>
        <w:gridCol w:w="557"/>
        <w:gridCol w:w="554"/>
        <w:gridCol w:w="557"/>
        <w:gridCol w:w="558"/>
        <w:gridCol w:w="554"/>
        <w:gridCol w:w="692"/>
        <w:gridCol w:w="558"/>
        <w:gridCol w:w="554"/>
        <w:gridCol w:w="551"/>
        <w:gridCol w:w="560"/>
        <w:gridCol w:w="693"/>
        <w:gridCol w:w="542"/>
        <w:gridCol w:w="55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18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актуальная редакция, с учетом изменений, внесенных постановлением администрации Северо-Енисейского района от 28.01.2025 № 27-п)</w:t>
      </w:r>
    </w:p>
    <w:p>
      <w:pPr>
        <w:pStyle w:val="Normal"/>
        <w:autoSpaceDE w:val="false"/>
        <w:ind w:firstLine="709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073"/>
        <w:gridCol w:w="1557"/>
        <w:gridCol w:w="1251"/>
        <w:gridCol w:w="1364"/>
        <w:gridCol w:w="1559"/>
        <w:gridCol w:w="1396"/>
        <w:gridCol w:w="1145"/>
        <w:gridCol w:w="114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>
          <w:trHeight w:val="65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>
          <w:trHeight w:val="16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248 601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48 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66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 00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66 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66 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 заключения экспертизы на строительство общественной бани в п.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248 601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8 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248 601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8 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7 248 6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48 60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  <w:color w:val="FF0000"/>
        </w:rPr>
      </w:pPr>
      <w:r>
        <w:rPr>
          <w:i/>
        </w:rPr>
        <w:t xml:space="preserve">(новая редакция с учетом изменений, внесенных постановлением администрации Северо-Енисейского района </w:t>
      </w:r>
      <w:r>
        <w:rPr>
          <w:i/>
          <w:color w:val="FF0000"/>
        </w:rPr>
        <w:t>от 26.03.2025 № 108-п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693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33 3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94 116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94 05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68 862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95 4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1 406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  <w:color w:val="FF0000"/>
        </w:rPr>
      </w:pPr>
      <w:r>
        <w:rPr>
          <w:sz w:val="8"/>
          <w:szCs w:val="24"/>
        </w:rPr>
        <w:tab/>
      </w:r>
      <w:r>
        <w:rPr>
          <w:i/>
        </w:rPr>
        <w:t xml:space="preserve">(новая редакция с учетом изменений, внесенных постановлением администрации Северо-Енисейского района  </w:t>
      </w:r>
      <w:r>
        <w:rPr>
          <w:i/>
          <w:color w:val="FF0000"/>
        </w:rPr>
        <w:t>от 26.03.2025 № 108-п)</w:t>
      </w:r>
    </w:p>
    <w:p>
      <w:pPr>
        <w:pStyle w:val="Normal"/>
        <w:tabs>
          <w:tab w:val="clear" w:pos="708"/>
          <w:tab w:val="left" w:pos="13152" w:leader="none"/>
        </w:tabs>
        <w:autoSpaceDE w:val="false"/>
        <w:rPr>
          <w:i/>
          <w:i/>
          <w:color w:val="FF0000"/>
          <w:sz w:val="8"/>
          <w:szCs w:val="24"/>
        </w:rPr>
      </w:pPr>
      <w:r>
        <w:rPr>
          <w:i/>
          <w:color w:val="FF0000"/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837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33 369,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94 116,0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2 369,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3 816,05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95 470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1 406,1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4 470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11 106,14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актуальная редакция с учетом изменений, внесенных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постановлением администрации Северо-Енисейского район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от 28.01.2025 № 27-п, от 18.02.2025 № 49-п, </w:t>
      </w:r>
      <w:r>
        <w:rPr>
          <w:i/>
          <w:color w:val="FF0000"/>
        </w:rPr>
        <w:t>от 26.03.2025 № 108-п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1 Паспорт подпрограммы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9"/>
        <w:gridCol w:w="5811"/>
      </w:tblGrid>
      <w:tr>
        <w:trPr>
          <w:trHeight w:val="7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 (далее - подпрограмма)</w:t>
            </w:r>
          </w:p>
        </w:tc>
      </w:tr>
      <w:tr>
        <w:trPr>
          <w:trHeight w:val="9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9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онирование аппарата Комитета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подпрограмме 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актуальная редакция с учетом изменений, внесенных  постановлением администрации Северо-Енисейского района </w:t>
            </w:r>
            <w:r>
              <w:rPr>
                <w:i/>
                <w:color w:val="FF0000"/>
              </w:rPr>
              <w:t>от 26.03.2025 № 108-п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26 781 406,1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46 695 470,14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40 127 318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39 958 618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6 111 106,14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43 074 470,14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7 году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0 670 3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 621 0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 609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3 440 300,00 рублей</w:t>
            </w:r>
            <w:r>
              <w:rPr>
                <w:i/>
              </w:rPr>
              <w:t xml:space="preserve"> (актуальная редакция с учетом изменений, внесенных  постановлением администрации Северо-Енисейского района </w:t>
            </w:r>
            <w:r>
              <w:rPr>
                <w:i/>
                <w:color w:val="FF0000"/>
              </w:rPr>
              <w:t>от 26.03.2025 № 108-п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мероприятий подпрограммы осуществляется в порядке финансирования мероприятий подпрограммы, установленном в пределах лимитов бюджетных обязательств, предусмотренных в бюджете Северо-Енисей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 Реализация программных мероприятий производится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исполнителя по выполнению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договоров на оказание услуг по оценке муниципального имущества Северо-Енисейского района, на поставку товара, заключение договоров купли-продажи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и приемки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яются организациями, с которыми Комитет по управлению муниципальным имуществом администрации Северо-Енисейского района (далее – Комитет)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митет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настоящей подпрограммы, является администрац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ходом реализации подпрограммы осуществляет финансовое управление администрации Северо-Енисейского района и контрольно-счетная комиссия Северо-Енисей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Текущее управление реализацией подпрограммы осуществляется </w:t>
      </w:r>
      <w:r>
        <w:rPr>
          <w:sz w:val="28"/>
          <w:szCs w:val="28"/>
        </w:rPr>
        <w:t>Комитетом по управлению муниципальным имуществом администрации Северо-Енисейского района (далее – Комит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несет ответственность за реализацию подпрограммы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1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управления муниципальным имуществом, содержание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и 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ind w:right="253" w:firstLine="709"/>
        <w:jc w:val="right"/>
        <w:rPr/>
      </w:pPr>
      <w:r>
        <w:rPr/>
        <w:t>муниципальным имуществом»</w:t>
      </w:r>
    </w:p>
    <w:p>
      <w:pPr>
        <w:pStyle w:val="Normal"/>
        <w:tabs>
          <w:tab w:val="clear" w:pos="708"/>
          <w:tab w:val="center" w:pos="7923" w:leader="none"/>
          <w:tab w:val="right" w:pos="151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1048"/>
        <w:gridCol w:w="3630"/>
        <w:gridCol w:w="1134"/>
        <w:gridCol w:w="992"/>
        <w:gridCol w:w="993"/>
        <w:gridCol w:w="850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технических и кадастровых паспорт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22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jc w:val="right"/>
        <w:rPr/>
      </w:pPr>
      <w:r>
        <w:rPr/>
        <w:t>муниципальным имуществом»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(новая редакция с учетом изменений, внесенных  постановл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Северо-Енисейского района  </w:t>
      </w:r>
      <w:r>
        <w:rPr>
          <w:i/>
          <w:color w:val="FF0000"/>
        </w:rPr>
        <w:t>от 26.03.2025 № 108-п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440 0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5 – 25, в 2026– 25, в 2027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5– 15, в 2026 – 15, в 2027- 1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5 – 25 шт, в 2026 – 25 шт., в 2027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5 – 1000, в 2026 – 1000, в 2027– 10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80 жилых помещений, в 2026– 80 жилых помещений, в 2027 – 8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6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200 жилых помещений, в 2026 – 150 жилых помещений, в 2027– 15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5 – 200 жилых помещений, в 2026 – 150 жилых помещений, в 2027 – 15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приобретение 20 ИПУ, установка – 20 ИПУ, в 2026 приобретение 20 ИПУ, установка – 20 ИПУ, в 2027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5 год – 6 помещения, на 2026 – 5 помещения, на 2027 – 5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114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6 475,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399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8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6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77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26 4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5 – 1, в 2026 – 1, в 2027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9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695 47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127 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58 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 781 406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autoSpaceDE w:val="false"/>
        <w:ind w:left="36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1.Паспорт подпрограммы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30"/>
        <w:gridCol w:w="6378"/>
      </w:tblGrid>
      <w:tr>
        <w:trPr>
          <w:trHeight w:val="7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земельных отношений и природопользования</w:t>
            </w:r>
          </w:p>
        </w:tc>
      </w:tr>
      <w:tr>
        <w:trPr>
          <w:trHeight w:val="9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9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становка на государственный кадастровый учет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дпрограмме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– 4 050 000,00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5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6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7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  <w:r>
              <w:rPr>
                <w:rFonts w:eastAsia="Calibri"/>
                <w:sz w:val="22"/>
                <w:szCs w:val="22"/>
              </w:rPr>
              <w:t>4 050 00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5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6 год – 1 350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2027 год – 1 350 000,00 рублей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Северо-Енисейского района в лице отдела земельных отношений и природопользования администрации района, путем размещения муниципального заказа на выполнение работ, оказание услуг необходимых для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яются организациями, с которыми администрация района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Администрация района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подпрограммой и контроль за ее исполнением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-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отдела земельных отношений и природопользования является ответственной за реализацию подпрограммы «Реализация мероприятий в области земельных отношений и природо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70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родопользования», реализуемой в рамках муниципальной программы</w:t>
      </w:r>
    </w:p>
    <w:p>
      <w:pPr>
        <w:pStyle w:val="Normal"/>
        <w:autoSpaceDE w:val="false"/>
        <w:ind w:left="7371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048"/>
        <w:gridCol w:w="2495"/>
        <w:gridCol w:w="1357"/>
        <w:gridCol w:w="1276"/>
        <w:gridCol w:w="1134"/>
        <w:gridCol w:w="1135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на государственный кадастровый учет земельных участков</w:t>
            </w:r>
          </w:p>
        </w:tc>
      </w:tr>
      <w:tr>
        <w:trPr>
          <w:trHeight w:val="85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к подпрограмме «Реализация мероприятий в области земельных отношений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 природопользования» реализуемой в рамках муниципальной программы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6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3" w:leader="none"/>
        </w:tabs>
        <w:autoSpaceDE w:val="false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135"/>
        <w:gridCol w:w="567"/>
        <w:gridCol w:w="708"/>
        <w:gridCol w:w="1276"/>
        <w:gridCol w:w="571"/>
        <w:gridCol w:w="1415"/>
        <w:gridCol w:w="1427"/>
        <w:gridCol w:w="1267"/>
        <w:gridCol w:w="1276"/>
        <w:gridCol w:w="2126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 0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5 земельных участков в год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ение рыночной стоимости земельных участ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4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не менее 35 земельных участков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 0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актуальная редакция с учетом изменений, внесенных постановлением администрации Северо-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Енисейского района от 18.02.2025 № 49-п,</w:t>
      </w:r>
      <w:r>
        <w:rPr>
          <w:i/>
          <w:color w:val="FF0000"/>
        </w:rPr>
        <w:t xml:space="preserve"> от 24.02.2025 № 73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вышение уровня материально-технической базы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приведение зданий и сооружений муниципальных объектов Северо-Енисейского района в соответствие с санитарными и пожарно-техническими нормами; укрепление материально-технической базы, обслуживание муниципальных объектов и приобретение муниципального имущества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  <w:r>
              <w:rPr>
                <w:sz w:val="8"/>
                <w:szCs w:val="24"/>
              </w:rPr>
              <w:tab/>
            </w:r>
            <w:r>
              <w:rPr>
                <w:i/>
              </w:rPr>
              <w:t>(актуальная редакция с учетом изменений, внесенных постановлением администрации Северо-Енисейского района от 24.02.2025 № 73-п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85 479 388,00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9</w:t>
            </w:r>
            <w:r>
              <w:rPr>
                <w:bCs/>
                <w:sz w:val="22"/>
                <w:szCs w:val="22"/>
              </w:rPr>
              <w:t xml:space="preserve"> 479 388,00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</w:t>
            </w:r>
            <w:r>
              <w:rPr>
                <w:bCs/>
                <w:sz w:val="22"/>
                <w:szCs w:val="22"/>
              </w:rPr>
              <w:t xml:space="preserve"> 66</w:t>
            </w:r>
            <w:r>
              <w:rPr>
                <w:sz w:val="22"/>
                <w:szCs w:val="22"/>
                <w:lang w:eastAsia="en-US"/>
              </w:rPr>
              <w:t xml:space="preserve">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9 388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9 479 388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66 000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0,00 рублей</w:t>
            </w:r>
            <w:r>
              <w:rPr>
                <w:i/>
              </w:rPr>
              <w:t xml:space="preserve"> (актуальная редакция с учетом изменений, внесенных постановлением администрации Северо-Енисейского района от 24.02.2025 № 73-п)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район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Администрация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30"/>
          <w:type w:val="nextPage"/>
          <w:pgSz w:w="11906" w:h="16838"/>
          <w:pgMar w:left="1134" w:right="70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>
          <w:i/>
          <w:i/>
        </w:rPr>
      </w:pPr>
      <w:r>
        <w:rPr/>
        <w:t>муниципальным имуществом»</w:t>
      </w:r>
    </w:p>
    <w:p>
      <w:pPr>
        <w:pStyle w:val="Normal"/>
        <w:autoSpaceDE w:val="false"/>
        <w:ind w:left="7938" w:hanging="0"/>
        <w:jc w:val="right"/>
        <w:rPr>
          <w:i/>
          <w:i/>
        </w:rPr>
      </w:pPr>
      <w:r>
        <w:rPr>
          <w:i/>
        </w:rPr>
        <w:t>(новая редакция с учетом изменений, внесенных постановлением администрации</w:t>
      </w:r>
    </w:p>
    <w:p>
      <w:pPr>
        <w:pStyle w:val="Normal"/>
        <w:autoSpaceDE w:val="false"/>
        <w:ind w:left="7938" w:hanging="0"/>
        <w:jc w:val="right"/>
        <w:rPr/>
      </w:pPr>
      <w:r>
        <w:rPr>
          <w:i/>
        </w:rPr>
        <w:t>Северо-Енисейского района от 18.02.2025 № 49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48"/>
        <w:gridCol w:w="2354"/>
        <w:gridCol w:w="1135"/>
        <w:gridCol w:w="992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муниципальным имуществом»</w:t>
      </w:r>
    </w:p>
    <w:p>
      <w:pPr>
        <w:pStyle w:val="Normal"/>
        <w:autoSpaceDE w:val="false"/>
        <w:ind w:left="7938" w:hanging="0"/>
        <w:jc w:val="right"/>
        <w:rPr/>
      </w:pPr>
      <w:r>
        <w:rPr>
          <w:i/>
        </w:rPr>
        <w:t>(новая редакция с учетом изменений, внесенных постановлением администрации</w:t>
      </w:r>
    </w:p>
    <w:p>
      <w:pPr>
        <w:pStyle w:val="Normal"/>
        <w:autoSpaceDE w:val="false"/>
        <w:ind w:left="7938" w:hanging="0"/>
        <w:jc w:val="right"/>
        <w:rPr/>
      </w:pPr>
      <w:r>
        <w:rPr>
          <w:i/>
        </w:rPr>
        <w:t>Северо-Енисейского района от 24.02.2025 № 73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13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2122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 474,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6 474,3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8 601,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8 601,9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2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8 860,9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8 860,9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, прочие мероприят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 ция Северо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идора цокольного этажа в нежилом помещении № 25, ул. Донского, 14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22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47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47,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2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технического плана сетей канализации в микрорайоне «Тарасовский»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96,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96,6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9 479 38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85 479 388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3969" w:hanging="0"/>
        <w:jc w:val="right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autoSpaceDE w:val="false"/>
        <w:ind w:left="3969" w:hanging="0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autoSpaceDE w:val="false"/>
        <w:ind w:left="3969" w:hanging="0"/>
        <w:jc w:val="right"/>
        <w:rPr>
          <w:rFonts w:eastAsia="Arial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autoSpaceDE w:val="false"/>
        <w:ind w:left="3969" w:hanging="0"/>
        <w:jc w:val="right"/>
        <w:rPr/>
      </w:pPr>
      <w:r>
        <w:rPr>
          <w:i/>
        </w:rPr>
        <w:t xml:space="preserve"> </w:t>
      </w:r>
      <w:r>
        <w:rPr>
          <w:i/>
        </w:rPr>
        <w:t>(актуальная редакция с учетом изменений, внесенных</w:t>
      </w:r>
    </w:p>
    <w:p>
      <w:pPr>
        <w:pStyle w:val="Normal"/>
        <w:autoSpaceDE w:val="false"/>
        <w:ind w:left="3969" w:hanging="0"/>
        <w:jc w:val="right"/>
        <w:rPr/>
      </w:pPr>
      <w:r>
        <w:rPr>
          <w:i/>
        </w:rPr>
        <w:t>постановлением администрации Северо-Енисейского района от</w:t>
      </w:r>
    </w:p>
    <w:p>
      <w:pPr>
        <w:pStyle w:val="Normal"/>
        <w:autoSpaceDE w:val="false"/>
        <w:ind w:left="3969" w:hanging="0"/>
        <w:jc w:val="right"/>
        <w:rPr/>
      </w:pPr>
      <w:r>
        <w:rPr>
          <w:i/>
        </w:rPr>
        <w:t>28.01.2025 № 27-п, от 24.02.2025 № 73-п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и аварийных объектов на территории Северо-Енисейского район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создание безопасных и благоприятных</w:t>
              <w:br/>
              <w:t>условий для проживания граждан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аварийного жилищного фонда, подлежащего снос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в рамках иных муниципаль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и - </w:t>
            </w:r>
            <w:r>
              <w:rPr>
                <w:sz w:val="22"/>
                <w:szCs w:val="22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актуальная редакция с учетом изменений, внесенных постановлением администрации Северо-Енисейского района от 24.02.2025 № 73-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21 983 321,91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</w:t>
            </w:r>
            <w:r>
              <w:rPr>
                <w:bCs/>
                <w:sz w:val="22"/>
                <w:szCs w:val="22"/>
              </w:rPr>
              <w:t xml:space="preserve"> 608 511,18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</w:t>
            </w:r>
            <w:r>
              <w:rPr>
                <w:bCs/>
                <w:sz w:val="22"/>
                <w:szCs w:val="22"/>
              </w:rPr>
              <w:t xml:space="preserve"> 374</w:t>
            </w:r>
            <w:r>
              <w:rPr>
                <w:sz w:val="22"/>
                <w:szCs w:val="22"/>
                <w:lang w:eastAsia="en-US"/>
              </w:rPr>
              <w:t xml:space="preserve">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 321,91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1 608 511,18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374 810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27 году –0,00 рублей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</w:rPr>
              <w:t>актуальная редакция с учетом изменений, внесенных постановлением администрации Северо-Енисейского района от 24.02.2025 № 73-п)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район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Администрация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отбора объектов, подлежащих снос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район Красноярского края на объекты и (или) наличие в отношении объектов решения суда, предписывающего Администрации Северо-Енисейского района (далее – администрация района) осуществить снос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ановления (распоряжения) администрации района о снос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тношении объекта ограничения прав муниципального образования Северо-Енисейский муниципальный район Красноярского края, обременений, заявленных в судебном порядке прав требований, возражений в отношении зарегистрированного права на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а в реестре объектов культурного наследия (за исключением объектов, в отношении которых имеется решение суда, 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, состоящих на регистрационном учете по объекту, являющемуся жилым зданием (за исключением объектов, в отношении которых имеется решение суда, 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район Красноярского края на все помещения, находящиеся в объекте, являющемся многоквартирным домом (за исключением объектов, в отношении которых имеется решение суда, предписывающее администрации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метный расчет, подтверждающий стоимость мероприятия по сносу объекта, который предусматривает мероприятия по очистке территории от материалов, образовавшихся в результате разбора объекта, и по ее отсыпк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33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autoSpaceDE w:val="false"/>
        <w:ind w:left="7938" w:hanging="0"/>
        <w:jc w:val="right"/>
        <w:rPr/>
      </w:pPr>
      <w:r>
        <w:rPr>
          <w:i/>
        </w:rPr>
        <w:t>(новая редакция с учетом изменений, внесенных постановлением администрации</w:t>
      </w:r>
    </w:p>
    <w:p>
      <w:pPr>
        <w:pStyle w:val="Normal"/>
        <w:autoSpaceDE w:val="false"/>
        <w:ind w:left="7938" w:hanging="0"/>
        <w:jc w:val="right"/>
        <w:rPr/>
      </w:pPr>
      <w:r>
        <w:rPr>
          <w:i/>
        </w:rPr>
        <w:t>Северо-Енисейского района от 24.02.2025 № 73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577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8 511,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983 321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6 аварийных и ветхих объектов, общей 1919,2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роведение 5 экспертиз проектов сноса объект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8 511,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983 321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hitespacenormal">
    <w:name w:val="whitespacenorma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3677565F7B7C47E433F3763F7C89CBFA9D96879D9D4591A66D44F6B43B34DE119EC70F1EAD07v1v5G" TargetMode="External"/><Relationship Id="rId5" Type="http://schemas.openxmlformats.org/officeDocument/2006/relationships/hyperlink" Target="consultantplus://offline/ref=4BB65F284A6E2FFE613EC1E1FFC3AC80E7E8518E62B4A4B12677362DBC6068D8D6D64690AC18600D48239E62h9b4H" TargetMode="External"/><Relationship Id="rId6" Type="http://schemas.openxmlformats.org/officeDocument/2006/relationships/hyperlink" Target="consultantplus://offline/ref=AC72B35B86CA5B6058DDC4F959978722D172D3ADCAAB33B480B78E8D8182AD08C31087826860j1l0G" TargetMode="External"/><Relationship Id="rId7" Type="http://schemas.openxmlformats.org/officeDocument/2006/relationships/hyperlink" Target="consultantplus://offline/ref=AC72B35B86CA5B6058DDC4F959978722D57ED5AAC8A76EBE88EE828Fj8l6G" TargetMode="External"/><Relationship Id="rId8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9" Type="http://schemas.openxmlformats.org/officeDocument/2006/relationships/hyperlink" Target="http://www.referent.ru/1/161003" TargetMode="External"/><Relationship Id="rId10" Type="http://schemas.openxmlformats.org/officeDocument/2006/relationships/hyperlink" Target="consultantplus://offline/ref=E5E2C0FD53107AFE218F42BF60E2CABF55B91ED0F9EE5CC00154123040H8H9I" TargetMode="External"/><Relationship Id="rId11" Type="http://schemas.openxmlformats.org/officeDocument/2006/relationships/hyperlink" Target="consultantplus://offline/ref=E5E2C0FD53107AFE218F5CB2768E95B054B240D4FBE1569F590814671FD901D47BH2H5I" TargetMode="External"/><Relationship Id="rId12" Type="http://schemas.openxmlformats.org/officeDocument/2006/relationships/hyperlink" Target="consultantplus://offline/ref=E5E2C0FD53107AFE218F5CB2768E95B054B240D4FBE052935E0514671FD901D47BH2H5I" TargetMode="External"/><Relationship Id="rId13" Type="http://schemas.openxmlformats.org/officeDocument/2006/relationships/hyperlink" Target="consultantplus://offline/ref=E5E2C0FD53107AFE218F5CB2768E95B054B240D4F2E45591540B496D17800DD6H7HCI" TargetMode="External"/><Relationship Id="rId14" Type="http://schemas.openxmlformats.org/officeDocument/2006/relationships/hyperlink" Target="consultantplus://offline/ref=AB9FBFE51ECF19D462A89FACD502921D548CAF5BBF0AD71CDF06E6423C85DE1C3627HAE" TargetMode="External"/><Relationship Id="rId15" Type="http://schemas.openxmlformats.org/officeDocument/2006/relationships/hyperlink" Target="consultantplus://offline/ref=D84D2F62F68B761D3AE590F24C2951C1D33D8C30A8D9499BF710528A0FA98D9265u3N2E" TargetMode="External"/><Relationship Id="rId16" Type="http://schemas.openxmlformats.org/officeDocument/2006/relationships/hyperlink" Target="consultantplus://offline/ref=250F7F38D455F313AB28922245BC6FB31EBA223D5A1280538BC534FB25s7PAE" TargetMode="External"/><Relationship Id="rId17" Type="http://schemas.openxmlformats.org/officeDocument/2006/relationships/hyperlink" Target="consultantplus://offline/ref=4BB65F284A6E2FFE613EC1E1FFC3AC80E7E8518E62B4A4B12677362DBC6068D8D6D64690AC18600D48249967h9b5H" TargetMode="External"/><Relationship Id="rId18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3-09-29T15:53:00Z</cp:lastPrinted>
  <dcterms:modified xsi:type="dcterms:W3CDTF">2025-03-26T08:13:00Z</dcterms:modified>
  <cp:revision>105</cp:revision>
  <dc:subject/>
  <dc:title/>
</cp:coreProperties>
</file>