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лана мероприятий («дорожной карты») по снижению рисков нарушения антимонопольного законодательства и карты рисков нарушения антимонопольного законодательства  на 2025 год</w:t>
      </w:r>
    </w:p>
    <w:p>
      <w:pPr>
        <w:pStyle w:val="4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ряжением администрации Северо-Енисейского района от 04.12.2020 № 2287-р «Об организации системы внутреннего обеспечения соответствия требованиям антимонопольного законодательства в администрации Северо-Енисейского района», руководствуясь статьей 34 Устава Северо-Енисейского райо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40" w:firstLine="6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(«дорожную карту») по снижению рисков нарушения антимонопольного законодательства на 2025 год согласно приложению 1 к  настоящему распоряжению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рту комплаенс-рисков нарушения антимонопольного законодательства на 2025 год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района по экономике, анализу и прогнозир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4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9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«дорожная карта») по снижению рисков нарушения антимонопольного законодательства на  2025</w:t>
      </w:r>
      <w:r>
        <w:rPr/>
        <w:t xml:space="preserve"> год</w:t>
      </w:r>
    </w:p>
    <w:tbl>
      <w:tblPr>
        <w:tblW w:w="1524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992"/>
        <w:gridCol w:w="3686"/>
        <w:gridCol w:w="2409"/>
        <w:gridCol w:w="4536"/>
        <w:gridCol w:w="3322"/>
        <w:gridCol w:w="142"/>
      </w:tblGrid>
      <w:tr>
        <w:trPr/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мплаенс-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причины возникновения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(структурное подразделение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й по устранению рисков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правовых актов в сфере деятельности администрации Северо-Енисейского района, регламентирующих деятельность хозяйствующих субъектов, содержащих дискриминационные условия (ограничения по созданию хозяйствующих субъектов, ограничения в отношении осуществления отдельных видов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проведение анализа нормативных правовых актов на соответствие требованиям антимонопо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Не проведение антикоррупцион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оведение оценки регулирующего воздействия проектов Н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ертно-правовой отдел администрации Северо-Енисейского района, отдел экономического анализа и прогнозирования администрации Северо-Енисейского района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соглашений, которые могут привести к недопущению, ограничению, устранению конкуренции (неравные условия по срокам оплаты, условиям оплаты, размеру штрафных санкций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едение анализа соглашений на соответствие требованиям антимонопо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о-правовой отдел администрации Северо-Енисейского района, отдел экономического анализа и прогнозирования администрации Северо-Енисейского район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применение мер ответственности в отношении поставщиков, нарушающих условия муниципальных контра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контроля за исполнением муниципальных контра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Северо-Енисейского района, муниципальные учреждения Северо-Енисейского района, экспертно-правовой отдел администрации Северо-Енисейского район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ие необъективных критериев отбора участников для предоставления мер бюджетной поддержки, субсидий, грантов, бюджетных кредитов, муниципальных заимствований и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едение анализа критериев отбора требованиям антимонополь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анализа и прогнозирования администрации Северо-Енисейского район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45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4.01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9-р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КОМПЛАЕНС-РИСКОВ НАРУШЕНИЯ АНТИМОНОПОЛЬНОГО ЗАКОНОДАТЕЛЬСТВА В 2025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186"/>
        <w:gridCol w:w="3685"/>
        <w:gridCol w:w="4536"/>
        <w:gridCol w:w="5387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рис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и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и условия возникнов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минимизации и  устранению рисков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инятие правовых актов в сфере деятельности администрации Северо-Енисейского района, регламентирующих деятельность хозяйствующих субъектов, содержащих дискриминационные условия (ограничения по созданию хозяйствующих субъектов, ограничения в отношении осуществления отдельных видов деятель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 проведение анализа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вовая экспертиза проектов правовых актов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вышение квалификации сотрудни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оценки регулирующего воздействия проектов нормативно-правовых актов в области инвестиционной деятельности и развития предпринимательств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Анализ практики применения администрацией Северо-Енисейского района антимонопольного законодательства, в том числе путем сбора сведений (судебных решений) представленных структурными подразделениями администрации Северо-Енисейского района о правоприменительной практике антимонопольного законодательства в администрации Северо-Енисейского район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соглашений, которые могут привести к недопущению, ограничению, устранению конкуренции (неравные условия по срокам оплаты, условиям оплаты, размеру штрафных санкций и др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проведение анализа соглашений на соответствие требованиям антимонопольного законодатель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вовая экспертиза соглашен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вышение квалификации сотрудни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явление и пресечение конфликта интерес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Анализ практики применения администрацией Северо-Енисейского района антимонопольного законодательства, в том числе путем сбора сведений (судебных решений) представленных структурными подразделениями администрации Северо-Енисейского района о правоприменительной практике антимонопольного законодательства в администрации Северо-Енисейского района.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применение мер ответственности в отношении поставщиков, нарушающих условия муниципальных контрактов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контроля за исполнением муниципальных контрактов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вышение квалификации сотрудни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явление и пресечение конфликта интерес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Анализ практики применения администрацией Северо-Енисейского района антимонопольного законодательства, в том числе путем сбора сведений (судебных решений) представленных структурными подразделениями администрации Северо-Енисейского района о правоприменительной практике антимонопольного законодательства в администрации Северо-Енисейского район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ие необъективных критериев отбора участников для предоставления мер бюджетной поддержки, субсидий, грантов, бюджетных кредитов, муниципальных заимствований и п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едение анализа критериев отбора требованиям антимонопольного законодатель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авовая экспертиза проектов правовых актов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вышение квалификации сотрудни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оценки регулирующего воздействия проектов нормативно-правовых актов в области инвестиционной деятельности и развития предпринимательств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Анализ практики применения администрацией Северо-Енисейского района антимонопольного законодательства, в том числе путем сбора сведений (судебных решений) представленных структурными подразделениями администрации Северо-Енисейского района о правоприменительной практике антимонопольного законодательства в администрации Северо-Енисе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spacing w:val="-1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5-01-14T12:25:00Z</cp:lastPrinted>
  <dcterms:modified xsi:type="dcterms:W3CDTF">2025-01-14T11:07:00Z</dcterms:modified>
  <cp:revision>75</cp:revision>
  <dc:subject/>
  <dc:title>АДМИНИСТРАЦИЯ</dc:title>
</cp:coreProperties>
</file>