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апреля </w:t>
            </w:r>
            <w:r>
              <w:rPr>
                <w:sz w:val="28"/>
              </w:rPr>
              <w:t>2019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62-р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аспоряжение администрации Северо-Енисейского района «Об утверждении ключевых показателей конкуренции в отраслях (сферах, товарных рынках) экономики Северо-Енисейского района и плана мероприятий «дорожная карта» по содействию развитию конкуренции в Северо-Енисейском районе на 2018-2022 годы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3420" w:leader="none"/>
          <w:tab w:val="left" w:pos="1375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уточнения перечня ключевых показателей конкуренции в отраслях (сферах, товарных рынках) экономики Северо-Енисейского района и плана мероприятий «дорожная карта» по содействию развитию конкуренции в Северо-Енисейском районе, руководствуясь статьей 34 Устава Северо-Енисейского рай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418" w:leader="none"/>
          <w:tab w:val="left" w:pos="137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в распоряжение администрации Северо-Енисейского района от 19.03.2019 № 379-р «Об утверждении ключевых показателей конкуренции в отраслях (сферах, товарных рынках) экономики Северо-Енисейского района и плана мероприятий «дорожная карта» по содействию развитию конкуренции в Северо-Енисейском районе на 2018-2022 годы» (далее – распоряжение) следующие изменени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7"/>
          <w:szCs w:val="27"/>
        </w:rPr>
        <w:t>в пункте 3 распоряжения слова «на начальника отдела экономического анализа и прогнозирования администрации Северо-Енисейского района Луночкина А. В.» заменить словами «на заместителя главы района по экономике, анализу и прогнозированию Овчар О. Н.»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7"/>
          <w:szCs w:val="27"/>
        </w:rPr>
        <w:t>приложение №1 к распоряжению, именуемое «Ключевые показателей конкуренции в отраслях (сферах, товарных рынках) экономики Северо-Енисейского района» изложить согласно приложению №1 к настоящему распоряжению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7"/>
          <w:szCs w:val="27"/>
        </w:rPr>
        <w:t>приложение №2 к распоряжению, именуемое «План мероприятий «дорожная карта» по содействию развитию конкуренции в Северо-Енисейском районе на 2018-2022 годы» изложить согласно приложению №2 к настоящему распоряжению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7"/>
          <w:szCs w:val="27"/>
        </w:rPr>
        <w:t xml:space="preserve">Разместить распоряжение на официальном сайте Северо-Енисейского района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dms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аспоряжение вступает в силу с момента его подписания.</w:t>
      </w:r>
    </w:p>
    <w:p>
      <w:pPr>
        <w:pStyle w:val="ConsPlusNormal1"/>
        <w:ind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ConsPlusNormal1"/>
        <w:ind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ременно исполняющий полномоч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Северо-Енисейского района,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главы района</w:t>
        <w:tab/>
        <w:t>А. Н. Рябцев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распоряжению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веро-Енисей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6.04.2019 </w:t>
      </w:r>
      <w:r>
        <w:rPr>
          <w:rFonts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4"/>
          <w:szCs w:val="24"/>
          <w:u w:val="single"/>
        </w:rPr>
        <w:t>662-р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ая редакция приложения №1 к распоряжению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Северо-Енисей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19.03.2019 №379-р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оказатели конкуренции в отраслях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ферах, товарных рынках) экономики Северо-Енисе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2694"/>
      </w:tblGrid>
      <w:tr>
        <w:trPr>
          <w:trHeight w:val="6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отраслей (сфер, товарных рынков) экономи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присутств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траслях (сферах, товарных рынках) экономики частного бизнеса к 01.01.202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лекарственными препаратами, медицинскими изделиями и сопутствующими товар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%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строитель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%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и землеустроительные рабо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ыча общераспространенных полезных ископаем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частках недр местного знач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%</w:t>
            </w:r>
          </w:p>
        </w:tc>
      </w:tr>
      <w:tr>
        <w:trPr>
          <w:trHeight w:val="2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городской сре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50%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ый рынок нефтепродук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00%</w:t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автомобильным транспортом по муниципальным маршрутам регулярных перевозок (городской транспорт) за исключением городского наземного электрическ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%</w:t>
            </w:r>
          </w:p>
        </w:tc>
      </w:tr>
      <w:tr>
        <w:trPr>
          <w:trHeight w:val="3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легковым так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%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транспор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древесины и производство изделий из дер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%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распоряжению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веро-Енисейского района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 xml:space="preserve">26.04.2019 </w:t>
      </w:r>
      <w:r>
        <w:rPr/>
        <w:t xml:space="preserve"> №  </w:t>
      </w:r>
      <w:r>
        <w:rPr>
          <w:u w:val="single"/>
        </w:rPr>
        <w:t>662-р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Новая редакция приложения №2 к распоряжению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Северо-Енисей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19.03.2019 №379-р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 мероприятий «дорожная карта» по содействию развитию конкуренции в Северо-Енисейском районе на 2018-2022 го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щее описание Плана мероприятий «дорожной карты» </w:t>
        <w:br/>
        <w:t>по содействию развитию конкуренции в Северо-Енисейском районе (далее – дорожная карта)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мероприятий «дорожной карты» по содействию развитию конкуренции в Северо-Енисейском районе Красноярского края направлена на создание условий для формирования благоприятной конкурентной среды на территории района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ом дорожной карты являются направления развития конкуренции, которые имеют специальное, системное и существенное значение для развития конкуренции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орожной карте определяется перечень ключевых показателей развития конкуренции в Северо-Енисейском районе и мероприятия по развитию конкуренции, обеспечивающие их достижение к 01.01.2022 году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ючевые показатели развития конкуренции и мероприятия разрабатываются для следующих отраслей (сфер, товарных рынков)  (</w:t>
      </w:r>
      <w:r>
        <w:rPr>
          <w:rFonts w:eastAsia="Calibri"/>
          <w:i/>
          <w:sz w:val="28"/>
          <w:szCs w:val="28"/>
        </w:rPr>
        <w:t>доля присутствия в отраслях (сфера, товарных рынках) экономики частного бизнеса к 01.01.2022</w:t>
      </w:r>
      <w:r>
        <w:rPr>
          <w:rFonts w:eastAsia="Calibri"/>
          <w:sz w:val="28"/>
          <w:szCs w:val="28"/>
        </w:rPr>
        <w:t>)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2694"/>
      </w:tblGrid>
      <w:tr>
        <w:trPr>
          <w:trHeight w:val="6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отраслей (сфер, товарных рынков) экономи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присутств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траслях (сферах, товарных рынках) экономики частного бизнеса к 01.01.202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лекарственными препаратами, медицинскими изделиями и сопутствующими товар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%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строитель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%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и землеустроительные рабо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ыча общераспространенных полезных ископаем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частках недр местного знач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%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городской сре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50%</w:t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ый рынок нефтепроду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00%</w:t>
            </w:r>
          </w:p>
        </w:tc>
      </w:tr>
      <w:tr>
        <w:trPr>
          <w:trHeight w:val="9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автомобильным транспортом по муниципальным маршрутам регулярных перевозок (городской транспорт) за исключением городского наземного электрическ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%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легковым так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%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транспор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древесины и производство изделий из дер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%</w:t>
            </w:r>
          </w:p>
        </w:tc>
      </w:tr>
    </w:tbl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и общая характеристика состояния конкуренции </w:t>
        <w:br/>
        <w:t>в Северо-Енисейском район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ая фактическая информация (в том числе числовая) </w:t>
        <w:br/>
        <w:t>в отношении ситуации и проблематики каждой отрасли (сфере, товарном рынке) экономики Северо-Енисейского района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развития Северо-Енисейского района связаны с его географическим расположением. Расстояние до административного центра Красноярского края - г. Красноярска - 634 км.</w:t>
      </w:r>
      <w:r>
        <w:rPr>
          <w:rFonts w:cs="Times New Roman" w:ascii="Times New Roman" w:hAnsi="Times New Roman"/>
          <w:color w:val="000000"/>
          <w:sz w:val="28"/>
          <w:szCs w:val="28"/>
        </w:rPr>
        <w:t>, б</w:t>
      </w:r>
      <w:r>
        <w:rPr>
          <w:rFonts w:cs="Times New Roman" w:ascii="Times New Roman" w:hAnsi="Times New Roman"/>
          <w:sz w:val="28"/>
          <w:szCs w:val="28"/>
        </w:rPr>
        <w:t>лижайший город Енисейск - 300 к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территории Северо-Енисейского района составляет 47,3 тыс. кв. км. Максимальная протяженность с запада на восток 360 км, с севера на юг - 525 км. На севере и востоке территория района граничит с Эвенкийским районом, на юго-востоке – с Мотыгинским районом, на юго-западе – с Енисейским районом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о-Енисейский район включает 10 населенных пунктов: гп Северо-Енисейский, п. Тея, п. Новая Калами, п. Енашимо, п. Брянка, п. Пит Городок, п. Вангаш, п. Новоерудинский, п. Вельмо, д. Куромб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центр – городской поселок Северо-Енисейск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транспортного сообщения является авиационный (Красноярск - Северо-Енисейский) и автомобильный по грунтовой дороге до города Енисейска с паромной переправой через реку Енисей.</w:t>
      </w: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азвития транспортной инфраструктуры Северо-Енисейского района включают в себя необходимость решения проблем, связанных с труднодоступностью района для автомобильного транспорта из-за отсутствия дороги с твердым покрытием «Епишино-Северо-Енисейский» и зависимости от работы паромной переправы через Енисей (в районе               п. Епиши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е состояние автодороги негативно сказывается на общем социально-психологическом климате среди населения района, а также негативно отражается на финансово-хозяйственной деятельности предприятий Северо-Енисейского района, особенно, золотодобывающи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конструкция и ремонт автомобильной дороги «Епишино – Северо-Енисейский» дала бы району прибыль, сопоставимую с дополнительной добычей одной тонны золота, а сегодня это издержки золотодобывающих предприятий.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торая проблема </w:t>
      </w:r>
      <w:r>
        <w:rPr>
          <w:sz w:val="28"/>
          <w:szCs w:val="28"/>
        </w:rPr>
        <w:t>медленного развития транспортной инфраструктуры района - это</w:t>
      </w:r>
      <w:r>
        <w:rPr>
          <w:bCs/>
          <w:sz w:val="28"/>
          <w:szCs w:val="28"/>
          <w:lang w:eastAsia="ar-SA"/>
        </w:rPr>
        <w:t xml:space="preserve"> отсутствие моста через р. Енисей для населения, проживающего на Крайнем Севе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оста через реку Енисей в районе п. Высокогорский и отходящих от него автодорог в направлении Северо-Енисейского района позволит связать район с магистралями региона и страны, снизить цены и обеспечить круглогодичный завоз продовольственных, непродовольственных товаров, промышленных грузов, стройматериалов, ГСМ как в Северо-Енисейский, так и в Мотыгинский, и Эвенкийский районы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целях реализации распоряжения Правительства Российской Федерации от 05.09.2018 №1738-р «Об утверждении стандарта развития конкуренции в субъектах Российской Федерации», несмотря на имеющиеся сложности, развитие конкуренции на территории Северо-Енисейского района возможно, в том числе и за счет развития субъектов малого и среднего предпринимательства. </w:t>
      </w:r>
    </w:p>
    <w:p>
      <w:pPr>
        <w:pStyle w:val="Style20"/>
        <w:rPr>
          <w:spacing w:val="-1"/>
          <w:sz w:val="28"/>
          <w:szCs w:val="28"/>
          <w:highlight w:val="yellow"/>
        </w:rPr>
      </w:pPr>
      <w:r>
        <w:rPr>
          <w:spacing w:val="-1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В сфере здравоохран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ой целью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развитии сферы здравоохранения Северо-Енисей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доступности и качества медицинской помощи, сохранение и укрепление здоровья на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здравоохранения района является обеспечение доступности и качества медицинской помощи, сохранение и укрепление здоровья на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ую торговлю лекарственными препаратами, изделиями медицинского назначения и сопутствующими товарами в Северо-Енисейском районе осуществляют 6 организаций: филиал ГПКК «Губернские аптеки ЦРА №67», филиал ГПКК «Губернские аптеки ЦРА №179», ООО «Фарматек», ООО «Панацея», ООО «Здоровье», ООО «Тея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ую помощь населению Северо-Енисейского района оказывает Краевое государственное бюджетное учреждение здравоохранения «Северо-Енисейская районная больница» (КГБУЗ «Северо-Енисейская районная больниц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здравоохранения района включает в себя 1 больницу на 71 койку и 1 поликлинику общей мощностью 420 посещений в смену, 2 амбулаторно-поликлинических учреждения, 4 фельдшерско-акушерских пункта, наделенных правом розничной продажи лекарственных препаратов в тех населенных пунктах, где отсутствуют аптечные организации.</w:t>
      </w:r>
      <w:r>
        <w:rPr>
          <w:rFonts w:eastAsia="Calibri"/>
          <w:sz w:val="28"/>
          <w:szCs w:val="28"/>
        </w:rPr>
        <w:t xml:space="preserve"> При этом, в случае открытия и начала деятельности в населенном пункте аптечной организации, медицинская организация обязана прекратить фармацевтическую деятельность по адресу соответствующего структурного подразд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обный механизм, установленный статьей 52 Федерального закона  от 12.04.2010 № 61-ФЗ «Об обращении лекарственных средств» и подзаконными актами, обеспечивает доступность лекарственного обеспечения и не ограничивает конкурентного права частных аптечных организаций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фере транспор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й транспорт играет важнейшую роль в экономике Северо-Енисейского района и в последние годы в целом удовлетворяет спрос населения и экономики в перевозках пассажиров и грузов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вития транспортной инфраструктур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омфортности и безопасности условий проживания населения на территории района, развитие современной и эффективной транспортной инфраструктуры, повышение доступности услуг транспортного комплек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общего пользования местного значения на территории Северо-Енисейского района составляет 203,8 км. Протяженность дорог с асфальтобетонным покрытием составляет 46,3 км. Удельный вес автомобильных дорог с твердым покрытием составляет 100 %.</w:t>
      </w:r>
    </w:p>
    <w:p>
      <w:pPr>
        <w:pStyle w:val="Style2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одержание дорог местного значения осуществляет МУП «УККР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зка пассажиров и багажа легковым транспортом на 100% осуществляется хозяйствующими субъектами частной формы собственност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транспорта для перевозки населения по району – автомобильный.</w:t>
      </w:r>
    </w:p>
    <w:p>
      <w:pPr>
        <w:pStyle w:val="Style2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еверо-Енисейском районе действуют 9 </w:t>
      </w:r>
      <w:r>
        <w:rPr>
          <w:rFonts w:cs="Times New Roman" w:ascii="Times New Roman" w:hAnsi="Times New Roman"/>
          <w:sz w:val="28"/>
          <w:szCs w:val="28"/>
        </w:rPr>
        <w:t>муниципальных маршрутов регулярных перевозок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в том числе три городских и шесть маршрутов, обслуживающих отдаленные поселки района с районным центром.  Протяженность автобусных маршрутов по району составляет 586,25 км. </w:t>
      </w:r>
    </w:p>
    <w:p>
      <w:pPr>
        <w:pStyle w:val="Style2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ассажирские перевозки в Северо-Енисейском районе осуществляет общество с ограниченной ответственностью «Транспортная компания Север».</w:t>
      </w:r>
    </w:p>
    <w:p>
      <w:pPr>
        <w:pStyle w:val="Style2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оличество перевезенных пассажиров за 2017 год составило 90,2 тыс. чел. </w:t>
      </w:r>
    </w:p>
    <w:p>
      <w:pPr>
        <w:pStyle w:val="Style2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еревозка пассажиров по межмуниципальным маршрутам на территории района не осуществляе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из основных проблем автотранспортного комплекса является убыточность перевозок пассажиров по ряду объективных причин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зкий коэффициент наполняемости маршрутов и большая их протяженность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ая автомобилизация 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осшие услуги легкового такс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ловиях бурного развития добывающей промышленности в Северо-Енисейском районе, темпы развития автодорожной транспортной инфраструктуры не соответствуют существующей потребности, что приводит к снижению инвестиционной привлекательности района и перспектив его дальнейшего развит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транспортного комплекса на территории района муниципальной программой «Развитие транспортной системы Северо-Енисейского района» предусмотрен ряд мероприятий направленных на развитие современной и эффективной транспортной инфраструкту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комплексной безопасности дорожного движения, </w:t>
      </w:r>
      <w:r>
        <w:rPr>
          <w:rFonts w:cs="Times New Roman" w:ascii="Times New Roman" w:hAnsi="Times New Roman"/>
          <w:sz w:val="28"/>
          <w:szCs w:val="28"/>
        </w:rPr>
        <w:t>обеспечение потребности населения в перевозк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включают в себя выполнение следующих рабо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общего пользования местного знач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а компенсацию расходов по перевозке пассажиров автомобильным транспорт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, обеспечивающих равный доступ операторов транспортных услуг к транспортной инфраструктуре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фере промышленности</w:t>
      </w:r>
    </w:p>
    <w:p>
      <w:pPr>
        <w:pStyle w:val="Style21"/>
        <w:numPr>
          <w:ilvl w:val="0"/>
          <w:numId w:val="0"/>
        </w:numPr>
        <w:ind w:left="0" w:firstLine="708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Исторически сложилось так, что промышленная сфера района формируются на основных местах золотодобыч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еверо-Енисейского района известны месторождения 15 видов полезных ископаемых, в том числе черные, цветные, редкие и благородные металлы, химическое сырье, минеральные удобрения, горнотехническое сырье, различные стройматериалы и подземные питьевые воды. Все перечисленные полезные ископаемые сосредоточены в 147 месторождениях, из которых по 105 месторождениям запасы учитываются государственным балансом. Определяющим полезным ископаемым является золото, в основном рудное, и в гораздо меньшей степени россыпно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веро-Енисейского района по состоянию на 01.01.2018 года отмечаются запасы апатитовых руд – 6 985 тыс. тонн, вермиуклита - 1 531 тыс. тонн, строительных камней – 20 772 тыс. куб. м., песчанно-гравийных материалов 63,700 тыс. куб. м, грунты строительные – 1 498 тыс. куб. м., карбонатных пород для обжига на известь – 2 425 тыс. тонн, сырье для грубой керамики - 867 тыс. куб. 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ь района моноотраслева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еверо-Енисейский район – является лидером по объемам золотодобычи не только в крае, но и в России в целом, и занимает лидирующие позиции в крае по объему выпуска промышленной продукции на душу на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, развитие золотодобывающей промышленности на территории района является определяющим фактором социально-экономического развития Северо-Енисейского района на долгосрочную перспектив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ая промышленная продукция в районе производится для целей внутрирайонного потребления. К данным видам производств относится – производство хлеба и хлебобулочных изделий, обработка древесины и производство изделий из дерева, производство воды, теплоэнергии, электроэнергии, производство бланочной продук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крупными предприятиями, занимающимися заготовкой и вывозкой древесины являются: муниципальное унитарное предприятие «Управление коммуникационным комплексом Северо-Енисейского района», ООО «ДОК «Енисей»», ООО «ЛесКом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хлеба и хлебобулочных изделий осуществляет муниципальное предприятие «Хлебопек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кцизных товаров на территории Северо-Енисейского района не производитс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объем отгруженной продукции организаций (по хозяйственным видам деятельности) сложился следующим образо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ыча полезных ископаемых» - 144 811 363,96 тыс. руб., темп роста составил 107,48%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батывающие производства» - 17 128 644,05 тыс. руб., темп роста 93,68%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электрической энергией, газом и паром; кондиционирование воздуха» - 376 557,70 тыс. руб., темп роста 105,80%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доснабжение, водоотведение, организация сбора и утилизации отходов, деятельность по ликвидации загрязнений» - 45 273,0 тыс. руб., темп роста 110,48%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В сфере благоустройств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строительства края осуществляет контроль по реализации Федерального приоритетного проекта «Формирование комфортной городской среды» (далее – приоритетный проект). В 2018 году исполнителями мероприятий приоритетного проекта, в том числе, производителями материалов, оборудования и малых архитектурных форм, исполнителями работ в сфере благоустройства городской среды являются 3 организации, из них: 2 организаций частной формы собственности с которыми были заключены муниципальные контрак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Жилищное строительство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тратегических векторов социально-экономического развития района является качественное совершенствование жизненной среды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троительству новых благоустроенных жилых домов, доля благоустроенного жилья в районе увеличилась более чем втро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оборот, доля ветхого и аварийного муниципального жилья в районе ежегодно снижается, например, если в 1996 году она составляла 60,5%, то в 2017 году доля ветхого и аварийного муниципального жилья снизилась до 11,5%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новое жилье обрели 64 семьи. Организациями всех форм собственности и индивидуальными застройщиками введено в эксплуатацию 4,3 тыс. кв. м. жилья: многоквартирные дома общей площадью 3,9 тыс. кв.м., 3 одноквартирных жилых дома общей площадью 394,9 кв.м.</w:t>
      </w:r>
      <w:r>
        <w:rPr>
          <w:rFonts w:cs="Times New Roman CYR" w:ascii="Times New Roman CYR" w:hAnsi="Times New Roman CYR"/>
          <w:sz w:val="28"/>
          <w:szCs w:val="28"/>
        </w:rPr>
        <w:t xml:space="preserve"> Доля индивидуального жилья по итогам отчетного года составила </w:t>
      </w:r>
      <w:r>
        <w:rPr>
          <w:rFonts w:cs="Times New Roman CYR" w:ascii="Times New Roman CYR" w:hAnsi="Times New Roman CYR"/>
          <w:bCs/>
          <w:sz w:val="28"/>
          <w:szCs w:val="28"/>
        </w:rPr>
        <w:t>80%</w:t>
      </w:r>
      <w:r>
        <w:rPr>
          <w:rFonts w:cs="Times New Roman CYR" w:ascii="Times New Roman CYR" w:hAnsi="Times New Roman CYR"/>
          <w:sz w:val="28"/>
          <w:szCs w:val="28"/>
        </w:rPr>
        <w:t xml:space="preserve"> в общем объёме построенных дом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жилищного фонда всех форм собственности в 2017 году составила 234,70 тыс. кв. м. Обеспеченность жильем в 2017 году на одного человека в районе составила </w:t>
      </w:r>
      <w:r>
        <w:rPr>
          <w:rFonts w:cs="Times New Roman" w:ascii="Times New Roman" w:hAnsi="Times New Roman"/>
          <w:bCs/>
          <w:sz w:val="28"/>
          <w:szCs w:val="28"/>
        </w:rPr>
        <w:t>21,2 кв. 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хозяйствующих субъектов частной формы собственности </w:t>
        <w:br/>
        <w:t>в соответствующей отрасли (сфере, товарном рынке)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6"/>
      </w:tblGrid>
      <w:tr>
        <w:trPr>
          <w:trHeight w:val="6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отраслей (сфер, товарных рынков) экономики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одная фактическая информация (в том числе числовая), по состоянию на 01.01.201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лекарственными препаратами, медицинскими изделиями и сопутствующими товарам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%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строительство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8%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и землеустроительные работ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ыча общераспространенных полезных ископаем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частках недр местного значен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,00%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городской сред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ый рынок нефтепродук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,40%</w:t>
            </w:r>
          </w:p>
        </w:tc>
      </w:tr>
      <w:tr>
        <w:trPr>
          <w:trHeight w:val="9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автомобильным транспортом по муниципальным маршрутам регулярных перевозок (городской транспорт) за исключением городского наземного электрического транспор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,00%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легковым такс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,00%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транспортных сред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древесины и производство изделий из дере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%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озничная торговля лекарственными препаратами, изделиями медицинского назначения и сопутствующими товарам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еверо-Енисейском районе розничную торговлю лекарственными препаратами осуществляют </w:t>
      </w:r>
      <w:r>
        <w:rPr>
          <w:rFonts w:cs="Times New Roman" w:ascii="Times New Roman" w:hAnsi="Times New Roman"/>
          <w:sz w:val="28"/>
          <w:szCs w:val="28"/>
        </w:rPr>
        <w:t xml:space="preserve">6 организаций: филиал ГПКК «Губернские аптеки ЦРА №67», филиал ГПКК «Губернские аптеки ЦРА №179», ООО «Фарматек», ООО «Панацея», ООО «Здоровье», ООО «Тея» (открылась в 2018 году), из них 4 частной формы собственност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ищное строительство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организаций по выполнению мероприятия в сфере жилищного строительства в Северо-Енисейском районе осуществляются в соответствии с 44-ФЗ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исполнителями муниципальных контрактов являются: ООО «Соврудник» (гп Северо-Енисейский), ООО «Элетромантажстрой» (г. Красноярск), ООО «БАРС» (г. Красноярск), ООО «Корона» (г. Красноярск), МУП «УККР» (гп Северо-Енисейский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астровые и землеустроительные работы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й по выполнению мероприятия в сфере кадастровых и землеустроительных работ в Северо-Енисейском районе осуществляются в соответствии с 44-ФЗ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исполнителями муниципальных контрактов являются: ООО «Кадастровый центр» (г. Красноярск), ООО «Геомакс» (г. Красноярск), ООО ПКФ «Поларис» (г. Красноярск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ыча общераспространенных полезных ископаемых на участках недр местного знач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веро-Енисейского района деятельность в сфере добычи общераспространенных полезных ископаемых на участках недр местного значения осуществляют 5 частных организаций: АО «Полюс Красноярск», ООО «Соврудник», ООО АС «Прииск Дражный», ОАО «Красноярская горно-геологическая компания», ООО ГРК «Амикан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Благоустройство городской среды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оприятия в сфере благоустройства в Северо-Енисейском районе осуществляются в соответствии с 44-ФЗ и в пределах бюджетного финансирования на очередной финансовый год. Вопросы конкуренции  в сфере формирования комфортной городской среды определяются итогами проведения конкурсных процедур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18 году основными исполнителями муниципальных контрактов являются: ООО ДСК «Регион» (г. Лесосибирск), МУП «УККР» (гп Северо-Енисейский), ООО «Гамбит» (г. Красноярск).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зничный рынок нефтепродуктов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веро-Енисейского района осуществляет деятельность на рынке поставки нефтепродуктов компания с государственным участием АО «Красноярскнефтепродукт» и частные компании ООО «Нефтетрейд», ИП Д. А. Страшков.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возки пассажиров автомобильным транспортом </w:t>
        <w:br/>
        <w:t>по муниципальным маршрутам регулярных перевозок (городской транспорт) за исключением городского наземного электрического транспорт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еверо-Енисейском районе деятельность в сфере перевозки пассажиров автомобильным транспортом по муниципальным маршрутам регулярных перевозок (городской транспорт)  за исключением </w:t>
      </w:r>
      <w:r>
        <w:rPr>
          <w:rFonts w:cs="Times New Roman" w:ascii="Times New Roman" w:hAnsi="Times New Roman"/>
          <w:sz w:val="28"/>
          <w:szCs w:val="28"/>
        </w:rPr>
        <w:t>городского наземного электрического трансп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 1 организация: ООО ТК «Север» (частная форма собственности)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луги по перевозке пассажиров и багажа легковым такси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кущий момент доля хозяйствующих субъектов частной формы собственности, осуществляющих деятельность по перевозке пассажиров и багажа легковым такси, на основании разрешений, выданных министерством транспорта Красноярского края, составляет 100%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монт автотранспортных средств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данных сайт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nalo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 состоянию на 01.01.2019 года по виду экономической деятельности «торговля оптовая и розничная автотранспортными средствами и мотоциклами и их ремонт» на территории Северо-Енисейского района зарегистрировано 6 представителей малого бизнеса с частной формой собствен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бработка древесины и производство изделий из дерев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и Северо-Енисейского района, занимающимися заготовкой и вывозкой древесины являются: МУП «УККР», ООО «ДОК «Енисей»», ООО «ЛесКом», ООО «Лесной квартал», ООО «Сиблес Проект». В общей доле товарного рынка, доля частной формы собственности составляет порядка 95%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административных и экономических барьеров входа на соответствующий товарный рынок.</w:t>
      </w:r>
    </w:p>
    <w:p>
      <w:pPr>
        <w:pStyle w:val="Style19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ое и среднее предпринимательство в Северо-Енисейском районе представлено в основном, в сфере торговли, пассажиро- и грузоперевозок, и предоставления услуг населению, в том числе бытовых. Более широкого развития в районе малое предпринимательство не получило по причине особенностей развития и специфики производства нашего район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рганизаций малого предпринимательства, включая микропредприятия (юридических лиц) по итогам 2018 года составило 32 ед.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личество средних организаций осталось на уровне 2017 года и составляет 1 ед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конкуренции, как в целом, так и в отдельных отраслях и сферах является одним из важнейших инструментов разработки и реализации государственной экономической политик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(главная) цель государственного регулирования экономки – обеспечение рационального хозяйствования, ориентированного на повышение эффективности, создание и развитие конкурентных услов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м негативного влияния на состояние экономики продолжают оставаться государственно-монополистические тенденции в экономике, которые приводят к усилению роли монополий, усложняют конкурентную политику, усиливают монополистические тенденции в неконтролируемом государством экономическом пространств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новным экономическим барьерам при входе на рынок относятся необходимость осуществления крупных капиталовложений, транспортные ограничения, </w:t>
      </w:r>
      <w:r>
        <w:rPr>
          <w:rStyle w:val="Style16"/>
          <w:rFonts w:cs="Times New Roman" w:ascii="Times New Roman" w:hAnsi="Times New Roman"/>
          <w:sz w:val="28"/>
          <w:szCs w:val="28"/>
        </w:rPr>
        <w:t>преимущества хозяйствующих субъектов, действующих на рассматриваемом рынке, перед потенциальными участниками товарного рынк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конкурентной среды бизнес-объединениями </w:t>
        <w:br/>
        <w:t>и потребителями</w:t>
      </w:r>
    </w:p>
    <w:p>
      <w:pPr>
        <w:pStyle w:val="Style19"/>
        <w:spacing w:lineRule="auto" w:line="240" w:before="0" w:after="0"/>
        <w:ind w:left="313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вести детальную оценку состояния конкурентной среды бизнес-объединениями и потребителями на территории Северо-Енисейского района не представляется возможным. </w:t>
      </w:r>
      <w:r>
        <w:rPr>
          <w:sz w:val="28"/>
          <w:szCs w:val="28"/>
        </w:rPr>
        <w:t>В целях выявления административных барьеров и оценки состояния конкурентной среды субъектами предпринимательской деятельности, за основу взяты данные научно-исследовательской работы КГБУ «Центр социально-экономического мониторин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ой целью проведенного исследования являлось изучение уровня конкуренции на социально значимых рынках Краснояр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указанной цели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определены барьеры ведения предпринимательской деятельности </w:t>
        <w:br/>
        <w:t>в Красноярском кра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>определено влияние органов власти разного уровня, общественных организаций на развитие конкуренции, конкурентной среды в Красноярском кра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сформирован перечень социально значимых рынков Красноярского кра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сформирован перечень перспективных рынков Красноярского кра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>исследовано влияние естественных монополий на развитие конкуренции, конкурентной среды в Красноярском кра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альное исследование социально значимых рынков Красноярского края в 2017 году не проводилось, в связи с тем, что перечни социально значимых и приоритетных рынков края утверждены в марте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лючевые показатели развития конкуренции в Северо-Енисейском районе до 2022 года, по годам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296"/>
        <w:gridCol w:w="1397"/>
        <w:gridCol w:w="1296"/>
        <w:gridCol w:w="1296"/>
      </w:tblGrid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ой показатель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лекарственными препаратами, медицинскими изделиями и сопутствующими товар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%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строитель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5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и землеустроительные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ыча общераспространенных полезных ископаем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частках недр местного зна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городской сре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1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ый рынок нефтепроду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автомобильным транспортом по муниципальным маршрутам регулярных перевозок (городской транспорт) за исключением городского наземного электрического тран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легковым такс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транспортных средст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древесины и производство изделий из дер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урсное обеспечение дорожной карты</w:t>
      </w:r>
    </w:p>
    <w:p>
      <w:pPr>
        <w:pStyle w:val="Style19"/>
        <w:widowControl w:val="false"/>
        <w:suppressAutoHyphens w:val="true"/>
        <w:spacing w:lineRule="auto" w:line="240" w:before="0" w:after="0"/>
        <w:ind w:left="3131" w:hanging="0"/>
        <w:contextualSpacing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дорожной карты и в соответствии с распоряжением Правительства Российской Федерации от 05.09.2015№ 1738-р «Об утверждении стандарта развития конкуренции в субъектах Российской Федерации» необходимо организовать проведение мониторинга состояния и развития конкурентной среды на рынках товаров, работ и услуг на территории Северо-Енисейского района. Ресурсное обеспечение «дорожной карты» определено в рамках действующих на территории Северо-Енисейского района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фере транспо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«Развитие транспортной системы Северо-Енисейского района», утвержденной постановлением администрации Северо-Енисейского района от 28.10.2013 №561-п составляет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- 89 951 655,30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78 131 630,46 рубле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- 75 359 571,63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71 402 778,00 рублей, в том числе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аевой бюджет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31 394 900,00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19 190 700,00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19 700 300,00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20 468 600,00 рублей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58 556 755,30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58 940 930,46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55 659 271,63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50 934 178,00 рублей.</w:t>
      </w:r>
    </w:p>
    <w:p>
      <w:pPr>
        <w:pStyle w:val="Style19"/>
        <w:widowControl w:val="false"/>
        <w:suppressAutoHyphens w:val="true"/>
        <w:spacing w:lineRule="auto" w:line="240" w:before="0" w:after="0"/>
        <w:ind w:left="3131" w:hanging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ru-RU"/>
        </w:rPr>
        <w:t>В сфере благоустройства городской ср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«Формирование комфортной городской (сельской) среды Северо-Енисейского района на 2018-2024 годы», утвержденной постановлением администрации Северо-Енисейского района от 01.11.2017 №416-п составляет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 846 635,00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 345 969,00 рублей, в том числе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 297 511,83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 993 070,06 рублей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 030 088,17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57 529,94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49 439,00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38 920,00 рублей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>внебюджетные источники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69 596,00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6 449,00 рублей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ru-RU"/>
        </w:rPr>
        <w:t>В сфере жилищного стро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«Создание условий для обеспечения доступным и комфортным жильем граждан Северо-Енисейского района», утвержденной постановлением администрации Северо-Енисейского района от 29.10.2013 №567/1-п составляет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149 031 192,11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82 249 943,11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122 185 099,00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37 717 064,38 рублей, в том числе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бюджет: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926 420,00 рубле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- 1 480</w:t>
      </w:r>
      <w:r>
        <w:rPr>
          <w:rFonts w:cs="Times New Roman" w:ascii="Times New Roman" w:hAnsi="Times New Roman"/>
          <w:bCs/>
          <w:sz w:val="28"/>
          <w:szCs w:val="28"/>
        </w:rPr>
        <w:t> 526,51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0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0,00 рублей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926 420,00 рубле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- 2 580</w:t>
      </w:r>
      <w:r>
        <w:rPr>
          <w:rFonts w:cs="Times New Roman" w:ascii="Times New Roman" w:hAnsi="Times New Roman"/>
          <w:bCs/>
          <w:sz w:val="28"/>
          <w:szCs w:val="28"/>
        </w:rPr>
        <w:t> 134,71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0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0,00 рублей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148 104 772,11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78 189 281,89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122 185 099,18 рубл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37 717 064,38 рублей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3131" w:hanging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3131" w:hanging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3131" w:hanging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3131" w:hanging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3131" w:hanging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3131" w:hanging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3131" w:hanging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3131" w:hanging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uppressAutoHyphens w:val="true"/>
        <w:spacing w:lineRule="auto" w:line="240" w:before="0" w:after="0"/>
        <w:ind w:left="3131" w:hanging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ru-RU"/>
        </w:rPr>
        <w:t>V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  <w:t>. План мероприяти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Calibri"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1. Системные мероприятия по содействию развитию конкуренции на территории Северо-Енисейск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407"/>
        <w:gridCol w:w="3062"/>
        <w:gridCol w:w="4875"/>
      </w:tblGrid>
      <w:tr>
        <w:trPr>
          <w:trHeight w:val="4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  <w:t>№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  <w:t>Сроки выполн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оддержание в актуальном состоянии перечня муниципального имущества</w:t>
            </w:r>
            <w:r>
              <w:rPr>
                <w:sz w:val="28"/>
                <w:szCs w:val="28"/>
              </w:rPr>
      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Северо-Енисей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актуального </w:t>
            </w:r>
            <w:r>
              <w:rPr>
                <w:color w:val="000000"/>
                <w:spacing w:val="2"/>
                <w:sz w:val="28"/>
                <w:szCs w:val="28"/>
              </w:rPr>
              <w:t>перечня муниципального имущества</w:t>
            </w:r>
            <w:r>
              <w:rPr>
                <w:sz w:val="28"/>
                <w:szCs w:val="28"/>
              </w:rPr>
      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сайте Северо-Енисейского района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s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Северо-Енисейского района</w:t>
            </w:r>
          </w:p>
        </w:tc>
      </w:tr>
      <w:tr>
        <w:trPr>
          <w:trHeight w:val="9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 стимулирование развития предпринимательского сектора экономики Северо-Енисейского райо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>
          <w:trHeight w:val="9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и методической помощи субъектам малого и среднего предпринимательст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стоянно, по мере поступления обращени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а официальном сайте Северо-Енисейского района вкладки с размещением плана мероприятий «дорожная карта» по содействию развитию конкуренции в Северо-Енисейском районе и ключевых показателей конкуренции в отраслях (сферах, товарных рынках) экономики Северо-Енисейского райо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 01.06.20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едусмотренных муниципальной программой «Создание условий для обеспечения доступным и комфортным жильем граждан Северо-Енисейского район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2. Мероприятия в отдельных отраслях (сферах) экономики на территории Северо-Енисейск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396"/>
        <w:gridCol w:w="3052"/>
        <w:gridCol w:w="4866"/>
      </w:tblGrid>
      <w:tr>
        <w:trPr>
          <w:trHeight w:val="4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  <w:t>№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  <w:t>Сроки выполне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ничная торговля лекарственными препаратами, изделиями медицинского назначения и сопутствующими товар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SimSun;宋体"/>
                <w:i/>
                <w:kern w:val="2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развития конкуренции на рынке розничной торговли лекарственными препаратами, изделиями медицинского назначения и сопутствующими товар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 31 марта ежегодн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е строитель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SimSun;宋体"/>
                <w:i/>
                <w:kern w:val="2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развития конкуренции на рынке жилищного строитель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 31 марта ежегодно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едусмотренных муниципальной программой «Создание условий для обеспечения доступным и комфортным жильем граждан Северо-Енисейского района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ожная деятельность (за исключением проектирования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SimSun;宋体"/>
                <w:i/>
                <w:kern w:val="2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развития конкуренции на рынке дорожной деятель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 31 марта ежегодно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едусмотренных муниципальной программой «Развитие транспортной системы Северо-Енисейского района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дастровые и землеустроительные рабо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SimSun;宋体"/>
                <w:i/>
                <w:kern w:val="2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развития конкуренции на рынке кадастровых и землеустроительных рабо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 31 марта ежегодно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едусмотренных муниципальной программой «Управление муниципальным имуществом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ыча общераспространенных полезных ископаемых на участках недр местного знач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SimSun;宋体"/>
                <w:i/>
                <w:kern w:val="2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рынка добыча общераспространенных полезных ископаемых на участках недр местного знач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 31 марта ежегодно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>
          <w:trHeight w:val="4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района в сфере добычи общераспространенных полезных ископаемых на участках недр местного знач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устройство городской сре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SimSun;宋体"/>
                <w:i/>
                <w:kern w:val="2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рынка по выполнению работ в сфере благоустройства городской сре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 31 марта ежегодн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>
          <w:trHeight w:val="4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едусмотренных муниципальной программой «Формирование комфортной городской (сельской) среды Северо-Енисейского района на 2018-2024 годы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Северо-Енисейского района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ничная продажа нефтепродукт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SimSun;宋体"/>
                <w:i/>
                <w:kern w:val="2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труктуры рынка поставок нефтепродуктов в Северо-Енисейском район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 31 марта ежегодн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еревозки пассажиров и багажа автомобильным транспортом по муниципальным маршрутам регулярных перевозок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ониторинг состояния развития конкуренции на рынке услуг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 31 марта ежегодно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едусмотренных муниципальной программой «Развитие транспортной системы Северо-Енисейского района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слуги по перевозке пассажиров и багажа легковым такси на территории Красноярского кр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Мониторинг состояния развития конкуренции на рынке</w:t>
            </w:r>
            <w:r>
              <w:rPr>
                <w:color w:val="000000"/>
                <w:sz w:val="28"/>
                <w:szCs w:val="28"/>
              </w:rPr>
              <w:t xml:space="preserve"> услуг по перевозке пассажиров и багажа легковым такс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 31 марта ежегодн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>
          <w:trHeight w:val="4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монт автотранспортных 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ониторинг состояния развития конкуренции на рынке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монта автотранспортных 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 31 марта ежегодн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SimSun;宋体"/>
                <w:i/>
                <w:kern w:val="2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ониторинг состояния развития конкуренции на рынке древесины и производства изделий из дере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 31 марта ежегодн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u w:val="sing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13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JournalSans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contextualSpacing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basedOn w:val="Style12"/>
    <w:qFormat/>
    <w:rPr>
      <w:rFonts w:eastAsia="JournalSans"/>
      <w:b/>
      <w:bCs/>
      <w:sz w:val="28"/>
      <w:szCs w:val="28"/>
      <w:u w:val="single"/>
    </w:rPr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СВОЙ Знак"/>
    <w:qFormat/>
    <w:rPr>
      <w:b/>
      <w:sz w:val="32"/>
      <w:szCs w:val="32"/>
      <w:u w:val="single"/>
    </w:rPr>
  </w:style>
  <w:style w:type="character" w:styleId="Style16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ВОЙ"/>
    <w:basedOn w:val="Normal"/>
    <w:qFormat/>
    <w:pPr>
      <w:numPr>
        <w:ilvl w:val="0"/>
        <w:numId w:val="2"/>
      </w:numPr>
      <w:jc w:val="both"/>
    </w:pPr>
    <w:rPr>
      <w:b/>
      <w:sz w:val="32"/>
      <w:szCs w:val="3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adms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7:00Z</dcterms:created>
  <dc:creator>Пользователь</dc:creator>
  <dc:description/>
  <cp:keywords/>
  <dc:language>en-US</dc:language>
  <cp:lastModifiedBy>KVU</cp:lastModifiedBy>
  <cp:lastPrinted>2019-04-22T12:36:00Z</cp:lastPrinted>
  <dcterms:modified xsi:type="dcterms:W3CDTF">2019-04-26T08:29:00Z</dcterms:modified>
  <cp:revision>12</cp:revision>
  <dc:subject/>
  <dc:title>Приложение к распоряжению администрации</dc:title>
</cp:coreProperties>
</file>