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Untitled-2 ко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коп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1» января 201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6-1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трехсторонне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регулирования социально-трудовых отношений, развития системы социального партнерства на территории Северо-Енисейского района, в соответствии со статьей 35 Трудового кодекса Российской Федерации, статьей 17 Закона Красноярского края от 25.06.2004г. № 11-2090 «О социальном партнерстве», статьей 24 Устава района, Северо-Енисей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оложение о районной трехсторонней комиссии по регулированию социально-трудовых отношений согласно приложению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онтроль за выполнением данно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И.М. Гайнутди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подпис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31» января 2011года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Районного Совета</w:t>
      </w:r>
    </w:p>
    <w:p>
      <w:pPr>
        <w:pStyle w:val="Normal"/>
        <w:jc w:val="right"/>
        <w:rPr/>
      </w:pPr>
      <w:r>
        <w:rPr/>
        <w:t>№</w:t>
      </w:r>
      <w:r>
        <w:rPr/>
        <w:t>236-16 от «31» января 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ХСТОРОННЕ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ИРОВАНИЮ СОЦИАЛЬНО-ТРУДОВ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хсторонняя комиссия по регулированию социально-трудовых отношений муниципального образования Северо-Енисейский район (далее – Комиссия) является постоянно действующим органом системы социального партнерства, образуемым в соответствии со ст. 35 Трудового кодекса Российской Федерации в целях обеспечения регулирования социально-трудовых отношений и согласования социально-экономических интересов сторон социального партнерства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Трудовым кодексом Российской Федерации, федеральными законами и законами Красноярского края, иными нормативно-правовыми актами Российской Федерации и Красноярского края, настоящим Положением. 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Комиссия формируется из представителей сторон социального партнерства: Администрации Северо-Енисейского района, профсоюзов (объединений профсоюзов), устав которых предусматривает осуществление деятельности на территории района, территориальных объединений работодателей (далее – стороны социального партнерства)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ИНЦИПЫ ФОРМИРОВАНИЯ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на основе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овольности участия представителей сторон в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мочности представителей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сти и независимости каждой стороны при определении своих представителей 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нципы деятельност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ажение и учет интересов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интересованность сторон в установлении договор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сторонами и их представителями законов и иных нормативно-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вноправие и свобода выбора при обсуждении вопросов, входящих в сферу труда и социально-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овольность, реальность и обязательность выполнения обязательств, принимаемых на себ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создается и действует в целях выработки общих принципов согласованного проведения социально-экономической политики на территории Северо-Енисе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та интересов участников социально-трудовых отношений на территориальном уровне путем проведения коллективных переговоров, взаимных консультаций (переговоров) по вопросам регулирования социально-трудовых отношений и иных непосредственно связанных с ними отношений, обеспечения гарантий трудовых прав работников и совершенствования трудового законодательства и иных нормативных правовых актов, содержащих нормы трудового права, заключения территориального соглашения по регулированию социально-трудовых отношений в Северо-Енисейском районе (далее - соглаш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действие предупреждению и разрешению конфликтов в сфере социально-трудовых отношений на территории Северо-Енисе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а заключений по вопросам, связанным с регулированием социально-трудовых отно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УНКЦИ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Ведение коллективных переговоров по заключению территориально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Осуществление контроля за выполнением территориально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роведение консультаций по вопросам, связанным с разработкой и реализацией социально-экономической политики в райо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Для выполнения возложенных на нее задач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оводить с администрацией Северо-Енисейского района (далее – администрация района) в согласованном с ней порядке консультации по вопросам, связанным с разработкой и реализацией социально-экономической поли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атывать и вносить в администрацию района предложения о принятии нормативных правовых актов в области социально-труд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гласовывать интересы общественных объединений профессиональных союзов и иных профсоюзных организаций, объединений работодателей при разработке проекта соглашения, реализации указанно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ть взаимодействие с отраслевыми и иными комиссиями по регулированию социально-трудовых отношений в ходе коллективных переговоров и подготовки проекта соглашения и иных соглашений, регулирующих социально-трудовые отношения, реализации таких согла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прашивать у администрации района, работодателей и (или) профессиональных союзов информацию о заключаемых и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отраслевых и иных комиссий по регулированию социально-трудовых отношений, а также количестве иностранных граждан, осуществляющих трудовую деятельность в дан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выполнением свои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лучать от администрации района в установленном порядке информацию о социально-экономическом положении в районе, необходимую для ведения коллективных переговоров и подготовки проекта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нимать по согласованию с общественными объединениями профессиональных союзов и иными профсоюзными организациями, объединениями работодателей и администрацией района участие в проводимых указанными объединениями и администрацией района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глашать для участия в своей деятельности представителей общественных объединений профессиональных союзов и иных профсоюзных организаций, объединений работодателей и администрации района, не являющихся членами Комиссии, а также представителей друг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вать рабочие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Комиссия разрабатывает и утверждает регламент трехсторонней комиссии по регулированию социально-трудовых отношений (далее - регламент Комисс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ализация Комиссией определяемых настоящим Положением прав не должна препятствовать профсоюзным организациям (объединениям профсоюзов), объединениям работодателей, представленным в Комиссии, реализовывать свои права в соответствии с федеральными законами, законами Красноярского края, районными нормативными правовыми акт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ФОРМИРОВ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Комиссия формируется из представителей сторон социального партнерства в соответствии с предложениями соответствующих сторон в составе 9 человек по 3 человека от каждой ст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едставительство сторон в составе комиссии определяется каждой из них самостоятельно в соответствии с уставами соответствующих профсоюзов (их объединений) и объединений работодателей, настоящим Положением. Представители администрации района для включения в состав Комиссии определяются правовым акто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Состав Комиссии утверждается правовым актом администрации района на основании предложений сторон социального партнерства, представленных в соответствии с п. 6.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4.</w:t>
      </w:r>
      <w:r>
        <w:rPr/>
        <w:t xml:space="preserve"> </w:t>
      </w:r>
      <w:r>
        <w:rPr>
          <w:sz w:val="28"/>
          <w:szCs w:val="28"/>
        </w:rPr>
        <w:t>Утверждение и замена представителей соответствующих профсоюзов (объединений профсоюзов), устав которых предусматривает осуществление деятельности на территории района, и территориальных объединений работодателей в составе комиссии производится администрацией района на основании решений органов управления указанных сторон по их письменному обращению на имя Главы администрации района, представляемому через секретаря Комиссии с приложением соответствующего решения органов управления указанных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ОРЯДОК ДЕЯТЕЛЬНОСТИ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миссия осуществляет деятельность в соответствии с настоящим Положением и с учетом необходимости решения текущих вопросов в форме консультаций между сторонами, заседаний Комиссии и ее рабочих груп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седания Комиссии проводятся по мере необходимости. Дата и время заседаний устанавливаются по согласованию со сторонами в соответствии с регламенто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ационное и материально-техническое обеспечение Комиссии, делопроизводство и сохранность документов Комиссии находятся в ведении и осуществляются администрацией района. При этом администрацией района для  заседаний комиссии выделяется помещение, осуществляется копирование документов, проводится оповещение членов Комиссии, освещение деятельности Комиссии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ля обеспечения деятельности Комиссии нормативным актом администрации района назначается секретарь комиссии, статус которого определяется в соответствии с разделом 10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Для организации деятельности сторон в Комиссии в соответствии с разделом 9 настоящего Положения каждой из сторон социального партнерства избираются координаторы соответствующих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Процедурные вопросы деятельности Комиссии устанавливаются Комиссией в ходе заседаний или регламентом Комиссии, который разрабатывается и утверждается Комиссией самостоятельно в соответствии с п. 2.2 настоящего Полож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Для подготовки проектов соглашений и вопросов, выносимых на заседание Комиссии по предложению координаторов сторон Комиссии и с учетом мнений сторон, формируются рабочие группы. Помимо членов Комиссии в рабочие группы могут входить иные лица. Проекты решений Комиссии могут также подготавливаться сторонами в ходе взаимных консульт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овестка заседаний формируется в соответствии с предложениями сторон и утверждается в ходе засед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Заседание Комиссии считается правомочным, а голосование при принятии решений действительным при наличии более половины членов каждой ст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ринятие решений осуществляется Комиссией открытым голосованием. Результаты голосования вносятся в протокол отдельно по каждой стор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Решение считается принятым стороной, если за него проголосовало большинство полномочных представителей указанной стороны, присутствующих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Решение Комиссии является принятым, если за него проголосовали все три сторон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РЯДОК ПРИНЯТИЯ РЕШЕНИ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ешение комиссии считается принятым, если за него проголосовали все три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токол заседания комиссии подписывается координаторами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ешение считается принятым стороной комиссии, если за него проголосовало простое большинство представляющих соответствующую сторону членов комиссии от их общей установленной численности, если иное не установлено законодательством ил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ытия кого-либо из членов Комиссии, являющихся представителями одной из сторон, простое большинство голосов стороны определяется исходя из числа невыбывших членов Комиссии - представителей соответствующей ст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Решения комиссии являются обязательными для исполне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Урегулирование разногласий в ходе переговоров при заключении и исполнении соглашения производится в соответствии с действующим законодательством. По неурегулированным вопросам составляется протокол разногла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Решение комиссии в десятидневный срок после проведения заседания публикуется в газете "Северо-Енисейский ВЕСТНИК"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ОРДИНАТОРЫ СТОРОН И ИХ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. Деятельность каждой из сторон организует координатор стороны. Координаторы сторон, представляющих районные профсоюзные организации, объединения работодателей, избираются из числа членов комиссии указанными сторонами самостоятельно путем простого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тор стороны, представляющей Администрацию района, назначается распоряжение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координатора стороны, его обязанности исполняет иной член Комиссии, представляющий соответствующую сторону, определенный стороной самостоятельно. Обязанности координатора со стороны Администрации района исполняет лицо, уполномоченное исполнять его обяза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2. Координатор каждой из сторон по ее поручению вносит предложения по работе Комиссии, повесткам ее заседаний, персональному составу представителей стороны в рабочей группе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3. Координатор каждой из сторон по ее поручению вправе вносить предложение о проведении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4. Координатор каждой из сторон вправе пригласить для участия в работе Комиссии соответственно представителей профессиональных союзов и (или) их объединений, работодателей и Администрации района, не являющихся членами Комиссии, а также представителей других организаций и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Координаторы сторон поочередно председательствуют и ведут заседания комиссии. Указанная очередность определяется регламентом Комиссии или ее решением, если иное не установлено действующим законодательством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ЧЛЕН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Члены Комиссии осуществляют свою деятельность в составе территориальной трехсторонней комиссии по регулированию социально-трудовых отношений на общественных начал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Члены комиссии в своей деятельности руководствуются законодательством Российской Федерации и Красноярского края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Члены комиссии участвуют  в заседаниях комиссии и рабочих групп, в подготовке проектов решений и их принят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Члены Комиссии вносят предложения по вопросам, относящимся к компетенции Комиссии для рассмотрения на заседаниях Комиссии и ее рабочих груп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Члены Комиссии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казывать и отстаивать свою точку зрения по обсуждаемым Комиссией вопросам, требовать внесения в протокол заседания Комиссии особого мнения в случае несогласия с принятым реш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иться с протоколами и, проектами решений, повестками заседаний Комиссии, информационными и справочными материалами по рассматриваемым вопросам, а также с проектами правовых актов главы администрации Северо-Енисейского района по социально-экономическим и трудовым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вовать в совещаниях и иных мероприятиях, проводимых администрацией, работодателями и профсоюзами района, на которых рассматриваются вопросы, связанные с регулированием социально-трудов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СЕКРЕТАРЬ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Секретарь комиссии обеспечивает организацию деятельности комиссии совместно с координатора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Секретарь комиссии не является членом комиссии, не вмешивается в деятельность сторон, не представляет их интерес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8:00Z</dcterms:created>
  <dc:creator>Бендюга Марина Петровна</dc:creator>
  <dc:description/>
  <cp:keywords/>
  <dc:language>en-US</dc:language>
  <cp:lastModifiedBy>NGS</cp:lastModifiedBy>
  <cp:lastPrinted>2011-01-26T12:29:00Z</cp:lastPrinted>
  <dcterms:modified xsi:type="dcterms:W3CDTF">2011-01-31T09:51:00Z</dcterms:modified>
  <cp:revision>32</cp:revision>
  <dc:subject/>
  <dc:title/>
</cp:coreProperties>
</file>