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23» декабря 2011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20-28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 Северо-Енисейский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 КОНТРОЛЬНО-СЧЕТНО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КОМИССИИ СЕВЕРО-ЕНИСЕЙ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(в редакции решений от 27.01.2012 № 427-29, от 30.03.2012 № 457-31, от 31.01.2014 № 796-60, от 04.06.2014 № 848-64, от 24.07.2015 № 1052-79, от 02.09.2016 № 150-13, от 08.04.2019 № 603-47, от 17.09.2019 № 674-52, от 23.12.2020 № 71-5, </w:t>
      </w:r>
      <w:r>
        <w:rPr>
          <w:rFonts w:cs="Arial" w:ascii="Arial" w:hAnsi="Arial"/>
          <w:i/>
          <w:iCs/>
          <w:color w:val="FF0000"/>
        </w:rPr>
        <w:t>от 06.10.2021 № 186-12</w:t>
      </w:r>
      <w:r>
        <w:rPr>
          <w:rFonts w:cs="Arial" w:ascii="Arial" w:hAnsi="Arial"/>
          <w:i/>
          <w:color w:val="FF0000"/>
        </w:rPr>
        <w:t>, от 21.12.2021 № 258-15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Руководствуясь Федеральным </w:t>
      </w:r>
      <w:hyperlink r:id="rId2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3">
        <w:r>
          <w:rPr>
            <w:rStyle w:val="InternetLink"/>
            <w:rFonts w:cs="Arial" w:ascii="Arial" w:hAnsi="Arial"/>
            <w:color w:val="0000FF"/>
          </w:rPr>
          <w:t>статьями 9,10</w:t>
        </w:r>
      </w:hyperlink>
      <w:r>
        <w:rPr>
          <w:rFonts w:cs="Arial" w:ascii="Arial" w:hAnsi="Arial"/>
        </w:rPr>
        <w:t>, п.1 ст. 27</w:t>
      </w:r>
      <w:hyperlink r:id="rId4">
        <w:r>
          <w:rPr>
            <w:rStyle w:val="InternetLink"/>
            <w:rFonts w:cs="Arial" w:ascii="Arial" w:hAnsi="Arial"/>
            <w:color w:val="0000FF"/>
          </w:rPr>
          <w:t>,</w:t>
        </w:r>
      </w:hyperlink>
      <w:r>
        <w:rPr>
          <w:rFonts w:cs="Arial" w:ascii="Arial" w:hAnsi="Arial"/>
        </w:rPr>
        <w:t xml:space="preserve"> п.4 ст. 73 Устава района, Северо-Енисейский районны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1. Утвердить </w:t>
      </w:r>
      <w:hyperlink r:id="rId5">
        <w:r>
          <w:rPr>
            <w:rStyle w:val="InternetLink"/>
            <w:rFonts w:cs="Arial" w:ascii="Arial" w:hAnsi="Arial"/>
            <w:color w:val="0000FF"/>
          </w:rPr>
          <w:t>Положение</w:t>
        </w:r>
      </w:hyperlink>
      <w:r>
        <w:rPr>
          <w:rFonts w:cs="Arial" w:ascii="Arial" w:hAnsi="Arial"/>
        </w:rPr>
        <w:t xml:space="preserve"> о Контрольно-счетной комиссии Северо-Енисейского района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2. Настоящее решение вступает в силу в день его официального опубликования в газете «Северо-Енисей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7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Глава Северо-Енисейского района –</w:t>
      </w:r>
    </w:p>
    <w:p>
      <w:pPr>
        <w:pStyle w:val="Normal"/>
        <w:shd w:fill="FFFFFF" w:val="clear"/>
        <w:spacing w:lineRule="exact" w:line="317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председатель Северо-Енисейского </w:t>
      </w:r>
    </w:p>
    <w:p>
      <w:pPr>
        <w:pStyle w:val="Normal"/>
        <w:shd w:fill="FFFFFF" w:val="clear"/>
        <w:spacing w:lineRule="exact" w:line="317"/>
        <w:rPr/>
      </w:pPr>
      <w:r>
        <w:rPr>
          <w:rFonts w:cs="Arial" w:ascii="Arial" w:hAnsi="Arial"/>
          <w:spacing w:val="-1"/>
        </w:rPr>
        <w:t>районного Совета депутатов</w:t>
        <w:tab/>
        <w:tab/>
        <w:tab/>
        <w:tab/>
        <w:tab/>
        <w:tab/>
        <w:t>И.М. Гайнутдинов</w:t>
      </w:r>
    </w:p>
    <w:p>
      <w:pPr>
        <w:pStyle w:val="Normal"/>
        <w:shd w:fill="FFFFFF" w:val="clear"/>
        <w:spacing w:lineRule="exact" w:line="317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317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800" w:right="849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</w:rPr>
        <w:t xml:space="preserve">Дата подписания решения: «23» декабря 2011 год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</w:rPr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</w:rPr>
        <w:t>Северо-Енисейского район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23 декабря 2011 г. № 420-2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О КОНТРОЛЬНО-СЧЕТНОЙ КОМИССИИ СЕВЕРО-ЕНИСЕЙ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Статья 1. Статус Контрольно-счетной комиссии Северо-Енисейского район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Контрольно-счетная комиссии Северо-Енисейского района (далее - Контрольно-счетная комиссия) является постоянно действующим органом внешнего муниципального финансового контроля, образуется Северо-Енисейским районным Советом депутатов (далее - Районный Совет), и ему подотчет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Контрольно-счетная комиссия входит в структуру органов местного самоуправления района </w:t>
      </w:r>
      <w:r>
        <w:rPr>
          <w:rFonts w:cs="Arial" w:ascii="Arial" w:hAnsi="Arial"/>
          <w:bCs/>
        </w:rPr>
        <w:t>в качестве контрольно-счетного органа</w:t>
      </w:r>
      <w:r>
        <w:rPr>
          <w:rFonts w:cs="Arial" w:ascii="Arial" w:hAnsi="Arial"/>
        </w:rPr>
        <w:t xml:space="preserve"> муниципального образования Северо-Енисейский район, образуемого в целях контроля за соблюдением установленного порядка формирования и исполнения бюджета района, в том числе для осуществления внешней проверки отчета о его исполнении, а также в целях контроля за соблюдением порядка управления и распоряжения муниципальной собственностью.</w:t>
      </w:r>
      <w:r>
        <w:rPr>
          <w:rFonts w:cs="Arial" w:ascii="Arial" w:hAnsi="Arial"/>
          <w:i/>
          <w:iCs/>
        </w:rPr>
        <w:t xml:space="preserve"> (в редакции решения от 08.04.2019 № 603-47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но-счетная комиссия обладает организационной и функциональной независимостью и осуществляет свою деятельность самостоятельно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3. Деятельность Контрольно-счетной комиссии не может быть приостановлена, в том числе в связи с истечением срока или досрочным прекращением полномочий Районного 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Контрольно-счетная комиссия является органом местного самоуправления района, обладает правами юридического лица, имеет гербовую печать, бланки со своим наименованием и с изображением герба Северо-Енисе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i/>
          <w:iCs/>
        </w:rPr>
        <w:t>(в редакции решения от 27.01.2012 № 427-29)</w:t>
      </w:r>
    </w:p>
    <w:p>
      <w:pPr>
        <w:pStyle w:val="Normal"/>
        <w:spacing w:lineRule="auto" w:line="259"/>
        <w:ind w:right="-1" w:firstLine="709"/>
        <w:jc w:val="both"/>
        <w:rPr/>
      </w:pPr>
      <w:r>
        <w:rPr>
          <w:rFonts w:cs="Arial" w:ascii="Arial" w:hAnsi="Arial"/>
        </w:rPr>
        <w:t>По своей организационно-правовой форме Контрольно-счетная комиссия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в редакции решения от 27.01.2012 № 427-29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5. Место нахождения Контрольно-счетной комиссии: гп Северо-Енисейский, Красноярского края, ул.Ленина, 48. Полное наименование: Контрольно-счетная комиссия Северо-Енисейского района, сокращенное - Контрольно-счетная комиссия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 редакции решения от 31.01.2014 № 796-60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2. Правовые основы деятельности Контрольно-счетной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Контрольно-счетная комиссия осуществляет свою деятельность на основе </w:t>
      </w:r>
      <w:hyperlink r:id="rId8">
        <w:r>
          <w:rPr>
            <w:rStyle w:val="InternetLink"/>
            <w:rFonts w:cs="Arial" w:ascii="Arial" w:hAnsi="Arial"/>
            <w:color w:val="0000FF"/>
          </w:rPr>
          <w:t>Конституции</w:t>
        </w:r>
      </w:hyperlink>
      <w:r>
        <w:rPr>
          <w:rFonts w:cs="Arial" w:ascii="Arial" w:hAnsi="Arial"/>
        </w:rPr>
        <w:t xml:space="preserve"> Российской Федерации, федерального законодательства, </w:t>
      </w:r>
      <w:hyperlink r:id="rId9">
        <w:r>
          <w:rPr>
            <w:rStyle w:val="InternetLink"/>
            <w:rFonts w:cs="Arial" w:ascii="Arial" w:hAnsi="Arial"/>
            <w:color w:val="0000FF"/>
          </w:rPr>
          <w:t>Устава</w:t>
        </w:r>
      </w:hyperlink>
      <w:r>
        <w:rPr>
          <w:rFonts w:cs="Arial" w:ascii="Arial" w:hAnsi="Arial"/>
        </w:rPr>
        <w:t xml:space="preserve">, законов и иных нормативных правовых актов Красноярского края, </w:t>
      </w:r>
      <w:hyperlink r:id="rId10">
        <w:r>
          <w:rPr>
            <w:rStyle w:val="InternetLink"/>
            <w:rFonts w:cs="Arial" w:ascii="Arial" w:hAnsi="Arial"/>
            <w:color w:val="0000FF"/>
          </w:rPr>
          <w:t>Устава</w:t>
        </w:r>
      </w:hyperlink>
      <w:r>
        <w:rPr>
          <w:rFonts w:cs="Arial" w:ascii="Arial" w:hAnsi="Arial"/>
        </w:rPr>
        <w:t xml:space="preserve"> Северо-Енисейского района, настоящего Положения, Регламента Контрольно-счетной комиссии и иных муниципальных нормативных правовых актов Северо-Енисейского района.</w:t>
      </w:r>
      <w:r>
        <w:rPr>
          <w:rFonts w:eastAsia="Calibri" w:cs="Arial" w:ascii="Arial" w:hAnsi="Arial"/>
          <w:i/>
          <w:lang w:eastAsia="en-US"/>
        </w:rPr>
        <w:t xml:space="preserve"> (в редакции решения от 24.07.2015 № 1052-79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3. Принципы деятельности Контрольно-счетной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еятельность Контрольно-счетной комиссии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 редакции решения от 06.10.2021 № 186-12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Статья 4. Состав Контрольно-счетной комисс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1. Контрольно-счетная комиссия образуется Районным Советом в составе председателя и аппарата Контрольно-сче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. Должность председателя Контрольно-счетной комиссии относится к муниципальным должностям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пункт 2 в редакции решения от 06.10.2021 № 186-12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Срок полномочий председателя и аудитора Контрольно-счетной комиссии устанавливается 5 л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(пункт в редакции решения от 21.12.2021 № 258-15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В состав аппарата Контрольно-счетной комиссии входит аудитор. На аудитора Контрольно-счетной комиссии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й комиссии. Должность аудитора Контрольно-счетной комиссии относится к муниципальным должностя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 редакции решения от 06.10.2021 № 186-12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ражданин назначается на должность аудитора Контрольно-счетной комиссии Районным Советом. Требования, предъявляемые к кандидату на должность аудитора Контрольно-счетной комиссии, и порядок рассмотрения кандидатур на указанную должность аналогичен требованиям и порядку, установленным для должности председателя Контрольно-счетной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(абзац введен решением от 21.12.2021 № 258-15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5. Права, обязанности и ответственность председателя и аудитора Контрольно-счетной комиссии определяются Федеральным </w:t>
      </w:r>
      <w:hyperlink r:id="rId11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07.02.2011 № 6-ФЗ "Об общих принципах организации и деятельности контрольно-счетных органов субъектов Российской Федерации и муниципальных образований", а также Регламентом Контрольно-счетной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 редакции решений от 06.10.2021 № 186-12</w:t>
      </w:r>
      <w:r>
        <w:rPr>
          <w:rFonts w:cs="Arial" w:ascii="Arial" w:hAnsi="Arial"/>
          <w:i/>
          <w:color w:val="FF0000"/>
        </w:rPr>
        <w:t>, от 21.12.2021 № 258-15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 Структура и штатная численность Контрольно-счетной комиссии определяются нормативным правовым актом Районного Совета по представлению председателя Контрольно-счетной комиссии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го орга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 редакции решения от 06.10.2021 № 186-12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5. Порядок назначения на должность председателя Контрольно-счетной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1. Председатель Контрольно-счетной комиссии назначается на должность Районным Сове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2. Предложения о кандидатурах на должность председателя Контрольно-счетной комиссии вносятся Главой Северо-Енисейского района, председателем Северо-Енисейского районного Совета депутатов, депутатами Районного Совета - не менее одной трети от установленного числа депутатов Районного Совета. Указанные предложения вносятся не позднее чем за месяц до истечения срока полномочий действующего председателя Контрольно-счетной комиссии. </w:t>
      </w:r>
      <w:r>
        <w:rPr>
          <w:rFonts w:cs="Arial" w:ascii="Arial" w:hAnsi="Arial"/>
          <w:i/>
          <w:iCs/>
        </w:rPr>
        <w:t>(пункт 2 в редакции решения от 27.01.2012 № 427-2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от 24.07.2015 № 1052-79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3. В случае досрочного освобождения от должности председателя Контрольно-счетной комиссии предложения о кандидатурах на должность председателя Контрольно-счетной комиссии вносятся в месячный срок со дня досрочного освобождения от дол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в редакции решения от 27.01.2012 № 427-29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4. Вопрос о назначении председателя Контрольно-счетной комиссии рассматривается Районным Советом при наличии предложений по крайней мере по одной кандидатуре в месячный срок со дня поступления предлож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5. В случае непринятия Районным Советом решения о назначении председателя контрольно-счетной комиссии по причине отклонения Районным Советом кандидатуры, предложенной на должность председателя Контрольно-счетной комиссии, субъекты, указанные в </w:t>
      </w:r>
      <w:hyperlink r:id="rId12">
        <w:r>
          <w:rPr>
            <w:rStyle w:val="InternetLink"/>
            <w:rFonts w:cs="Arial" w:ascii="Arial" w:hAnsi="Arial"/>
            <w:color w:val="0000FF"/>
          </w:rPr>
          <w:t>пункте 2</w:t>
        </w:r>
      </w:hyperlink>
      <w:r>
        <w:rPr>
          <w:rFonts w:cs="Arial" w:ascii="Arial" w:hAnsi="Arial"/>
        </w:rPr>
        <w:t xml:space="preserve"> настоящей статьи, могут внести на рассмотрение Районного Совета ту же кандидатуру повторно либо предложить иную кандидатуру. При этом одна и та же кандидатура не может представляться более двух ра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Повторное рассмотрение вопроса о назначении председателя Контрольно-счетной комиссии Районный Совет осуществляет не позднее 14 дней со дня внесения предложений о кандидатур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 При рассмотрении кандидатур, представленных на должность председателя Контрольно-счетной комиссии, Районный Совет должен учесть мнение Главы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пункт 6 в редакции решения от 27.01.2012 № 427-29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7. Порядок представления и рассмотрения кандидатур на должность председателя Контрольно-счетной комиссии определяется Регламентом Районного Совета с учетом особенностей, установленных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8. Решение Районного Совета о назначении председателя Контрольно-счетной комиссии принимается большинством голосов от установленного числа депутатов Районного Совета, которое подлежит официальному опубликованию и вступает в силу со дня, следующего за днем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/>
          <w:color w:val="FF0000"/>
        </w:rPr>
        <w:t>(в редакции решения от 23.12.2020 № 71-5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i/>
          <w:iCs/>
        </w:rPr>
        <w:t>пункт 9 исключен решением от 06.10.2021 № 186-12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6. Требования к кандидатурам на должность председателя Контрольно-счетной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На должность председателя Контрольно-счетной комиссии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наличие высше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Устава, законов и иных нормативных правовых актов Красноярского края, Устава Северо-Енисейского района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 редакции решения от 06.10.2021 № 186-12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>2. Гражданин Российской Федерации не может быть назначен на должность председателя Контрольно-счетной комиссии 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наличия у него неснятой или непогашенной судим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 редакции решения от 06.10.2021 № 186-12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5) по иным основаниям, установленным законодательством об организации и деятельности контрольно-счетных органов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в редакции решений от 08.04.2019 № 603-47, от 06.10.2021 № 186-12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i/>
          <w:iCs/>
        </w:rPr>
        <w:t>. исключен решением от 30.03.2012 № 457-3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4. Председатель Контрольно-счетной комиссии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 Председатель Контрольно-счетной комиссии обязан представлять сведения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роки и порядке, установленные Законом Красноярского края от 19.12.2017 № 4-1264 «О предо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в редакции решений от 08.04.2019 № 603-47</w:t>
      </w:r>
      <w:r>
        <w:rPr>
          <w:rFonts w:cs="Arial" w:ascii="Arial" w:hAnsi="Arial"/>
          <w:i/>
          <w:color w:val="FF0000"/>
        </w:rPr>
        <w:t>, от 21.12.2021 № 258-15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ражданин, претендующий на замещение должности председателя Контрольно-счетной комиссии, обязан представлять Губернатору Красноярского края не позднее дня, предшествующего дню рассмотрения его кандидатуры Районным Советом,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порядке, установленном Законом Красноярского края от 19.12.2017 № 4-1264 «О предо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(абзац введен решением от 21.12.2021 № 258-15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i/>
          <w:iCs/>
        </w:rPr>
        <w:t>пункт 6 исключен решением от 06.10.2021 № 186-12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7. Гарантии статуса должностных лиц Контрольно-счетной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Председатель и аудитор Контрольно-счетной комиссии являются должностными лицами Контрольно-счетной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от 06.10.2021 № 186-12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2. Воздействие в какой-либо форме на должностных лиц Контрольно-счет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законодательством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3. Должностные лица Контрольно-счет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4. Должностные лица Контрольно-счетной комиссии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</w:t>
      </w:r>
      <w:r>
        <w:rPr>
          <w:rFonts w:cs="Arial" w:ascii="Arial" w:hAnsi="Arial"/>
          <w:bCs/>
        </w:rPr>
        <w:t xml:space="preserve"> Должностные лица Контрольно-счетной комиссии досрочно освобождаются от должности на основании решения Районного Совета в случаях и по основаниям, предусмотренным </w:t>
      </w:r>
      <w:r>
        <w:rPr>
          <w:rFonts w:cs="Arial" w:ascii="Arial" w:hAnsi="Arial"/>
        </w:rPr>
        <w:t>Федеральными законами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(пункт 5 в редакции решений от 17.09.2019 № 674-52, от 06.10.2021 № 186-12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татья 8. Полномочия Контрольно-счетной комисс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. Контрольно-счетная комиссия осуществляет следующие основные полномоч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) организация и осуществление контроля за законностью и эффективностью использования средств бюджета района, а также иных средств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) экспертиза проектов бюджета района, проверка и анализ обоснованности ег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внешняя проверка годового отчета об исполнении бюджета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4) проведение аудита в сфере закупок товаров, работ и услуг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6) оценка эффективности предоставления налоговых и иных льгот и преимуществ, бюджетных кредитов за счет средств бюджета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района и имущества, находящегося в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бюджета района, а также муниципальных программ (проектов муниципальных програм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8) анализ и мониторинг бюджетного процесса в район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9) проведение оперативного анализа исполнения и контроля за организацией исполнения бюджета района в текущем финансовом году, ежеквартальное представление информации о ходе исполнения бюджета района, о результатах проведенных контрольных и экспертно-аналитических мероприятий в Районный Совет и Главе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1) оценка реализуемости, рисков и результатов достижения целей социально-экономического развития района, предусмотренных документами стратегического планирования района, в пределах компетенции Контрольно-счет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) иные полномочия в сфере внешнего муниципального финансового контроля, установленные федеральными законами, законами Красноярского края, Уставом Северо-Енисейского района и решениями Районного Совета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пункт 1 в редакции решения от 06.10.2021 № 186-12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. Внешний муниципальный финансовый контроль осуществляется Контрольно-счетной комисси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 Северо-Енисейский райо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i/>
          <w:i/>
        </w:rPr>
      </w:pPr>
      <w:r>
        <w:rPr>
          <w:rFonts w:eastAsia="Calibri" w:cs="Arial" w:ascii="Arial" w:hAnsi="Arial"/>
          <w:i/>
          <w:lang w:eastAsia="en-US"/>
        </w:rPr>
        <w:t>(подпункт 2 в редакции решения от 06.10.2021 № 186-12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Статья 9. Формы осуществления Контрольно-счетной комиссией внешнего муниципального финансового контрол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аименование статьи в редакции решения от 06.10.2021 № 186-12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татья в редакции решения от 31.01.2014 № 796-60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1. Внешний муниципальный финансовый контроль осуществляется Контрольно-счетной комиссией в форме контрольных или экспертно-аналитически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 При проведении контрольного мероприятия Контрольно-счетной комиссией составляется соответствующий акт (акты), который доводится до сведения руководителя проверяемого органа и организации. На основании акта (актов) Контрольно-счетной комиссией составляется отч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При проведении экспертно-аналитического мероприятия Контрольно-счетной комиссией составляются отчеты или заключения.</w:t>
      </w:r>
      <w:r>
        <w:rPr>
          <w:rFonts w:cs="Arial" w:ascii="Arial" w:hAnsi="Arial"/>
          <w:i/>
        </w:rPr>
        <w:t xml:space="preserve"> (в редакции решения от 24.07.2015 № 1052-79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 При осуществлении полномочий по внешнему муниципальному финансовому контролю Контрольно-счетной комиссие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ятся проверки, ревизии, обслед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яются объектам контроля акты, заключения, представления и (или) предпис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правляются органам и должностным лицам, уполномоченным в соответствии с Бюджетным кодексом Российской Федерации,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, уведомления о применении бюджетных мер прину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5. Контрольно-счетная комиссия при осуществлении внешнего муниципального финансового контроля руководствуется </w:t>
      </w:r>
      <w:hyperlink r:id="rId13">
        <w:r>
          <w:rPr>
            <w:rStyle w:val="InternetLink"/>
            <w:rFonts w:cs="Arial" w:ascii="Arial" w:hAnsi="Arial"/>
            <w:color w:val="0000FF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, законодательством Российской Федерации, законодательством Красноярского края, муниципальными нормативными правовыми актами Северо-Енисейского района, а также стандартами внешнего муниципального финансового контроля, утверждаемыми Контрольно-счетной комисс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рядок проведения контрольных и экспертно-аналитических мероприятий определяется Регламентом Контрольно-счетной комиссии.</w:t>
      </w:r>
      <w:r>
        <w:rPr>
          <w:rFonts w:cs="Arial" w:ascii="Arial" w:hAnsi="Arial"/>
          <w:i/>
        </w:rPr>
        <w:t xml:space="preserve"> (в редакции решения от 24.07.2015 № 1052-79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bookmarkStart w:id="0" w:name="Par2"/>
      <w:bookmarkEnd w:id="0"/>
      <w:r>
        <w:rPr>
          <w:rFonts w:cs="Arial" w:ascii="Arial" w:hAnsi="Arial"/>
        </w:rPr>
        <w:t xml:space="preserve">6. </w:t>
      </w:r>
      <w:r>
        <w:rPr>
          <w:rFonts w:cs="Arial" w:ascii="Arial" w:hAnsi="Arial"/>
          <w:i/>
        </w:rPr>
        <w:t>пункт 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исключен решением от 24.07.2015 №1052-79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Статья 10. Стандарты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i/>
        </w:rPr>
        <w:t>исключен решением от 31.01.2014 № 796-6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комиссией в соответствии с общими требованиями, утвержденными Счетной палатой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 редакции решения от 06.10.2021 № 186-12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4. Стандарты внешнего муниципального финансового контроля не могут противоречить законодательству Российской Федерации и законодательству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11. Планирование деятельности Контрольно-счетной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 Контрольно-счетная комиссия осуществляет свою деятельность на основе планов работы, которые разрабатываются и утверждаются ею самостоятельно с учетом результатов контрольных и экспертно-аналитических мероприятий, а также на основании поручений Районного Совета, предложений Главы района, подлежащих обязательному включению в соответствующий план работ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i/>
        </w:rPr>
        <w:t>(в редакции решений от 24.07.2015 № 1052-79, от 06.10.2021 № 186-12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 План работы Контрольно-счетной комиссии утверждается в срок до 30 декабря года, предшествующего планируемому, а при формировании Контрольно-счетной комиссии впервые – в двухмесячный срок со дня назначения его председа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твержденный план работы председатель Контрольно-счетной комиссии направляет в Районный Совет, Главе района в течение трех дней со дня утвер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(абзац введен решением от 30.03.2012 № 457-31, </w:t>
      </w:r>
      <w:r>
        <w:rPr>
          <w:rFonts w:cs="Arial" w:ascii="Arial" w:hAnsi="Arial"/>
          <w:i/>
        </w:rPr>
        <w:t>в редакции решений от 24.07.2015 № 1052-79, от 06.10.2021 № 186-12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</w:rPr>
        <w:t>3. Предложения Районного Совета, Главы района по изменению плана работы Контрольно-счетной комиссии рассматриваются председателем Контрольно-счетной комиссии в 10-дневный срок со дня поступления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i/>
        </w:rPr>
        <w:t>(в редакции решений от 24.07.2015 № 1052-79, от 06.10.2021 № 186-12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о результатам рассмотрения указанных предложений председатель Контрольно-счетной комиссии принимает решение о внесении изменений в план работы либо мотивированное решение о нецелесообразности (невозможности) внесения изменений, о чем письменно уведомляет Районный Совет, Главу район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абзац введен решением от 30.03.2012 № 457-31, в редакции решений от 24.07.2015 № 1052-79, от 06.10.2021 № 186-12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12. Регламент Контрольно-счетной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рядок организации работы Контрольно-счетной комиссии, порядок подготовки и проведения контрольных и экспертно-аналитических мероприятий и иные вопросы ее внутренней деятельности определяются Регламентом Контрольно-счетной комиссии, утверждаемым распоряжением председателя Контрольно-счетной комиссии.</w:t>
      </w:r>
      <w:r>
        <w:rPr>
          <w:rFonts w:cs="Arial" w:ascii="Arial" w:hAnsi="Arial"/>
          <w:i/>
        </w:rPr>
        <w:t xml:space="preserve"> (в редакции решения от 24.07.2015 № 1052-79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Статья 13. Обязательность исполнения требований должностных лиц Контрольно-счетной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1. Требования и запросы должностных лиц Контрольно-счетной комиссии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 Неисполнение законных требований и запросов должностных лиц Контрольно-счетной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и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14. Полномочия председателя Контрольно-счетной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/>
          <w:color w:val="FF0000"/>
        </w:rPr>
        <w:t>(наименование статьи в редакции решения от 23.12.2020 № 71-5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1. Председатель Контрольно-счетной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1) осуществляет общее руководство деятельностью Контрольно-счет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) утверждает Регламент Контрольно-счет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3) утверждает планы работы Контрольно-счетной комиссии и изменения к ни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5) утверждает стандарты внешнего муниципального финансового контро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6) утверждает результаты (акты, отчеты, заключения) контрольных и экспертно-аналитических мероприятий Контрольно-счетной комиссии; подписывает представления и предписания Контрольно-счет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7) может являться руководителем контрольных и экспертно-аналитически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8) представляет в порядке, установленном нормативным правовым актом Районного Совета, Районному Совету ежегодный и иные отчеты о деятельности Контрольно-счетной комиссии, а также информацию о результатах проведенных контрольных и экспертно-аналитических мероприятий;</w:t>
      </w:r>
      <w:r>
        <w:rPr>
          <w:rFonts w:cs="Arial" w:ascii="Arial" w:hAnsi="Arial"/>
          <w:i/>
        </w:rPr>
        <w:t xml:space="preserve"> (в редакции решения от 24.07.2015 № 1052-79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9) представляет Контрольно-счетную комиссию в отношениях с государственными органами Российской Федерации и Красноярского края, органами местного самоуправления, действует от имени Контрольно-счетной комиссии без доверенности, в том числе подписывает договоры и соглашения от имени Контрольно-счетной комиссии, исходящие и внутренние документы (в том числе платежные и другие бухгалтерские документы), образующиеся в процессе деятельности Контрольно-счет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/>
          <w:color w:val="FF0000"/>
        </w:rPr>
        <w:t>(в редакции решения от 23.12.2020 № 71-5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10) утверждает должностные инструкции работников Контрольно-счет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11) осуществляет полномочия представителя нанимателя (работодателя) в отношении работников аппарата Контрольно-счет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в редакции решения от 27.01.2012 № 427-29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12) издает правовые акты (приказы, распоряжения) по вопросам организации деятельности Контрольно-счет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3) выполняет иные должностные обязанности в соответствии с законодательством, муниципальными нормативными правовыми актами и Регламентом Контрольно-сче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Председатель Контрольно-счетной комиссии вправе участвовать в заседаниях Районного Совета, а также в заседаниях, проводимых в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/>
          <w:color w:val="FF0000"/>
        </w:rPr>
        <w:t>(пункт введен решением от 23.12.2020 № 71-5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Председатель Контрольно-счетной комиссии по приглашению председателя Районного Совета, председателей постоянных и временных комиссий Районного Совета обязан присутствовать при рассмотрении в Районном Совете результатов контрольных мероприятий, проведенных Контрольно-счетной комисс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/>
          <w:color w:val="FF0000"/>
        </w:rPr>
        <w:t>(пункт введен решением от 23.12.2020 № 71-5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В случае временного отсутствия председателя Контрольно-счетной комиссии либо его досрочного освобождения от должности полномочия председателя исполняет аудитор Контрольно-счетной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(пункт введен решением от 23.12.2020 № 71-5, в редакции решения от 06.10.2021 № 186-12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15. Права, обязанности и ответственность должностных лиц Контрольно-счетной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1. Должностные лица Контрольно-счетной комиссии при осуществлении возложенных на них полномочий имею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4) в пределах своей компетенции требовать от руководителей и других должностных лиц проверяемых органов и организаций предо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8) знакомиться с технической документацией к электронным базам данны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 xml:space="preserve">9) составлять протоколы об административных правонарушениях в случаях и порядке, предусмотренных законодательством Российской Федерации. </w:t>
      </w:r>
      <w:r>
        <w:rPr>
          <w:rFonts w:cs="Arial" w:ascii="Arial" w:hAnsi="Arial"/>
          <w:bCs/>
          <w:i/>
        </w:rPr>
        <w:t>(подпункт 9 пункта 1 статьи 15 в редакции решения от 02.09.2016 № 150-13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2. Должностные лица Контрольно-счетной комиссии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r:id="rId14">
        <w:r>
          <w:rPr>
            <w:rStyle w:val="InternetLink"/>
            <w:rFonts w:cs="Arial" w:ascii="Arial" w:hAnsi="Arial"/>
            <w:color w:val="0000FF"/>
          </w:rPr>
          <w:t>подпунктом 2 пункта 1</w:t>
        </w:r>
      </w:hyperlink>
      <w:r>
        <w:rPr>
          <w:rFonts w:cs="Arial" w:ascii="Arial" w:hAnsi="Arial"/>
        </w:rPr>
        <w:t xml:space="preserve"> настоящей статьи, должны незамедлительно (в течение 24 часов) уведомить об этом председателя Контрольно-счетной комиссии. Порядок и форма уведомления определяются законом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3. Должностные лица Контрольно-счет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, отчетов и заключ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4. Должностные лица Контрольно-счетной комисси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5. Должностные лица Контрольно-счет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6. Председатель Контрольно-счетной комиссии вправе участвовать в заседаниях Районного Совета, его постоянных и временных комиссий, рабочих групп, заседаниях иных органов местного самоуправления района при рассмотрении на них вопросов, отнесенных к компетенции Контрольно-сче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16. Предоставление информации Контрольно-счетной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рганы и организации, в отношении которых Контрольно-счетная комиссия вправе осуществлять внешний муниципальный финансовый контроль</w:t>
      </w:r>
      <w:r>
        <w:rPr/>
        <w:t xml:space="preserve"> </w:t>
      </w:r>
      <w:r>
        <w:rPr>
          <w:rFonts w:cs="Arial" w:ascii="Arial" w:hAnsi="Arial"/>
        </w:rPr>
        <w:t>или которые обладают информацией, необходимой для осуществления внешнего и муниципального финансового контроля, их должностные лица в течение десяти рабочих дней со дня получения запроса обязаны предоставлять в Контрольно-счетную комиссию по ее запросу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(в редакции решений от 23.12.2020 № 71-5, от 06.10.2021 № 186-12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 xml:space="preserve">2. Порядок направления Контрольно-счетной комиссией запросов, указанных в </w:t>
      </w:r>
      <w:hyperlink r:id="rId15">
        <w:r>
          <w:rPr>
            <w:rStyle w:val="InternetLink"/>
            <w:rFonts w:cs="Arial" w:ascii="Arial" w:hAnsi="Arial"/>
            <w:color w:val="0000FF"/>
          </w:rPr>
          <w:t>пункте 1</w:t>
        </w:r>
      </w:hyperlink>
      <w:r>
        <w:rPr>
          <w:rFonts w:cs="Arial" w:ascii="Arial" w:hAnsi="Arial"/>
        </w:rPr>
        <w:t xml:space="preserve"> настоящей статьи, определяется Регламентом Контрольно-сче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3. При осуществлении Контрольно-счетной комиссией контрольных мероприятий проверяемые органы и организации должны обеспечить должностным лицам Контрольно-счетной комиссии возможность ознакомления с управленческой и иной отчетностью и документацией, документами, связанными с формированием и исполнением бюджета района, использованием муниципальной собственности района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ой комиссией ее полномоч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4. Контрольно-счетная комиссия не вправе запрашивать информацию, документы и материалы, если такие информация, документы и материалы ранее уже были им предоставлен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5. Непредставление или несвоевременное представление Контрольно-счетной комиссии 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17. Представления и предписания Контрольно-счетной комисси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Контрольно-счетная комиссия по результатам проведения контрольных мероприятий вправе вносить в органы местного самоуправления и муниципальные органы, организации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о предотвращению нанесения материального ущерба району или возмещению причиненного вреда, по привлечению к ответственности должностных лиц, виновных в допущенных нарушениях, а также принятия мер по пресечению, устранению и предупреждению наруш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 редакции решения от 06.10.2021 № 186-12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2. Представление Контрольно-счетной комиссии подписывается председателем Контрольно-сче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Органы местного самоуправления и муниципальные органы,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етную комиссию о принятых по результатам выполнения представления решениях и мер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 редакции решения от 06.10.2021 № 186-12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1. Срок выполнения представления может быть продлен по решению Контрольно-счетной комиссии, но не более одного раз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ункт 3.1 введен решением от 06.10.2021 № 186-12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В случае выявления нарушений, требующих безотлагательных мер по их пресечению и предупреждению, невыполнения представлений Контрольно-счетной комиссии, воспрепятствования проведению должностными лицами Контрольно-счетной комиссии контрольных мероприятий, а также в случаях несоблюдения сроков рассмотрения представлений Контрольно-счетная комиссия направляет в проверяемые органы местного самоуправления и муниципальные органы, организации предписа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 редакции решения от 06.10.2021 № 186-12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5. Предписание Контрольно-счетной комиссии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6. Предписание Контрольно-счетной комиссии подписывается председателем Контрольно-сче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7. Предписание Контрольно-счетной палаты должно быть исполнено в установленные в нем сроки. Срок выполнения предписания может быть продлен по решению Контрольно-счетной комиссии, но не более одного раз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 редакции решения от 06.10.2021 № 186-12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8. Невыполнение представления или предписания Контрольно-счетной комиссии влечет за собой ответственность, установленную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 редакции решения от 06.10.2021 № 186-12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9. В случае если при проведении контрольных мероприятий выявлены факты незаконного использования средств бюджета района, в которых усматриваются признаки преступления или коррупционного правонарушения, Контрольно-счетная комиссия незамедлительно передает материалы контрольных мероприятий в правоохранительные орган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0. Правоохранительные органы обязаны предоставлять Контрольно-счетной комиссии информацию о ходе рассмотрения и принятых решениях по переданным Контрольно-счетной комиссией материалам.</w:t>
      </w:r>
      <w:r>
        <w:rPr>
          <w:rFonts w:cs="Arial" w:ascii="Arial" w:hAnsi="Arial"/>
          <w:i/>
          <w:iCs/>
        </w:rPr>
        <w:t xml:space="preserve"> (пункт 10 введен решением от 08.04.2019 № 603-47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18. Гарантии прав проверяемых органов и организаци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Акты, составленные Контрольно-счетной комиссией при проведении контрольных мероприятий, доводятся до сведения руководителей проверяемых органов и организаций. Руководитель или уполномоченное им должностное лицо проверяемых органа или организации имеет право в течение семи рабочих дней со дня получения акта на ознакомление представить свои пояснения и замечания о результатах проверки. Пояснения и замечания руководителей проверяемых органов и организаций прилагаются к актам и в дальнейшем являются их неотъемлемой часть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i/>
          <w:color w:val="FF0000"/>
        </w:rPr>
        <w:t>(в редакции решения от 23.12.2020 № 71-5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2. Проверяемые органы и организации и их должностные лица вправе обратиться с жалобой на действия (бездействие) Контрольно-счетной комиссии в Районный Совет. Подача заявления или жалобы не приостанавливает действия предпис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Статья 19. Взаимодействие Контрольно-счетной комиссии с государственными и муниципальными органам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Контрольно-счетная комиссия при осуществлении своей деятельности вправе взаимодействовать с контрольно-счетными органами Красноярского края,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ые комиссия вправе заключать с ними соглашения о сотрудничестве и взаимодействии, в том числе в области обмена информацией по результатам контро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онтрольно-счетная комиссия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абзац введен решением от 06.10.2021 № 186-12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2. Контрольно-счетная комиссия вправе вступать в объединения (ассоциации) контрольно-счетных орган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3. В целях координации своей деятельности Контрольно-счетная комиссия и иные органы местного самоуправления района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4. Контрольно-счетная комиссия вправе планировать и осуществлять участие в совместных с </w:t>
      </w:r>
      <w:r>
        <w:rPr>
          <w:rFonts w:cs="Arial" w:ascii="Arial" w:hAnsi="Arial"/>
          <w:bCs/>
        </w:rPr>
        <w:t>Счетной палатой Красноярского края</w:t>
      </w:r>
      <w:r>
        <w:rPr>
          <w:rFonts w:cs="Arial" w:ascii="Arial" w:hAnsi="Arial"/>
        </w:rPr>
        <w:t xml:space="preserve"> контрольных и экспертно-аналитических мероприятиях, обращаться в </w:t>
      </w:r>
      <w:r>
        <w:rPr>
          <w:rFonts w:cs="Arial" w:ascii="Arial" w:hAnsi="Arial"/>
          <w:bCs/>
        </w:rPr>
        <w:t>Счетную палату Красноярского края</w:t>
      </w:r>
      <w:r>
        <w:rPr>
          <w:rFonts w:cs="Arial" w:ascii="Arial" w:hAnsi="Arial"/>
        </w:rPr>
        <w:t xml:space="preserve"> по вопросам оказания организационной, правовой, информационной, методической и иной помощ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(абзац 4 в редакции решение от 17.09.2019 № 674-52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5. Контрольно-счетная комиссия по письменному обращению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6. Контрольно-счетная комиссия вправе привлекать к участию в проводимых ею контрольных и экспертно-аналитических мероприятиях на договорной основе аудиторские организации, отдельных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20. Обеспечение доступа к информации о деятельности Контрольно-счетной комисси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1. Контрольно-счетная комиссия в целях обеспечения доступа к информации о своей деятельности размещает на официальном сайте муниципального образования Северо-Енисейский район в информационно-телекоммуникационной сети Интернет (далее - официальный сайт) и опубликовывает в газете «Северо-Енисейский вестник»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2. Контрольно-счетная комиссия ежегодно представляет отчет о своей деятельности Районному Совету. После рассмотрения его Районным Советом отчет размещается на официальном сайте муниципального образования Северо-Енисейский район в информационно-телекоммуникационной сети Интернет и публикуется в газете «Северо-Енисей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>3. Опубликование в средствах массовой информации или размещение в сети Интернет информации о деятельности Контрольно-счетной комиссии осуществляется в соответствии с настоящим Положением, иными нормативными правовыми актами Районного Совета и Регламентом Контрольно-сче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20.1. Материальное и социальное обеспечение должностных лиц Контрольно-счетной комисс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татья введена решением от 06.10.2021 № 186-12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1. Должностным лицам Контрольно-счетной комиссии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Меры по материальному и социальному обеспечению председателя, аудитора аппарата Контрольно-счетной комиссии устанавливаются муниципальными правовыми актами в соответствии с федеральными законами и законами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21. Финансовое обеспечение деятельности Контрольно-счетной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1. Финансовое обеспечение деятельности Контрольно-счетной комиссии осуществляется за счет средств бюджета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Финансовое обеспечение деятельности Контрольно-счетной комиссии предусматривается в объеме, позволяющем обеспечить осуществление возложенных на нее полномочий в пределах средств, предусмотренных на указанные цели в бюджете района</w:t>
      </w:r>
      <w:r>
        <w:rPr>
          <w:rFonts w:cs="Arial" w:ascii="Arial" w:hAnsi="Arial"/>
          <w:i/>
        </w:rPr>
        <w:t>. (в редакции решения от 24.07.2015 № 1052-79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i/>
        </w:rPr>
        <w:t>исключен решением от 31.01.2014 № 796-60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3. Контроль за использованием Контрольно-счетной комиссией бюджетных средств и муниципального имущества осуществляется на основании правовых актов Районного Совета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Статья 22. Материально-техническое и организационное обеспечение деятельности Контрольно-счетной комиссии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татья введена решением от 31.01.2014 № 796-60)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Функции по материально-техническому и организационному обеспечению деятельности Контрольно-счетной комиссии, а также по осуществлению закупок товаров, работ, услуг, необходимых для обеспечения ее деятельности, осуществляет администрация Северо-Енисейского района (далее –администрация района) с учетом предложений председателя Контрольно-счетной комиссии в порядке, установленном муниципальными нормативными правовыми актами Северо-Енисейского района в соответствии с законодательством о контрактной системе, бюджетным и иным законодательством, с учетом соглашений (договоров), заключаемых Контрольно-счетной комиссией с администрацией района. (в редакции решения № 603-47)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Порядок взаимодействия Контрольно-счетной комиссии и администрации района при осуществлении администрацией района указанных функций, в том числе порядок подачи и учета предложений председателя Контрольно-счетной комиссии, устанавливается с учетом настоящего Положения, действующего законодательства и муниципальных нормативных правовых актов Северо-Енисейского района в соглашениях (договорах), заключаемых между Контрольно-счетной комиссией и администрацией района. В указанных соглашениях (договорах) определяются также пределы и перечень направлений организационного обеспечения администрацией района деятельности Контрольно-сче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. Администрация района предоставляет Контрольно-счетной комиссии на постоянной основе помещения, оборудование, мебель, хозяйственный инвентарь и иное имущество, осуществляет содержание и ремонт указанного имущества, исходя из наличия указанного имущества (или наличия финансового обеспечения, предусмотренного в бюджете района на его приобретение) с учетом предложений председателя Контрольно-счетной комиссии по согласованию с Главой района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3. Бухгалтерское обслуживание деятельности Контрольно-счетной комиссии, в том числе составление бюджетных смет Контрольно-счетной комиссии, осуществляет администрация района с учетом предложений председателя Контрольно-счетной комиссии в соответствии с требованиями действующего законодательства на основании договора на бухгалтерское обслуживание, заключаемого Контрольно-счетной комиссией с администрацией район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i/>
        </w:rPr>
        <w:t>исключен решением от 24.07.2015 № 1052-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6"/>
      <w:footerReference w:type="first" r:id="rId17"/>
      <w:type w:val="nextPage"/>
      <w:pgSz w:w="11906" w:h="16838"/>
      <w:pgMar w:left="1800" w:right="849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9F80A19C8D487E9BC7D164878999D2CC587D3C860404246C058DF22969757CB10A938AB0FDF0BAy0EFK" TargetMode="External"/><Relationship Id="rId3" Type="http://schemas.openxmlformats.org/officeDocument/2006/relationships/hyperlink" Target="consultantplus://offline/ref=349F80A19C8D487E9BC7CF6991E5C6DDCE52233386030A76305AD6AF7E607F2BF645CAC8F4F0F1B80FFDC2y1E3K" TargetMode="External"/><Relationship Id="rId4" Type="http://schemas.openxmlformats.org/officeDocument/2006/relationships/hyperlink" Target="consultantplus://offline/ref=349F80A19C8D487E9BC7CF6991E5C6DDCE52233386030A76305AD6AF7E607F2BF645CAC8F4F0F1B80FF6C0y1ECK" TargetMode="External"/><Relationship Id="rId5" Type="http://schemas.openxmlformats.org/officeDocument/2006/relationships/hyperlink" Target="consultantplus://offline/ref=349F80A19C8D487E9BC7CF6991E5C6DDCE5223338703077B325AD6AF7E607F2BF645CAC8F4F0F1B80FFFC1y1EC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349F80A19C8D487E9BC7D164878999D2CF517A3B8B5453263D5083yFE7K" TargetMode="External"/><Relationship Id="rId9" Type="http://schemas.openxmlformats.org/officeDocument/2006/relationships/hyperlink" Target="consultantplus://offline/ref=349F80A19C8D487E9BC7CF6991E5C6DDCE52233385000A76325AD6AF7E607F2ByFE6K" TargetMode="External"/><Relationship Id="rId10" Type="http://schemas.openxmlformats.org/officeDocument/2006/relationships/hyperlink" Target="consultantplus://offline/ref=349F80A19C8D487E9BC7CF6991E5C6DDCE52233386030A76305AD6AF7E607F2ByFE6K" TargetMode="External"/><Relationship Id="rId11" Type="http://schemas.openxmlformats.org/officeDocument/2006/relationships/hyperlink" Target="consultantplus://offline/ref=349F80A19C8D487E9BC7D164878999D2CC587D3C860404246C058DF22969757CB10A938AB0FDF1BBy0EEK" TargetMode="External"/><Relationship Id="rId12" Type="http://schemas.openxmlformats.org/officeDocument/2006/relationships/hyperlink" Target="consultantplus://offline/ref=349F80A19C8D487E9BC7CF6991E5C6DDCE5223338703077B325AD6AF7E607F2BF645CAC8F4F0F1B80FFFC3y1EDK" TargetMode="External"/><Relationship Id="rId13" Type="http://schemas.openxmlformats.org/officeDocument/2006/relationships/hyperlink" Target="consultantplus://offline/ref=349F80A19C8D487E9BC7D164878999D2CF517A3B8B5453263D5083yFE7K" TargetMode="External"/><Relationship Id="rId14" Type="http://schemas.openxmlformats.org/officeDocument/2006/relationships/hyperlink" Target="consultantplus://offline/ref=349F80A19C8D487E9BC7CF6991E5C6DDCE5223338703077B325AD6AF7E607F2BF645CAC8F4F0F1B80FFEC3y1EEK" TargetMode="External"/><Relationship Id="rId15" Type="http://schemas.openxmlformats.org/officeDocument/2006/relationships/hyperlink" Target="consultantplus://offline/ref=349F80A19C8D487E9BC7CF6991E5C6DDCE5223338703077B325AD6AF7E607F2BF645CAC8F4F0F1B80FFEC4y1EDK" TargetMode="Externa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52:00Z</dcterms:created>
  <dc:creator>Бендюга Марина Петровна</dc:creator>
  <dc:description/>
  <dc:language>en-US</dc:language>
  <cp:lastModifiedBy>SNP</cp:lastModifiedBy>
  <cp:lastPrinted>2012-01-19T16:35:00Z</cp:lastPrinted>
  <dcterms:modified xsi:type="dcterms:W3CDTF">2022-02-07T09:52:00Z</dcterms:modified>
  <cp:revision>2</cp:revision>
  <dc:subject/>
  <dc:title/>
</cp:coreProperties>
</file>