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 результатах мониторинга качества финансового менеджмента муниципальных казенных учреждений, подведомственных главному администратору средств бюджета Северо-Енисейского района – Администрации Северо-Енисей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за 20</w:t>
      </w:r>
      <w:r>
        <w:rPr>
          <w:b/>
          <w:u w:val="single"/>
        </w:rPr>
        <w:t>23</w:t>
      </w:r>
      <w:r>
        <w:rPr>
          <w:b/>
        </w:rPr>
        <w:t xml:space="preserve"> год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2410"/>
        <w:gridCol w:w="2410"/>
        <w:gridCol w:w="240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ое казенное учреждение «Служба заказчика-застройщика Северо-Енисей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ое казенное учреждение «Аварийно-спасательное формирование Северо-Енисейского райо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ое казенное учреждение «Северо-Енисейская муниципальная информационная служба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примен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тоговая оценка качества финансового менеджмента (КФ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ечень показателей качества финансового менеджмента, значения оценок по которым отклоняются в отрицательную стор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ровень качества финансового менеджмента (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83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Рейтинговая оценка (</w:t>
            </w:r>
            <w:r>
              <w:rPr>
                <w:sz w:val="20"/>
                <w:szCs w:val="20"/>
                <w:lang w:val="en-US" w:eastAsia="en-US"/>
              </w:rPr>
              <w:t>R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15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епень качества финансового менедж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, занимаемое в сводном рейтинг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лава Северо-Енисейского района,   _________________________  </w:t>
      </w:r>
      <w:r>
        <w:rPr>
          <w:sz w:val="28"/>
          <w:szCs w:val="28"/>
          <w:u w:val="single"/>
        </w:rPr>
        <w:t>А.Н.Рябцев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субъект мониторинга)                                                  (подпись)                     (расшифровка подписи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basedOn w:val="Style17"/>
    <w:qFormat/>
    <w:rPr>
      <w:color w:val="106BBE"/>
    </w:rPr>
  </w:style>
  <w:style w:type="character" w:styleId="Style19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20">
    <w:name w:val="Текст сноски Знак"/>
    <w:basedOn w:val="Style13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xtendedtextfull">
    <w:name w:val="extended-text__ful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8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5" w:before="300" w:after="960"/>
      <w:ind w:hanging="560"/>
      <w:jc w:val="both"/>
    </w:pPr>
    <w:rPr>
      <w:sz w:val="26"/>
      <w:szCs w:val="26"/>
    </w:rPr>
  </w:style>
  <w:style w:type="paragraph" w:styleId="Contents2">
    <w:name w:val="TOC 2"/>
    <w:basedOn w:val="Normal"/>
    <w:next w:val="Normal"/>
    <w:pPr>
      <w:spacing w:before="0" w:after="100"/>
      <w:ind w:left="280" w:hanging="0"/>
      <w:jc w:val="both"/>
    </w:pPr>
    <w:rPr>
      <w:rFonts w:ascii="Calibri" w:hAnsi="Calibri" w:eastAsia="Calibri" w:cs="Calibri"/>
      <w:sz w:val="28"/>
      <w:szCs w:val="28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eastAsia="Calibri" w:cs="Calibri"/>
      <w:sz w:val="28"/>
      <w:szCs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cs="Cambria"/>
      <w:color w:val="365F91"/>
      <w:kern w:val="0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13:00Z</dcterms:created>
  <dc:creator>Валя</dc:creator>
  <dc:description/>
  <cp:keywords/>
  <dc:language>en-US</dc:language>
  <cp:lastModifiedBy>TVM</cp:lastModifiedBy>
  <cp:lastPrinted>2024-02-16T10:16:00Z</cp:lastPrinted>
  <dcterms:modified xsi:type="dcterms:W3CDTF">2024-02-16T03:16:00Z</dcterms:modified>
  <cp:revision>176</cp:revision>
  <dc:subject/>
  <dc:title>АДМИНИСТРАЦИЯ</dc:title>
</cp:coreProperties>
</file>