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февраля</w:t>
            </w:r>
            <w:r>
              <w:rPr>
                <w:sz w:val="28"/>
              </w:rPr>
              <w:t xml:space="preserve"> 2019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    №  </w:t>
            </w:r>
            <w:r>
              <w:rPr>
                <w:sz w:val="28"/>
                <w:u w:val="single"/>
              </w:rPr>
              <w:t>104-р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 xml:space="preserve">Об утверждении состава рабочей группы по реализации плана мероприятий по росту доходов, повышению эффективности расходов и совершенствованию долговой политики  Северо-Енисейского района и по реализации плана мероприятий по мобилизации доходов и наращиванию налогового потенциала Северо-Енисейского района </w:t>
      </w:r>
      <w:r>
        <w:rPr>
          <w:color w:val="FF0000"/>
          <w:sz w:val="22"/>
          <w:szCs w:val="22"/>
        </w:rPr>
        <w:t>(актуальная редакция, с учетом изменений внесенных распоряжениями администрации Северо-Енисейского района  от    03.07.2019 № 1218-р, от  18.01.2021 № 48-р, от 19.02.2021 № 339-р, от 01.02.2022 № 186-р, от 23.06.2022 № 1438-р, от 02.02.2023 № 187-р, от 14.02.2024 № 515 - р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реализации мероприятий по росту доходов, повышению эффективности расходов и совершенствованию долговой политики бюджета Северо-Енисейского района, в рамках реализации пунктов 1 и 2 Протокола заседания межведомственной комиссии по вопросам совершенствования краевого законодательства в сфере налоговых и неналоговых доходов, повышения собираемости платежей и сокращения задолженности по платежам в консолидированный бюджет Красноярского края от 18.12.2018 № 2 под председательством</w:t>
      </w:r>
      <w:r>
        <w:rPr/>
        <w:t xml:space="preserve"> </w:t>
      </w:r>
      <w:r>
        <w:rPr>
          <w:sz w:val="28"/>
          <w:szCs w:val="28"/>
        </w:rPr>
        <w:t>Бахаря В. В. – заместителя председателя Правительства края-министра финансов края, руководствуясь статьей 34 Устава Северо - Енисей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рабочей группы по реализации Плана мероприят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 росту доходов, повышению эффективности расходов и совершенствованию долговой политики Северо-Енисейского района и по реализации Плана мероприятий по мобилизации доходов и наращиванию налогового потенциала Северо-Енисейского района согласно приложению к настоящему распоряжени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 xml:space="preserve">2. Членам рабочей группы осуществлять организацию работы </w:t>
      </w:r>
      <w:r>
        <w:rPr>
          <w:sz w:val="28"/>
          <w:szCs w:val="28"/>
        </w:rPr>
        <w:t>по реализации Плана мероприятий по росту доходов, повышению эффективности расходов и совершенствованию долговой политики Северо-Енисейского района и по реализации Плана мероприятий по мобилизации доходов и наращиванию налогового потенциала Северо-Енисейского района</w:t>
      </w:r>
      <w:r>
        <w:rPr>
          <w:rFonts w:cs="Arial"/>
          <w:sz w:val="28"/>
          <w:szCs w:val="28"/>
          <w:lang w:bidi="en-US"/>
        </w:rPr>
        <w:t xml:space="preserve"> по направлениям (сферам деятельности), входящим в должностные обязанности (курируемые вопросы) указанных должностных лиц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>3. Установить, что рабочая группа проводит заседания ежеквартально, при этом кворум для проведения заседания составляет 2/3 от утвержденного состава, и имеет право принимать решения большинством голосов присутствующих членов рабочей груп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 w:val="28"/>
          <w:szCs w:val="28"/>
          <w:lang w:bidi="en-US"/>
        </w:rPr>
        <w:t>4</w:t>
      </w:r>
      <w:r>
        <w:rPr>
          <w:sz w:val="28"/>
          <w:szCs w:val="28"/>
        </w:rPr>
        <w:t>. Считать утратившими силу следующие распоряжения администрации Северо-Енисей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от 16.01.2015 № 21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распоряжение от 09.10.2015 № 1328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8.12.2015 № 1752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22.11.2016  № 1304-ос «О внесении изменений в распоряжение администрации Северо-Енисейского района от 27.01.2014 № 54-ос «Об утверждении состава рабочей группы по реализации Плана мероприятий по росту доходов, оптимизации расходов и совершенствованию долговой политики муниципального образования Северо-Енисейский район».</w:t>
      </w:r>
    </w:p>
    <w:p>
      <w:pPr>
        <w:pStyle w:val="ConsTitle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(в редакции распоряжения от 02.02.2023 № 187-р)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споряжение вступает в силу со дня подписания и подлежит размещению на официальном сайте Северо-Енисейского района в информационно-телекоммуникационной сети «Интернет» (www.admse.ru).</w:t>
      </w:r>
    </w:p>
    <w:p>
      <w:pPr>
        <w:pStyle w:val="Con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веро-Енисейского района</w:t>
        <w:tab/>
        <w:t xml:space="preserve">                                         И.М.Гайнутдинов</w:t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ind w:right="-284" w:hanging="0"/>
        <w:jc w:val="right"/>
        <w:outlineLvl w:val="0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ind w:right="-284" w:hanging="0"/>
        <w:jc w:val="right"/>
        <w:rPr/>
      </w:pPr>
      <w:r>
        <w:rPr/>
        <w:t xml:space="preserve">Северо-Енисейского района </w:t>
      </w:r>
    </w:p>
    <w:p>
      <w:pPr>
        <w:pStyle w:val="Normal"/>
        <w:ind w:right="-284" w:hanging="0"/>
        <w:jc w:val="right"/>
        <w:rPr/>
      </w:pPr>
      <w:r>
        <w:rPr/>
        <w:t>от  01.02.2019 года №  104-р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 w:val="28"/>
          <w:szCs w:val="28"/>
          <w:lang w:bidi="en-US"/>
        </w:rPr>
        <w:t xml:space="preserve">Состав рабочей группы по реализации </w:t>
      </w:r>
      <w:r>
        <w:rPr>
          <w:sz w:val="28"/>
          <w:szCs w:val="28"/>
        </w:rPr>
        <w:t xml:space="preserve">Плана мероприятий по росту доход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имизации расходов и совершенствованию долговой полит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о-Енисейского района и по реализации Плана мероприятий по мобилизации доходов и наращиванию налогового потенциал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</w:r>
    </w:p>
    <w:p>
      <w:pPr>
        <w:pStyle w:val="Normal"/>
        <w:widowControl w:val="false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актуальная редакция, с учетом изменений внесенных распоряжениями администрации Северо-Енисейского района  от    03.07.2019 № 1218-р, от  18.01.2021 № 48-р, от 19.02.2021 № 339-р, от 01.02.2022 № 186-р, от 23.06.2022 № 1438-р, от 02.02.2023 № 187-р, от 14.02.2024 №515-р)</w:t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  <w:color w:val="FF0000"/>
          <w:sz w:val="28"/>
          <w:szCs w:val="28"/>
          <w:lang w:bidi="en-US"/>
        </w:rPr>
      </w:pPr>
      <w:r>
        <w:rPr>
          <w:rFonts w:cs="Arial"/>
          <w:i/>
          <w:color w:val="FF0000"/>
          <w:sz w:val="28"/>
          <w:szCs w:val="28"/>
          <w:lang w:bidi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89"/>
        <w:gridCol w:w="6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комисси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А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рабоче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А.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заместитель председателя рабочей групп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никова Ю.В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бюджетно-экономического отдела Финансового управления администрации Северо-Енисейского района, секретарь рабочей группы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.Л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еверо-Енисейского районного Совета депутатов, председатель комиссии Северо-Енисейского районного Совета депутатов по бюджету, муниципальной собственности налоговой и экономической политике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 О.Н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 xml:space="preserve">района по экономике, анализу и прогнозированию </w:t>
            </w:r>
          </w:p>
        </w:tc>
      </w:tr>
      <w:tr>
        <w:trPr>
          <w:trHeight w:val="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Е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района по социальным вопроса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овоселова Т.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И. о. руководителя Финансового управления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7"/>
                <w:szCs w:val="27"/>
                <w:lang w:bidi="en-US"/>
              </w:rPr>
            </w:pPr>
            <w:r>
              <w:rPr>
                <w:rFonts w:cs="Arial"/>
                <w:sz w:val="27"/>
                <w:szCs w:val="27"/>
                <w:lang w:bidi="en-US"/>
              </w:rPr>
              <w:t>Владимирова И. С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Руководитель Комитета по управлению муниципальным имуществом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8" w:leader="none"/>
              </w:tabs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Губкина И.В.</w:t>
              <w:tab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Руководитель Управления образования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Жарникова А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  <w:lang w:bidi="en-US"/>
              </w:rPr>
            </w:pPr>
            <w:r>
              <w:rPr>
                <w:i/>
                <w:color w:val="FF0000"/>
                <w:sz w:val="22"/>
                <w:szCs w:val="22"/>
              </w:rPr>
              <w:t>(в редакции распоряжения от 02.02.2023 № 187-р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культуры администрации Северо-Енисейского 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физической культуры, спорта и молодежной политики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К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  <w:t>Заведующая отделом по организационной работе и техническому обеспечению управления делами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 Е.А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экспертно-правового отдела администрации</w:t>
            </w:r>
            <w:r>
              <w:rPr>
                <w:sz w:val="28"/>
                <w:szCs w:val="28"/>
              </w:rPr>
              <w:t xml:space="preserve"> Северо-Енисейского</w:t>
            </w:r>
            <w:r>
              <w:rPr>
                <w:rFonts w:cs="Arial"/>
                <w:sz w:val="28"/>
                <w:szCs w:val="28"/>
                <w:lang w:bidi="en-US"/>
              </w:rPr>
              <w:t xml:space="preserve">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Луночкин А.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 xml:space="preserve">Начальник отдела экономического анализа и прогнозирования администрации </w:t>
            </w:r>
            <w:r>
              <w:rPr>
                <w:sz w:val="28"/>
                <w:szCs w:val="28"/>
              </w:rPr>
              <w:t xml:space="preserve">Северо-Енисейского </w:t>
            </w:r>
            <w:r>
              <w:rPr>
                <w:rFonts w:cs="Arial"/>
                <w:sz w:val="28"/>
                <w:szCs w:val="28"/>
                <w:lang w:bidi="en-US"/>
              </w:rPr>
              <w:t>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Пискунова Н.И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архитектуры и градостроительства администрации</w:t>
            </w:r>
            <w:r>
              <w:rPr>
                <w:sz w:val="28"/>
                <w:szCs w:val="28"/>
              </w:rPr>
              <w:t xml:space="preserve"> Северо-Енисейского района</w:t>
            </w:r>
            <w:r>
              <w:rPr>
                <w:rFonts w:cs="Arial"/>
                <w:sz w:val="28"/>
                <w:szCs w:val="28"/>
                <w:lang w:bidi="en-US"/>
              </w:rPr>
              <w:t xml:space="preserve"> – главный архитектор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Муравьева Т.В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bidi="en-US"/>
              </w:rPr>
              <w:t>Начальник отдела земельных отношений  и природопользования администрации</w:t>
            </w:r>
            <w:r>
              <w:rPr>
                <w:sz w:val="28"/>
                <w:szCs w:val="28"/>
              </w:rPr>
              <w:t xml:space="preserve"> Северо-Енисейского</w:t>
            </w:r>
            <w:r>
              <w:rPr>
                <w:rFonts w:cs="Arial"/>
                <w:sz w:val="28"/>
                <w:szCs w:val="28"/>
                <w:lang w:bidi="en-US"/>
              </w:rPr>
              <w:t xml:space="preserve">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Е.А.</w:t>
              <w:tab/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Начальник жилищного отдела администрации Северо-Енисейск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rFonts w:cs="Arial"/>
                <w:sz w:val="28"/>
                <w:szCs w:val="28"/>
                <w:lang w:bidi="en-US"/>
              </w:rPr>
              <w:t>Акулич Н.Н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bidi="en-US"/>
              </w:rPr>
            </w:pPr>
            <w:r>
              <w:rPr>
                <w:i/>
                <w:color w:val="FF0000"/>
                <w:sz w:val="22"/>
                <w:szCs w:val="22"/>
              </w:rPr>
              <w:t>(в редакции распоряжения от 14.02.2024 № 515- р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Fonts w:cs="Arial"/>
                <w:sz w:val="28"/>
                <w:szCs w:val="28"/>
                <w:lang w:bidi="en-US"/>
              </w:rPr>
              <w:t xml:space="preserve">отделом бухгалтерского учета и отчетности </w:t>
            </w:r>
            <w:r>
              <w:rPr>
                <w:sz w:val="28"/>
                <w:szCs w:val="28"/>
              </w:rPr>
              <w:t xml:space="preserve">– главный бухгалтер </w:t>
            </w:r>
            <w:r>
              <w:rPr>
                <w:rFonts w:cs="Arial"/>
                <w:sz w:val="28"/>
                <w:szCs w:val="28"/>
                <w:lang w:bidi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Северо-Енисейского района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1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7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06:00Z</dcterms:created>
  <dc:creator>rabota</dc:creator>
  <dc:description/>
  <cp:keywords/>
  <dc:language>en-US</dc:language>
  <cp:lastModifiedBy>User5</cp:lastModifiedBy>
  <cp:lastPrinted>2024-02-12T09:14:00Z</cp:lastPrinted>
  <dcterms:modified xsi:type="dcterms:W3CDTF">2024-04-03T04:15:00Z</dcterms:modified>
  <cp:revision>46</cp:revision>
  <dc:subject/>
  <dc:title/>
</cp:coreProperties>
</file>