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ЕВЕРО-ЕНИСЕЙ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ЕВЕРО-ЕНИСЕЙ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663282, гп Северо-Енисейский Красноярского края, ул. Ленина, 48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елефон / факс (8-39160) 21-0-6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>34@</w:t>
      </w:r>
      <w:r>
        <w:rPr>
          <w:sz w:val="24"/>
          <w:szCs w:val="24"/>
          <w:lang w:val="en-US"/>
        </w:rPr>
        <w:t>krasfi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02280297 ОГРН 1022401507721 ИНН / КПП 2434001040 / 2434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3» октября 2023 года</w:t>
        <w:tab/>
        <w:t xml:space="preserve">             </w:t>
        <w:tab/>
        <w:tab/>
        <w:tab/>
        <w:tab/>
        <w:tab/>
        <w:t xml:space="preserve">               № 184 – 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дельных кодов бюджетной классификации на 2024 год и плановый период 2025-2026 годов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составления и исполнения бюджета района, составления бюджетной отчетности, обеспечивающей сопоставимость показателей бюджетов бюджетной системы Российской Федерации, в соответствии с частью 9 статьи 20 и частью 4 статьи 21 Бюджетного кодекса Российской Федерации,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, применяющийся к правоотношениям, возникающим при составлении и исполнении бюджетов бюджетной системы Российской Федерации, начиная с бюджетов бюджетной системы Российской Федерации на 2024 год (на 2024 год и на плановый период 2025 и 2026 годов) и Приказа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, руководствуясь </w:t>
      </w:r>
      <w:r>
        <w:rPr>
          <w:bCs/>
          <w:sz w:val="28"/>
          <w:szCs w:val="28"/>
        </w:rPr>
        <w:t>пунктом 14 Положения о Финансовом управлении администрации Северо-Енисейского района, утвержденного в новой редакции решением Северо-Енисейского районного Совета депутатов от 18.08.2021 № 161-11(в редакции решения от 17.06.2022 № 387-24)</w:t>
      </w:r>
      <w:r>
        <w:rPr>
          <w:sz w:val="28"/>
          <w:szCs w:val="28"/>
        </w:rPr>
        <w:t>, ПРИКАЗЫВА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о доходам:</w:t>
      </w:r>
    </w:p>
    <w:p>
      <w:pPr>
        <w:pStyle w:val="Normal"/>
        <w:ind w:firstLine="708"/>
        <w:jc w:val="both"/>
        <w:rPr>
          <w:b/>
          <w:b/>
          <w:color w:val="FF0000"/>
          <w:sz w:val="18"/>
          <w:szCs w:val="18"/>
        </w:rPr>
      </w:pPr>
      <w:r>
        <w:rPr>
          <w:sz w:val="28"/>
          <w:szCs w:val="28"/>
        </w:rPr>
        <w:t xml:space="preserve">1) </w:t>
      </w:r>
      <w:hyperlink w:anchor="Par3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дов подвидов по видам доходов, главными администраторами которых являются органы местного самоуправления Северо-Енисейского района, органы администрации Северо-Енисейского района (с правами юридического лица) и (или) находящиеся в их ведении муниципальные казенные учреждения  согласно приложению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 расх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рядок подхода по формированию единой структуры кода целевых статей расходов бюджета Северо-Енисейского района согласно приложению 2  к настоящему прика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рядок определения перечня и кодов целевых статей расходов бюджета Северо-Енисей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из краевого бюджета согласно приложению 3  к настоящему приказу;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sz w:val="28"/>
          <w:szCs w:val="28"/>
        </w:rPr>
        <w:t>3) Перечень и коды целевых статей расходов бюджета Северо-Енисейского района согласно приложению 4 к настоящему приказу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Бюджетно-экономическому отделу Финансового управления администрации Северо-Енисейского района (Хурсанова Т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ри составлении проекта решения Северо-Енисейского районного Совета депутатов «О бюджете Северо-Енисейского района на 2024 год и плановый период 2025-2026 годов» и исполнении бюджета Северо-Енисейского района обеспечить формирование перечней и кодов в справочниках автоматизированного программного продукта «АЦК-Финансы» в соответствии с положениями настоящего приказ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воевременное внесение изменений в соответствии с законодательством Российской Федерации, законами Красноярского края и муниципальными правовыми актами Северо-Енисейского района в настоящий приказ в части исполнения бюджета Северо-Енисейского района с последующим своевременным внесением изменений в справочники классификации доходов и информированием Управление Федерального казначейства по Красноярскому краю в электронном виде через программу СУФД (Система удаленного финансового документооборота по обмену информацией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  <w:lang w:eastAsia="en-US"/>
        </w:rPr>
        <w:t xml:space="preserve">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менять настоящий приказ при составлении и исполнении бюджета Северо-Енисейского района, начиная с бюджета Северо-Енисейского района на 2024 год и плановый период 2025-202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ий приказ вступает в силу со дня подписания и подлежит опубликованию на официальном сайте Северо-Енисейского района в информационно-телекоммуникационной сети «Интернет» (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admse.ru)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Финанс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Енисейского района</w:t>
        <w:tab/>
        <w:t xml:space="preserve">                    </w:t>
        <w:tab/>
        <w:t xml:space="preserve">                                    Т.А.Новосе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иказом Финансового управления администрации Северо-Енисейского района от 23.10.2023 № 184 - ОД «Об утверждении отдельных кодов бюджетной классификации</w:t>
      </w:r>
      <w:r>
        <w:rPr/>
        <w:t>»  ознакомлены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2824"/>
        <w:gridCol w:w="16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работника 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аботника Финансового управления администрации Северо-Енисейского райо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знакомлении</w:t>
            </w:r>
          </w:p>
        </w:tc>
      </w:tr>
      <w:tr>
        <w:trPr/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экономический отдел Финансового упра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-Енисейского район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 - экономического отдела 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санова Т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бюджетно - экономическо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ова Е.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-экономического от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в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никова Ю.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бюджетно-экономического отдела Финансового управления  администрации Северо-Енисейского района                      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ре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а С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Н.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ревизор бюджетно-экономического отдела Финансового управления 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овалова О.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ета и отчетности Финансового управления  администрации Северо-Енисей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учета и отчетности  - главный бухгалтер Финансового управления 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онск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.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ного бухгалтера Финансового управ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веро-Енисейского район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С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0:00Z</dcterms:created>
  <dc:creator>Admin</dc:creator>
  <dc:description/>
  <cp:keywords/>
  <dc:language>en-US</dc:language>
  <cp:lastModifiedBy>User5</cp:lastModifiedBy>
  <cp:lastPrinted>2023-10-20T16:47:00Z</cp:lastPrinted>
  <dcterms:modified xsi:type="dcterms:W3CDTF">2023-11-20T07:19:00Z</dcterms:modified>
  <cp:revision>1478</cp:revision>
  <dc:subject/>
  <dc:title>РОССИЙСКАЯ ФЕДЕРАЦИЯ</dc:title>
</cp:coreProperties>
</file>