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4.07.2021 № 91-ОД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9.04.2018 № 57-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ые сведения о численности лиц, замещающих муниципальные должности и должности муниципальной службы органов местного самоуправления Северо-Енисейского района, органов администрации Северо-Енисейского района с правами юридического лица, работников муниципальных учреждений Северо-Енисейск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</w:rPr>
        <w:t>по состоянию на 01 апреля 2024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  <w:gridCol w:w="1417"/>
      </w:tblGrid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списочная численность лиц, замещающих муниципальные должности и должности муниципальной службы органов местного самоуправления Северо-Енисейского района, органов администрации Северо-Енисейского района с правами юридического лица за отчетный квартал (нарастающим итогом с начала года)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лавному распорядителю бюджетных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Енисейский районны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9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лиц, замещающих муниципальные должности и должности муниципальной службы органов местного самоуправления Северо-Енисейского района, органов администрации Северо-Енисейского района с правами юридического лица за отчетный квартал (нарастающим итогом с начала года), тыс.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Главному распорядителю бюджетных средст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 654,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Енисейский районны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 514,8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56,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0 958,8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11 910,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 302,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 798,4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95,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 018,3</w:t>
            </w:r>
          </w:p>
        </w:tc>
      </w:tr>
      <w:tr>
        <w:trPr>
          <w:trHeight w:val="1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есписочная численность работников органов местного самоуправления Северо-Енисейского района, органов администрации Северо-Енисейского района с правами юридического лица, замещающих должности, не являющиеся должностями муниципальной службы (включая персонал по охране и обслуживанию зданий, водители другие работники, обслуживающие служебные легковые автомобили) за отчетный квартал (нарастающим итогом с начала года)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лавному распорядителю бюджетных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Енисейский районны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42,5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7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,9</w:t>
            </w:r>
          </w:p>
        </w:tc>
      </w:tr>
      <w:tr>
        <w:trPr>
          <w:trHeight w:val="1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 затраты на заработную плату работников органов местного самоуправления Северо-Енисейского района, органов администрации Северо-Енисейского района с правами юридического лица, замещающих должности, не являющиеся должностями муниципальной службы (включая персонал по охране и обслуживанию зданий, водители другие работники, обслуживающие служебные легковые автомобили), тыс.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лавному распорядителю бюджетных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25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Енисейский районны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 858,9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99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 900,9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 976,6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 89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муниципальных учреждений Северо-Енисейского района за отчетный квартал (нарастающим итогом с начала года)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лавному распорядителю бюджетных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58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12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 затраты на заработную плату работников муниципальных учреждений Северо-Енисейского района за отчетный квартал (нарастающим итогом с начала года), тыс.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лавному распорядителю бюджетных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2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 76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6 6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7 60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 183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6:00Z</dcterms:created>
  <dc:creator>Admin</dc:creator>
  <dc:description/>
  <cp:keywords/>
  <dc:language>en-US</dc:language>
  <cp:lastModifiedBy>User</cp:lastModifiedBy>
  <cp:lastPrinted>2023-04-17T15:18:00Z</cp:lastPrinted>
  <dcterms:modified xsi:type="dcterms:W3CDTF">2024-04-15T03:54:00Z</dcterms:modified>
  <cp:revision>275</cp:revision>
  <dc:subject/>
  <dc:title/>
</cp:coreProperties>
</file>