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4.07.2021 № 91-ОД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Северо-Енисейского района от 19.04.2018 № 57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ом дол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Енисейского района по состоянию на 0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2"/>
        <w:gridCol w:w="2331"/>
        <w:gridCol w:w="11"/>
        <w:gridCol w:w="50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график пога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и ссуды, полученные Северо-Енисейским районом от других бюджетов бюджетной системы Российской Федерации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остаток на отчетную дату, тыс. рублей         0,00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Северо-Енисейским районом от кредитных организаций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статок на отчетную дату, тыс. рублей                 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гарантии Северо-Енисей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статок на отчетную дату, тыс. рублей                  0,00</w:t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 рублей      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3:00Z</dcterms:created>
  <dc:creator>Admin</dc:creator>
  <dc:description/>
  <cp:keywords/>
  <dc:language>en-US</dc:language>
  <cp:lastModifiedBy>User</cp:lastModifiedBy>
  <cp:lastPrinted>2024-01-22T16:57:00Z</cp:lastPrinted>
  <dcterms:modified xsi:type="dcterms:W3CDTF">2024-02-27T09:10:00Z</dcterms:modified>
  <cp:revision>12</cp:revision>
  <dc:subject/>
  <dc:title/>
</cp:coreProperties>
</file>