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62230</wp:posOffset>
                </wp:positionV>
                <wp:extent cx="728980" cy="889000"/>
                <wp:effectExtent l="51435" t="32385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0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Избирательная комисс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1pt;margin-top:4.9pt;width:57.35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Избирательная комиссия</w:t>
                      </w:r>
                    </w:p>
                  </w:txbxContent>
                </v:textbox>
                <v:path textpathok="t"/>
                <v:textpath on="t" fitshape="t" string="Избирательная комиссия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5080</wp:posOffset>
                </wp:positionV>
                <wp:extent cx="585470" cy="89979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1417">
                              <a:moveTo>
                                <a:pt x="292" y="97"/>
                              </a:moveTo>
                              <a:cubicBezTo>
                                <a:pt x="280" y="130"/>
                                <a:pt x="251" y="168"/>
                                <a:pt x="262" y="202"/>
                              </a:cubicBezTo>
                              <a:cubicBezTo>
                                <a:pt x="245" y="256"/>
                                <a:pt x="271" y="196"/>
                                <a:pt x="225" y="232"/>
                              </a:cubicBezTo>
                              <a:cubicBezTo>
                                <a:pt x="219" y="237"/>
                                <a:pt x="221" y="248"/>
                                <a:pt x="217" y="255"/>
                              </a:cubicBezTo>
                              <a:cubicBezTo>
                                <a:pt x="213" y="263"/>
                                <a:pt x="207" y="270"/>
                                <a:pt x="202" y="277"/>
                              </a:cubicBezTo>
                              <a:cubicBezTo>
                                <a:pt x="181" y="348"/>
                                <a:pt x="137" y="404"/>
                                <a:pt x="97" y="465"/>
                              </a:cubicBezTo>
                              <a:cubicBezTo>
                                <a:pt x="91" y="474"/>
                                <a:pt x="81" y="479"/>
                                <a:pt x="75" y="487"/>
                              </a:cubicBezTo>
                              <a:cubicBezTo>
                                <a:pt x="69" y="496"/>
                                <a:pt x="65" y="507"/>
                                <a:pt x="60" y="517"/>
                              </a:cubicBezTo>
                              <a:cubicBezTo>
                                <a:pt x="67" y="547"/>
                                <a:pt x="73" y="567"/>
                                <a:pt x="90" y="592"/>
                              </a:cubicBezTo>
                              <a:cubicBezTo>
                                <a:pt x="78" y="658"/>
                                <a:pt x="79" y="634"/>
                                <a:pt x="30" y="667"/>
                              </a:cubicBezTo>
                              <a:cubicBezTo>
                                <a:pt x="12" y="718"/>
                                <a:pt x="8" y="706"/>
                                <a:pt x="0" y="772"/>
                              </a:cubicBezTo>
                              <a:cubicBezTo>
                                <a:pt x="9" y="810"/>
                                <a:pt x="13" y="841"/>
                                <a:pt x="52" y="855"/>
                              </a:cubicBezTo>
                              <a:cubicBezTo>
                                <a:pt x="57" y="862"/>
                                <a:pt x="61" y="871"/>
                                <a:pt x="67" y="877"/>
                              </a:cubicBezTo>
                              <a:cubicBezTo>
                                <a:pt x="74" y="883"/>
                                <a:pt x="84" y="885"/>
                                <a:pt x="90" y="892"/>
                              </a:cubicBezTo>
                              <a:cubicBezTo>
                                <a:pt x="102" y="906"/>
                                <a:pt x="110" y="922"/>
                                <a:pt x="120" y="937"/>
                              </a:cubicBezTo>
                              <a:cubicBezTo>
                                <a:pt x="125" y="945"/>
                                <a:pt x="135" y="960"/>
                                <a:pt x="135" y="960"/>
                              </a:cubicBezTo>
                              <a:cubicBezTo>
                                <a:pt x="148" y="999"/>
                                <a:pt x="157" y="1045"/>
                                <a:pt x="180" y="1080"/>
                              </a:cubicBezTo>
                              <a:cubicBezTo>
                                <a:pt x="186" y="1163"/>
                                <a:pt x="198" y="1227"/>
                                <a:pt x="225" y="1305"/>
                              </a:cubicBezTo>
                              <a:cubicBezTo>
                                <a:pt x="230" y="1319"/>
                                <a:pt x="330" y="1327"/>
                                <a:pt x="330" y="1327"/>
                              </a:cubicBezTo>
                              <a:cubicBezTo>
                                <a:pt x="349" y="1365"/>
                                <a:pt x="353" y="1393"/>
                                <a:pt x="390" y="1417"/>
                              </a:cubicBezTo>
                              <a:cubicBezTo>
                                <a:pt x="402" y="1414"/>
                                <a:pt x="442" y="1407"/>
                                <a:pt x="450" y="1395"/>
                              </a:cubicBezTo>
                              <a:cubicBezTo>
                                <a:pt x="460" y="1379"/>
                                <a:pt x="451" y="1316"/>
                                <a:pt x="480" y="1305"/>
                              </a:cubicBezTo>
                              <a:cubicBezTo>
                                <a:pt x="499" y="1298"/>
                                <a:pt x="520" y="1300"/>
                                <a:pt x="540" y="1297"/>
                              </a:cubicBezTo>
                              <a:cubicBezTo>
                                <a:pt x="547" y="1290"/>
                                <a:pt x="556" y="1284"/>
                                <a:pt x="562" y="1275"/>
                              </a:cubicBezTo>
                              <a:cubicBezTo>
                                <a:pt x="567" y="1268"/>
                                <a:pt x="564" y="1258"/>
                                <a:pt x="570" y="1252"/>
                              </a:cubicBezTo>
                              <a:cubicBezTo>
                                <a:pt x="584" y="1238"/>
                                <a:pt x="605" y="1233"/>
                                <a:pt x="622" y="1222"/>
                              </a:cubicBezTo>
                              <a:cubicBezTo>
                                <a:pt x="633" y="1206"/>
                                <a:pt x="649" y="1193"/>
                                <a:pt x="660" y="1177"/>
                              </a:cubicBezTo>
                              <a:cubicBezTo>
                                <a:pt x="673" y="1158"/>
                                <a:pt x="675" y="1124"/>
                                <a:pt x="682" y="1102"/>
                              </a:cubicBezTo>
                              <a:cubicBezTo>
                                <a:pt x="672" y="1060"/>
                                <a:pt x="653" y="1059"/>
                                <a:pt x="690" y="1035"/>
                              </a:cubicBezTo>
                              <a:cubicBezTo>
                                <a:pt x="702" y="1037"/>
                                <a:pt x="717" y="1035"/>
                                <a:pt x="727" y="1042"/>
                              </a:cubicBezTo>
                              <a:cubicBezTo>
                                <a:pt x="734" y="1047"/>
                                <a:pt x="729" y="1060"/>
                                <a:pt x="735" y="1065"/>
                              </a:cubicBezTo>
                              <a:cubicBezTo>
                                <a:pt x="743" y="1071"/>
                                <a:pt x="755" y="1070"/>
                                <a:pt x="765" y="1072"/>
                              </a:cubicBezTo>
                              <a:cubicBezTo>
                                <a:pt x="807" y="1064"/>
                                <a:pt x="816" y="1055"/>
                                <a:pt x="840" y="1020"/>
                              </a:cubicBezTo>
                              <a:cubicBezTo>
                                <a:pt x="834" y="954"/>
                                <a:pt x="834" y="908"/>
                                <a:pt x="855" y="847"/>
                              </a:cubicBezTo>
                              <a:cubicBezTo>
                                <a:pt x="857" y="830"/>
                                <a:pt x="859" y="812"/>
                                <a:pt x="862" y="795"/>
                              </a:cubicBezTo>
                              <a:cubicBezTo>
                                <a:pt x="864" y="787"/>
                                <a:pt x="870" y="780"/>
                                <a:pt x="870" y="772"/>
                              </a:cubicBezTo>
                              <a:cubicBezTo>
                                <a:pt x="870" y="745"/>
                                <a:pt x="846" y="704"/>
                                <a:pt x="832" y="682"/>
                              </a:cubicBezTo>
                              <a:cubicBezTo>
                                <a:pt x="876" y="640"/>
                                <a:pt x="865" y="580"/>
                                <a:pt x="885" y="525"/>
                              </a:cubicBezTo>
                              <a:cubicBezTo>
                                <a:pt x="856" y="443"/>
                                <a:pt x="903" y="351"/>
                                <a:pt x="922" y="270"/>
                              </a:cubicBezTo>
                              <a:cubicBezTo>
                                <a:pt x="917" y="247"/>
                                <a:pt x="914" y="224"/>
                                <a:pt x="907" y="202"/>
                              </a:cubicBezTo>
                              <a:cubicBezTo>
                                <a:pt x="894" y="162"/>
                                <a:pt x="841" y="163"/>
                                <a:pt x="810" y="142"/>
                              </a:cubicBezTo>
                              <a:cubicBezTo>
                                <a:pt x="769" y="153"/>
                                <a:pt x="750" y="182"/>
                                <a:pt x="712" y="195"/>
                              </a:cubicBezTo>
                              <a:cubicBezTo>
                                <a:pt x="700" y="192"/>
                                <a:pt x="686" y="193"/>
                                <a:pt x="675" y="187"/>
                              </a:cubicBezTo>
                              <a:cubicBezTo>
                                <a:pt x="667" y="183"/>
                                <a:pt x="668" y="168"/>
                                <a:pt x="660" y="165"/>
                              </a:cubicBezTo>
                              <a:cubicBezTo>
                                <a:pt x="658" y="164"/>
                                <a:pt x="617" y="179"/>
                                <a:pt x="615" y="180"/>
                              </a:cubicBezTo>
                              <a:cubicBezTo>
                                <a:pt x="574" y="166"/>
                                <a:pt x="603" y="156"/>
                                <a:pt x="562" y="142"/>
                              </a:cubicBezTo>
                              <a:cubicBezTo>
                                <a:pt x="541" y="111"/>
                                <a:pt x="539" y="96"/>
                                <a:pt x="547" y="60"/>
                              </a:cubicBezTo>
                              <a:cubicBezTo>
                                <a:pt x="505" y="45"/>
                                <a:pt x="544" y="62"/>
                                <a:pt x="502" y="30"/>
                              </a:cubicBezTo>
                              <a:cubicBezTo>
                                <a:pt x="488" y="19"/>
                                <a:pt x="457" y="0"/>
                                <a:pt x="457" y="0"/>
                              </a:cubicBezTo>
                              <a:cubicBezTo>
                                <a:pt x="452" y="1"/>
                                <a:pt x="412" y="9"/>
                                <a:pt x="405" y="15"/>
                              </a:cubicBezTo>
                              <a:cubicBezTo>
                                <a:pt x="398" y="21"/>
                                <a:pt x="398" y="32"/>
                                <a:pt x="390" y="37"/>
                              </a:cubicBezTo>
                              <a:cubicBezTo>
                                <a:pt x="377" y="45"/>
                                <a:pt x="345" y="52"/>
                                <a:pt x="345" y="52"/>
                              </a:cubicBezTo>
                              <a:cubicBezTo>
                                <a:pt x="347" y="72"/>
                                <a:pt x="352" y="92"/>
                                <a:pt x="352" y="112"/>
                              </a:cubicBezTo>
                              <a:cubicBezTo>
                                <a:pt x="352" y="125"/>
                                <a:pt x="356" y="143"/>
                                <a:pt x="345" y="150"/>
                              </a:cubicBezTo>
                              <a:cubicBezTo>
                                <a:pt x="337" y="155"/>
                                <a:pt x="337" y="133"/>
                                <a:pt x="330" y="127"/>
                              </a:cubicBezTo>
                              <a:cubicBezTo>
                                <a:pt x="283" y="87"/>
                                <a:pt x="311" y="133"/>
                                <a:pt x="292" y="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1417" path="m292,97c280,130,251,168,262,202c245,256,271,196,225,232c219,237,221,248,217,255c213,263,207,270,202,277c181,348,137,404,97,465c91,474,81,479,75,487c69,496,65,507,60,517c67,547,73,567,90,592c78,658,79,634,30,667c12,718,8,706,0,772c9,810,13,841,52,855c57,862,61,871,67,877c74,883,84,885,90,892c102,906,110,922,120,937c125,945,135,960,135,960c148,999,157,1045,180,1080c186,1163,198,1227,225,1305c230,1319,330,1327,330,1327c349,1365,353,1393,390,1417c402,1414,442,1407,450,1395c460,1379,451,1316,480,1305c499,1298,520,1300,540,1297c547,1290,556,1284,562,1275c567,1268,564,1258,570,1252c584,1238,605,1233,622,1222c633,1206,649,1193,660,1177c673,1158,675,1124,682,1102c672,1060,653,1059,690,1035c702,1037,717,1035,727,1042c734,1047,729,1060,735,1065c743,1071,755,1070,765,1072c807,1064,816,1055,840,1020c834,954,834,908,855,847c857,830,859,812,862,795c864,787,870,780,870,772c870,745,846,704,832,682c876,640,865,580,885,525c856,443,903,351,922,270c917,247,914,224,907,202c894,162,841,163,810,142c769,153,750,182,712,195c700,192,686,193,675,187c667,183,668,168,660,165c658,164,617,179,615,180c574,166,603,156,562,142c541,111,539,96,547,60c505,45,544,62,502,30c488,19,457,0,457,0c452,1,412,9,405,15c398,21,398,32,390,37c377,45,345,52,345,52c347,72,352,92,352,112c352,125,356,143,345,150c337,155,337,133,330,127c283,87,311,133,292,97xe" fillcolor="silver" stroked="t" o:allowincell="f" style="position:absolute;margin-left:18.9pt;margin-top:0.4pt;width:46.05pt;height:70.8pt;mso-wrap-style:none;v-text-anchor:middle">
                <v:fill o:detectmouseclick="t" type="solid" color2="#3f3f3f"/>
                <v:stroke color="#96969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22860</wp:posOffset>
                </wp:positionV>
                <wp:extent cx="757555" cy="889000"/>
                <wp:effectExtent l="28575" t="0" r="2921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4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еверо-Енисейского район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7pt;margin-top:1.8pt;width:59.6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еверо-Енисейского района</w:t>
                      </w:r>
                    </w:p>
                  </w:txbxContent>
                </v:textbox>
                <v:path textpathok="t"/>
                <v:textpath on="t" fitshape="t" string="Северо-Енисейского района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5pt;margin-top:0.4pt;width:397.55pt;height:42.7pt;mso-wrap-style:none;v-text-anchor:middle" type="_x0000_t136">
            <v:path textpathok="t"/>
            <v:textpath on="t" fitshape="t" string="ТЕРРИТОРИАЛЬНАЯ ИЗБИРАТЕЛЬНАЯ  КОМИССИЯ &#10;СЕВЕРО-ЕНИСЕЙСКОГО  РАЙОНА&#10;КРАСНОЯРСКОГО  КРАЯ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214630</wp:posOffset>
                </wp:positionV>
                <wp:extent cx="194945" cy="28702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286920"/>
                          <a:chOff x="0" y="0"/>
                          <a:chExt cx="195120" cy="28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5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88920"/>
                            <a:ext cx="169560" cy="176040"/>
                          </a:xfrm>
                          <a:custGeom>
                            <a:avLst/>
                            <a:gdLst>
                              <a:gd name="textAreaLeft" fmla="*/ 3240 w 96120"/>
                              <a:gd name="textAreaRight" fmla="*/ 92880 w 96120"/>
                              <a:gd name="textAreaTop" fmla="*/ 3240 h 99720"/>
                              <a:gd name="textAreaBottom" fmla="*/ 964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06">
                                <a:moveTo>
                                  <a:pt x="2614" y="0"/>
                                </a:moveTo>
                                <a:arcTo wR="2614" hR="2614" stAng="16200000" swAng="-5400000"/>
                                <a:lnTo>
                                  <a:pt x="0" y="19792"/>
                                </a:lnTo>
                                <a:arcTo wR="2614" hR="2614" stAng="10800000" swAng="-5400000"/>
                                <a:lnTo>
                                  <a:pt x="18986" y="22406"/>
                                </a:lnTo>
                                <a:arcTo wR="2614" hR="2614" stAng="5400000" swAng="-5400000"/>
                                <a:lnTo>
                                  <a:pt x="21600" y="2614"/>
                                </a:lnTo>
                                <a:arcTo wR="2614" hR="2614" stAng="0" swAng="-5400000"/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1810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2262">
                                <a:moveTo>
                                  <a:pt x="161" y="1054"/>
                                </a:moveTo>
                                <a:lnTo>
                                  <a:pt x="0" y="1667"/>
                                </a:lnTo>
                                <a:lnTo>
                                  <a:pt x="550" y="2262"/>
                                </a:lnTo>
                                <a:lnTo>
                                  <a:pt x="1425" y="263"/>
                                </a:lnTo>
                                <a:lnTo>
                                  <a:pt x="1425" y="0"/>
                                </a:lnTo>
                                <a:lnTo>
                                  <a:pt x="449" y="1685"/>
                                </a:lnTo>
                                <a:lnTo>
                                  <a:pt x="161" y="1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6.9pt;width:15.35pt;height:22.6pt" coordorigin="742,338" coordsize="307,452">
                <v:rect id="shape_0" stroked="f" o:allowincell="f" style="position:absolute;left:742;top:338;width:306;height:451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745;top:478;width:266;height:276;mso-wrap-style:none;v-text-anchor:middle">
                  <v:fill o:detectmouseclick="t" on="false"/>
                  <v:stroke color="aqua" weight="4320" joinstyle="miter" endcap="flat"/>
                  <w10:wrap type="none"/>
                </v:roundrect>
                <v:shape id="shape_0" coordsize="1425,2262" path="m161,1054l0,1667l550,2262l1425,263l1425,0l449,1685l161,1054xe" fillcolor="red" stroked="f" o:allowincell="f" style="position:absolute;left:764;top:338;width:284;height:45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71920" cy="0"/>
                <wp:effectExtent l="0" t="36830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09.55pt,9.1pt" stroked="t" o:allowincell="f" style="position:absolute">
                <v:stroke color="black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</w:t>
      </w:r>
      <w:r>
        <w:rPr/>
        <w:t>663282, Красноярский край, Северо-Енисейский район, гп Северо-Енисейский,</w:t>
      </w:r>
    </w:p>
    <w:p>
      <w:pPr>
        <w:pStyle w:val="Normal"/>
        <w:jc w:val="center"/>
        <w:rPr/>
      </w:pPr>
      <w:r>
        <w:rPr/>
        <w:t xml:space="preserve">ул. Ленина,48, тел. 8 (39160) 21-0-60, 21-8-5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82430491@</w:t>
      </w:r>
      <w:r>
        <w:rPr>
          <w:lang w:val="en-US"/>
        </w:rPr>
        <w:t>iksrf</w:t>
      </w:r>
      <w:r>
        <w:rPr/>
        <w:t>24.</w:t>
      </w:r>
      <w:r>
        <w:rPr>
          <w:lang w:val="en-US"/>
        </w:rPr>
        <w:t>r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1» июня 2025 года                                                                                               № 87/34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озложении полномочий окружной избирательной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выборам депутатов Северо-Енисейского окружного Совета депутатов седьмого созыва по многомандатному избирательному округу № 2 на территориальную избирательную комиссию Северо-Енисейского района 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 пунктом 9 статьи 20, пункта 1 статьи 25 Федерального закона от 12.06.2002 № 67-ФЗ «Об основных гарантиях избирательных прав и права на участие в референдуме граждан Российской Федерации», пунктом 2 статьи 12 Закона Красноярского края 02.10.2003 № 8-1411 «О выборах в органы местного самоуправления в Красноярском крае»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на основании реш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Избирательной комиссии Красноярского края</w:t>
      </w:r>
      <w:r>
        <w:rPr>
          <w:sz w:val="26"/>
          <w:szCs w:val="26"/>
          <w:lang w:val="ru-RU"/>
        </w:rPr>
        <w:t xml:space="preserve"> от 23.01.2025 № 152/1331-8 «О возложении на территориальную избирательную комиссию Северо-Енисейского района Красноярского края полномочий по подготовке и проведению выборов в органы местного самоуправления, местного референдума на территории муниципального образования Северо-Енисейский муниципальный округ Красноярского края» </w:t>
      </w:r>
      <w:r>
        <w:rPr>
          <w:b/>
          <w:sz w:val="26"/>
          <w:szCs w:val="26"/>
        </w:rPr>
        <w:t>территориальная избирательная комиссия Северо-Енисейского района Красноярского кра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 Возложить полномочия окружной избирательной комиссии по выборам депутатов Северо-Енисейского окружного Совета депутатов седьмого созыва по многомандатному избирательному округу №2 на территориальную избирательную комиссию Северо-Енисейского района Красноярского кра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править настоящее решение для опубликования в газету «Северо-Енисейский Вестник» и размещения на официальном сайте муниципального образования Северо-Енисейский муниципальный округ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16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402"/>
        <w:gridCol w:w="4169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Н.А. Алимбочк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Ходанов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440" w:leader="none"/>
          <w:tab w:val="left" w:pos="180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Arial Unicode MS" w:cs="Tahoma"/>
      <w:b/>
      <w:bCs/>
      <w:color w:val="2B68C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ahoma" w:hAnsi="Tahoma" w:eastAsia="Arial Unicode MS" w:cs="Tahoma"/>
      <w:b/>
      <w:bCs/>
      <w:color w:val="2B68C9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R41">
    <w:name w:val="r4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2">
    <w:name w:val="Основной текст Знак"/>
    <w:qFormat/>
    <w:rPr>
      <w:color w:val="000000"/>
      <w:sz w:val="24"/>
      <w:szCs w:val="24"/>
    </w:rPr>
  </w:style>
  <w:style w:type="character" w:styleId="2">
    <w:name w:val="Основной текст 2 Знак"/>
    <w:qFormat/>
    <w:rPr>
      <w:color w:val="000000"/>
      <w:sz w:val="24"/>
      <w:szCs w:val="16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Cs w:val="16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1414">
    <w:name w:val="Текст14-1.5.Т-1.текст14.Текст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tabs>
        <w:tab w:val="clear" w:pos="708"/>
        <w:tab w:val="left" w:pos="9354" w:leader="none"/>
      </w:tabs>
      <w:autoSpaceDE w:val="false"/>
      <w:ind w:left="567" w:right="-2" w:hanging="0"/>
      <w:jc w:val="center"/>
    </w:pPr>
    <w:rPr>
      <w:b/>
      <w:bCs/>
      <w:sz w:val="28"/>
      <w:szCs w:val="28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6:33:00Z</dcterms:created>
  <dc:creator>*</dc:creator>
  <dc:description/>
  <cp:keywords/>
  <dc:language>en-US</dc:language>
  <cp:lastModifiedBy>DAN</cp:lastModifiedBy>
  <cp:lastPrinted>2025-03-25T17:33:00Z</cp:lastPrinted>
  <dcterms:modified xsi:type="dcterms:W3CDTF">2025-06-22T06:34:00Z</dcterms:modified>
  <cp:revision>4</cp:revision>
  <dc:subject/>
  <dc:title>Территориальная избирательная комиссия Северо-Енисейского района Красноярского края</dc:title>
</cp:coreProperties>
</file>