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82430491@</w:t>
      </w:r>
      <w:r>
        <w:rPr>
          <w:lang w:val="en-US"/>
        </w:rPr>
        <w:t>iksrf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июня 2025 года                                                                                               № 87/3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ам депутатов Северо-Енисейского окружного Совета депутатов седьмого созыва по многомандатному избирательному округу № 4 на территориальную избирательную комиссию Северо-Енисей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унктом 9 статьи 20, пункта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02.10.2003 № 8-1411 «О выборах в органы местного самоуправления в Красноярском крае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основании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збирательной комиссии Красноярского края</w:t>
      </w:r>
      <w:r>
        <w:rPr>
          <w:sz w:val="26"/>
          <w:szCs w:val="26"/>
          <w:lang w:val="ru-RU"/>
        </w:rPr>
        <w:t xml:space="preserve">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 </w:t>
      </w:r>
      <w:r>
        <w:rPr>
          <w:b/>
          <w:sz w:val="26"/>
          <w:szCs w:val="26"/>
        </w:rPr>
        <w:t>территориальная избирательная комиссия Северо-Енисей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озложить полномочия окружной избирательной комиссии по выборам депутатов Северо-Енисейского окружного Совета депутатов седьмого созыва по многомандатному избирательному округу №4 на территориальную избирательную комиссию Северо-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для опубликования в газету «Северо-Енисейский Вестник» и размещения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41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.А. Алимбо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Ход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5:00Z</dcterms:created>
  <dc:creator>*</dc:creator>
  <dc:description/>
  <dc:language>en-US</dc:language>
  <cp:lastModifiedBy>DAN</cp:lastModifiedBy>
  <cp:lastPrinted>2025-03-25T17:33:00Z</cp:lastPrinted>
  <dcterms:modified xsi:type="dcterms:W3CDTF">2025-06-22T06:35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