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ТЕРРИТОРИАЛЬНАЯ ИЗБИРАТЕЛЬНАЯ  КОМИССИЯ &#10;СЕВЕРО-ЕНИСЕЙСКОГО  РАЙОНА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663282, Красноярский край, Северо-Енисейский район, гп Северо-Енисейский,</w:t>
      </w:r>
    </w:p>
    <w:p>
      <w:pPr>
        <w:pStyle w:val="Normal"/>
        <w:jc w:val="center"/>
        <w:rPr/>
      </w:pPr>
      <w:r>
        <w:rPr/>
        <w:t xml:space="preserve">ул. Ленина,48, тел. 8 (39160) 21-0-60, 21-8-5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82430491@</w:t>
      </w:r>
      <w:r>
        <w:rPr>
          <w:lang w:val="en-US"/>
        </w:rPr>
        <w:t>iksrf</w:t>
      </w:r>
      <w:r>
        <w:rPr/>
        <w:t>24.</w:t>
      </w:r>
      <w:r>
        <w:rPr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1» июня 2025 года                                                                                               № 87/3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выборам депутатов Северо-Енисейского окружного Совета депутатов седьмого созыва по многомандатному избирательному округу № 6 на территориальную избирательную комиссию Северо-Енисейского района 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унктом 9 статьи 20, пункта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02.10.2003 № 8-1411 «О выборах в органы местного самоуправления в Красноярском крае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 основании 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збирательной комиссии Красноярского края</w:t>
      </w:r>
      <w:r>
        <w:rPr>
          <w:sz w:val="26"/>
          <w:szCs w:val="26"/>
          <w:lang w:val="ru-RU"/>
        </w:rPr>
        <w:t xml:space="preserve"> от 23.01.2025 № 152/1331-8 «О возложении на территориальную избирательную комиссию Северо-Енисей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Северо-Енисейский муниципальный округ Красноярского края» </w:t>
      </w:r>
      <w:r>
        <w:rPr>
          <w:b/>
          <w:sz w:val="26"/>
          <w:szCs w:val="26"/>
        </w:rPr>
        <w:t>территориальная избирательная комиссия Северо-Енисейского района Красноярского кр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озложить полномочия окружной избирательной комиссии по выборам депутатов Северо-Енисейского окружного Совета депутатов седьмого созыва по многомандатному избирательному округу №6 на территориальную избирательную комиссию Северо-Енисейского района Красноярского кра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ить настоящее решение для опубликования в газету «Северо-Енисейский Вестник» и размещения на официальном сайте муниципального образования Северо-Енисейский муниципальный округ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416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.А. Алимбоч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Ходан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  <w:tab w:val="left" w:pos="180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36:00Z</dcterms:created>
  <dc:creator>*</dc:creator>
  <dc:description/>
  <dc:language>en-US</dc:language>
  <cp:lastModifiedBy>DAN</cp:lastModifiedBy>
  <cp:lastPrinted>2025-03-25T17:33:00Z</cp:lastPrinted>
  <dcterms:modified xsi:type="dcterms:W3CDTF">2025-06-22T06:36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