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ТЕРРИТОРИАЛЬНАЯ ИЗБИРАТЕЛЬНАЯ  КОМИССИЯ 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82430491@</w:t>
      </w:r>
      <w:r>
        <w:rPr>
          <w:lang w:val="en-US"/>
        </w:rPr>
        <w:t>iksrf</w:t>
      </w:r>
      <w:r>
        <w:rPr/>
        <w:t>24.</w:t>
      </w:r>
      <w:r>
        <w:rPr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» июня 2025 года                                                                                               № 88/3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личестве подписей избирателей в поддержку выдвижения общетерриториального списка кандидатов, необходимом для регистрации общетерриториального списка кандидатов на выборах депутатов Северо-Енисейского окружного Совета депутатов 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уководствуясь статьями 37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4, 28, 29 Закона Красноярского края от 02.10.2003 № 8-1411 «О выборах в органы местного самоуправления в Красноярском крае», на основании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збирательной комиссии Красноярского края</w:t>
      </w:r>
      <w:r>
        <w:rPr>
          <w:sz w:val="26"/>
          <w:szCs w:val="26"/>
          <w:lang w:val="ru-RU"/>
        </w:rPr>
        <w:t xml:space="preserve"> от 23.01.2025 № 152/1331-8 «О возложении на территориальную избирательную комиссию Северо-Енисей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Северо-Енисейский муниципальный округ Красноярского края» </w:t>
      </w:r>
      <w:r>
        <w:rPr>
          <w:b/>
          <w:sz w:val="26"/>
          <w:szCs w:val="26"/>
        </w:rPr>
        <w:t>территориальная избирательная комиссия Северо-Енисейского района Красноярского кр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Определить, что на выборах депутатов Северо-Енисейского окружного Совета депутатов седьмого созыва количество подписей избирателей в поддержку выдвижения общетерриториального списка кандидатов, необходимое для регистрации общетерриториального списка кандидатов, составляет 32 (тридцать два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аксимальное количество подписей избирателей в поддержку выдвижения общетерриториального списка кандидатов, представляемое в территориальную избирательную комиссию Северо-Енисейского района Красноярского края для регистрации общетерриториального списка кандидатов, составляет 35 (тридцать пять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ределить, что проверке подлежат все представленные подписи в поддержку общетерриториального списка кандидат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416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.А. Алимбоч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Ходан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  <w:tab w:val="left" w:pos="180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42:00Z</dcterms:created>
  <dc:creator>*</dc:creator>
  <dc:description/>
  <cp:keywords/>
  <dc:language>en-US</dc:language>
  <cp:lastModifiedBy>DAN</cp:lastModifiedBy>
  <cp:lastPrinted>2025-03-25T17:33:00Z</cp:lastPrinted>
  <dcterms:modified xsi:type="dcterms:W3CDTF">2025-06-22T07:22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