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Style w:val="Style14"/>
        </w:rPr>
      </w:pPr>
      <w:r>
        <w:rPr/>
      </w:r>
    </w:p>
    <w:p>
      <w:pPr>
        <w:pStyle w:val="Normal"/>
        <w:rPr>
          <w:rStyle w:val="Style14"/>
        </w:rPr>
      </w:pPr>
      <w:r>
        <w:rPr/>
      </w:r>
    </w:p>
    <w:p>
      <w:pPr>
        <w:pStyle w:val="Heading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>КОМПЛЕКСНЫЙ  ПЛАН  РАБОТЫ</w:t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комиссии по делам несовершеннолетних и защите их прав </w:t>
      </w:r>
    </w:p>
    <w:p>
      <w:pPr>
        <w:pStyle w:val="Heading"/>
        <w:rPr/>
      </w:pPr>
      <w:r>
        <w:rPr>
          <w:b/>
          <w:bCs/>
        </w:rPr>
        <w:t>Северо-Енисейского района  на 2025 год</w:t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2"/>
        </w:numPr>
        <w:rPr/>
      </w:pPr>
      <w:r>
        <w:rPr/>
        <w:t>Вопросы, планируемые к рассмотрению на заседаниях  комиссии (координация деятельности органов и учреждений системы профилактики безнадзорности и правонарушений несовершеннолетних и обеспечение защиты прав и законных интересов несовершеннолетних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701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имерные вопросы для рассмот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szCs w:val="28"/>
              </w:rPr>
              <w:t xml:space="preserve">Сроки проведения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 исполн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итогах работы органов и учреж-дений системы профилактики района по профилактике безнадзорности и правонарушений несовершеннолетних в  2024 году и 1 полугодии 2025 года  </w:t>
            </w:r>
            <w:r>
              <w:rPr>
                <w:b w:val="false"/>
                <w:bCs w:val="false"/>
                <w:sz w:val="24"/>
              </w:rPr>
              <w:t>(согласно   п. 2.13 комплексного плана комисс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 квартал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4"/>
              </w:rPr>
              <w:t>(Михалева Е.А.) Руководители органов и учреждений системы профилактики района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О состоянии уровня правонарушений и преступлений, совершённых  несовер-шеннолетними и в отношении несовершеннолетних; </w:t>
            </w:r>
            <w:r>
              <w:rPr>
                <w:b w:val="false"/>
                <w:szCs w:val="28"/>
              </w:rPr>
              <w:t>о распростране-нии и употреблении несовершен-нолетними ПАВ</w:t>
            </w:r>
            <w:r>
              <w:rPr>
                <w:b w:val="false"/>
                <w:bCs w:val="false"/>
              </w:rPr>
              <w:t xml:space="preserve"> в Северо-Енисейском район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квар-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МВД России по Северо-Енисейскому району (Павлов Г.А.)</w:t>
            </w:r>
          </w:p>
          <w:p>
            <w:pPr>
              <w:pStyle w:val="Heading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б эффективности и результативности взаимодействия комиссии и служб медиации (примирения) по итогам полугодия и года </w:t>
            </w:r>
            <w:r>
              <w:rPr>
                <w:b w:val="false"/>
                <w:bCs w:val="false"/>
                <w:sz w:val="24"/>
              </w:rPr>
              <w:t>(об исполнении п. 9.4 постановления краевой комиссии от 11.06.2024 № 53-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(Михалева Е.А.)</w:t>
            </w:r>
          </w:p>
          <w:p>
            <w:pPr>
              <w:pStyle w:val="Normal"/>
              <w:rPr/>
            </w:pPr>
            <w:r>
              <w:rPr/>
              <w:t>РУО 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/>
              <w:t>КЦ (Гайнуллова 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работе органов и учреждений системы профилактики района, направленной на предупреждение правонарушений, преступлений, антиобщественных действий несовершеннолетних и полученных результатах </w:t>
            </w:r>
            <w:r>
              <w:rPr>
                <w:b w:val="false"/>
                <w:bCs w:val="false"/>
                <w:sz w:val="24"/>
              </w:rPr>
              <w:t>(об исполнении постановления районной комиссии от 29.02.2024 № 3-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МВД России по Северо-Енисейскому району (Павлов Г.А.)</w:t>
            </w:r>
          </w:p>
          <w:p>
            <w:pPr>
              <w:pStyle w:val="Normal"/>
              <w:rPr/>
            </w:pPr>
            <w:r>
              <w:rPr/>
              <w:t>РУО  (Губкина И.В.)</w:t>
            </w:r>
          </w:p>
          <w:p>
            <w:pPr>
              <w:pStyle w:val="Normal"/>
              <w:rPr/>
            </w:pPr>
            <w:r>
              <w:rPr/>
              <w:t xml:space="preserve">МБУ «МЦ АУРУМ» (Кузьменко В.Ю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bCs w:val="false"/>
              </w:rPr>
              <w:t xml:space="preserve">      </w:t>
            </w:r>
            <w:r>
              <w:rPr>
                <w:b w:val="false"/>
                <w:bCs w:val="false"/>
              </w:rPr>
              <w:t>5.1. Об опыте работы органов и учреждений системы профилактики района по внедрению, развитию и реализации наставничества  на территории райо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>
                <w:sz w:val="28"/>
                <w:szCs w:val="28"/>
              </w:rPr>
              <w:t xml:space="preserve">5.2. Оценка деятельности </w:t>
            </w:r>
            <w:r>
              <w:rPr>
                <w:bCs/>
                <w:sz w:val="28"/>
                <w:szCs w:val="28"/>
              </w:rPr>
              <w:t>органов и учреждений системы профилактики района в данном  направлении деятельност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</w:rPr>
              <w:t>(об исполнении п. 4 постановления краевой комиссии от 12.12.2024 № 117- 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(Михалева Е.А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рганов и учреждений систем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6.1. О результатах мониторинга индивидуальной профилактической работы с несовершеннолетними и семьями, состоящими на учёте,  как находящиеся в социально опасном положении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О реализации КИ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(Михалева Е.А.)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Органы и учреждения системы профилакти-ки (в соответствии с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омпетенцией) Координаторы КИП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7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профилактике экстремистской и террористической деятельности в молодежной среде, в том числе с применением мер информационно-пропагандистского характера </w:t>
            </w:r>
            <w:r>
              <w:rPr>
                <w:bCs/>
              </w:rPr>
              <w:t>(об исполнении п. 6 постановления краевой комиссии от 25.09.2024 № 92-кд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eastAsia="Times New Roman"/>
              </w:rPr>
            </w:pPr>
            <w:r>
              <w:rPr>
                <w:rFonts w:eastAsia="Times New Roman"/>
              </w:rPr>
              <w:t>2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 (Губкина И.В.)</w:t>
            </w:r>
          </w:p>
          <w:p>
            <w:pPr>
              <w:pStyle w:val="Normal"/>
              <w:rPr/>
            </w:pPr>
            <w:r>
              <w:rPr/>
              <w:t xml:space="preserve">МБУ «МЦ АУРУМ» (Кузьменко В.Ю.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О МВД России по Северо-Енисейскому району (Павлов Г.А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 реализации успешных практик работы по профилактике безнад-зорности, правонарушений и преступлений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Ок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 (Губкина И.В.)</w:t>
            </w:r>
          </w:p>
          <w:p>
            <w:pPr>
              <w:pStyle w:val="Normal"/>
              <w:rPr/>
            </w:pPr>
            <w:r>
              <w:rPr/>
              <w:t xml:space="preserve">МБУ «МЦ АУРУМ» (Кузьменко В.Ю.) </w:t>
            </w:r>
          </w:p>
          <w:p>
            <w:pPr>
              <w:pStyle w:val="Normal"/>
              <w:rPr/>
            </w:pPr>
            <w:r>
              <w:rPr/>
              <w:t>Отдел культуры (Жарникова А.В.)</w:t>
            </w:r>
          </w:p>
          <w:p>
            <w:pPr>
              <w:pStyle w:val="Normal"/>
              <w:rPr/>
            </w:pPr>
            <w:r>
              <w:rPr/>
              <w:t>Отдел спорта</w:t>
            </w:r>
          </w:p>
          <w:p>
            <w:pPr>
              <w:pStyle w:val="Normal"/>
              <w:rPr/>
            </w:pPr>
            <w:r>
              <w:rPr/>
              <w:t>(Соловьев В.А.)</w:t>
            </w:r>
          </w:p>
          <w:p>
            <w:pPr>
              <w:pStyle w:val="Normal"/>
              <w:rPr/>
            </w:pPr>
            <w:r>
              <w:rPr/>
              <w:t>КЦ (Гайнуллова 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 xml:space="preserve">О результатах мониторинга исполне-ния постановления Правительства </w:t>
            </w:r>
            <w:r>
              <w:rPr>
                <w:b w:val="false"/>
              </w:rPr>
              <w:t xml:space="preserve">Красноярского края от 02.10.2015       № 516-п  «Об утверждении Порядка межведомственного взаимодействия органов и учреждений системы профилактики безнадзорности и правонарушений несовершеннолетних в  Красноярском крае по выявлению детского и семейного неблагополучия» </w:t>
            </w:r>
            <w:r>
              <w:rPr>
                <w:b w:val="false"/>
                <w:sz w:val="24"/>
              </w:rPr>
              <w:t>(по результатам полугодия и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Февраль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ю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Normal"/>
              <w:rPr/>
            </w:pPr>
            <w:r>
              <w:rPr/>
              <w:t xml:space="preserve">(Михалева Е.А.) </w:t>
            </w:r>
          </w:p>
          <w:p>
            <w:pPr>
              <w:pStyle w:val="Normal"/>
              <w:rPr/>
            </w:pPr>
            <w:r>
              <w:rPr/>
              <w:t>Руководители орга-нов и учреждений системы профилакти-ки района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Об утверждении плана-графика межведомственных рейдовых меро-приятий «Выездные дн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юн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(Михалева Е.А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рганов и учреждений системы профилактики района (в соответствии с компетенцией)</w:t>
            </w:r>
          </w:p>
        </w:tc>
      </w:tr>
      <w:tr>
        <w:trPr>
          <w:trHeight w:val="3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11.1. Об эффективности межве-домственной деятельности, достиг-нутых результатах  в сфере профи-лактики безнадзорности и право-нарушений несовершеннолетних в 2025 году, проблемных вопросах и перспективных направлениях деятельности  на 2026 год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2. Об утверждении  комплексного плана работы комиссии на 2026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Дека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sz w:val="24"/>
              </w:rPr>
            </w:pPr>
            <w:r>
              <w:rPr>
                <w:sz w:val="24"/>
              </w:rPr>
              <w:t>КДН и ЗП района</w:t>
            </w:r>
          </w:p>
          <w:p>
            <w:pPr>
              <w:pStyle w:val="Heading2"/>
              <w:jc w:val="both"/>
              <w:rPr/>
            </w:pPr>
            <w:r>
              <w:rPr>
                <w:sz w:val="24"/>
              </w:rPr>
              <w:t>(Михалева Е.А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рганов  и учреждений системы профилактики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Организационное, информационное, аналитическое и методическое обеспечение  деятельности в сфере  профилактики безнадзорности, правонарушений и преступлений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роки проведения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bCs/>
                <w:sz w:val="24"/>
              </w:rPr>
              <w:t>Ответственны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sz w:val="28"/>
                <w:szCs w:val="28"/>
              </w:rPr>
              <w:t xml:space="preserve">Незамедлительное информирование       КДН и ЗП о выявленных фактах (признаках) </w:t>
            </w:r>
            <w:r>
              <w:rPr>
                <w:bCs/>
                <w:sz w:val="28"/>
                <w:szCs w:val="28"/>
              </w:rPr>
              <w:t xml:space="preserve">детского и семейного неблагополучия в рамках исполнения постановления Правительства Красноярского края от 02.10.2015        № 516-п «Об утверждении </w:t>
            </w:r>
            <w:r>
              <w:rPr>
                <w:sz w:val="28"/>
                <w:szCs w:val="28"/>
              </w:rPr>
              <w:t>порядка межведомственного взаимодействия органов и учреждений системы профилактики безнадзорности и правонарушений несовершеннолетних в Красноярском крае по выявлению детского и семейного неблагополуч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/>
            </w:pPr>
            <w:r>
              <w:rPr>
                <w:sz w:val="24"/>
              </w:rPr>
              <w:t>Руководители орга-нов и учреждений системы профилак-тики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Оказание консультативной помощи специалистам органов и учреждений системы профилактики Северо-Енисейского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КДН и ЗП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межведомственных сверок списков несовершеннолетних и семей, в отношении которых организована индивидуальная профилактическая работа (СОП, УПК, ведомственны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месячно до 10 числ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ДН и ЗП,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рганы и учреждения системы профилак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заседаний комиссии по делам несовершеннолетних и защите их прав Северо-Енисейского 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sz w:val="24"/>
              </w:rPr>
              <w:t>Не реже 2 раз в месяц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ведение заседаний рабочей группы</w:t>
            </w:r>
            <w:r>
              <w:rPr>
                <w:sz w:val="28"/>
                <w:szCs w:val="28"/>
              </w:rPr>
              <w:t xml:space="preserve"> по организации работы с проектами программ индивидуальной профилак-тической работы с несовершеннолет-ними и семьями, находящими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4"/>
              </w:rPr>
            </w:pPr>
            <w:r>
              <w:rPr>
                <w:b w:val="false"/>
                <w:bCs w:val="false"/>
                <w:szCs w:val="28"/>
              </w:rPr>
              <w:t>В течение года по мере необходи-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(Воробьева С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8"/>
              </w:rPr>
            </w:pPr>
            <w:r>
              <w:rPr>
                <w:b/>
                <w:color w:val="FF0000"/>
                <w:sz w:val="28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Организация и проведение районного межведомственного  семинара для представителей органов и учреждений системы профилак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(Михалева Е.А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Проведение «Школы координаторов» для специалистов органов и учреждений системы профилактики район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 квартал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(Воробьева С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jc w:val="both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Проведение обучающих мероприятий (дискуссионных площадок, круглых столов, семинаров-практикумов, интерактивных лекций и др.) для педагогических работников образовательных организаций района по актуальным вопросам профилактики девиантного поведения несовершеннолетних </w:t>
            </w:r>
            <w:r>
              <w:rPr>
                <w:rFonts w:eastAsia="Arial Unicode MS"/>
              </w:rPr>
              <w:t>(с привлечением (при необходимости) специалистов из органов и учреждений системы профилактики района в зависимости от обозначенных проблем)</w:t>
            </w:r>
            <w:r>
              <w:rPr/>
              <w:t xml:space="preserve"> 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О 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 xml:space="preserve">Внедрение в воспитательный процесс образовательных организаций района эффективных практик по профилактике деструктивного поведения несовершеннолетни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О  (Губкина И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охождения педагогическими работниками образовательных организаций района, специалистами КЦ курсов повышения квалификации по профилактике социально-негативных явлений среди несовершеннолетних, семейного и детского неблагополуч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, ОО  (Губкина И.В.)</w:t>
            </w:r>
          </w:p>
          <w:p>
            <w:pPr>
              <w:pStyle w:val="Normal"/>
              <w:rPr/>
            </w:pPr>
            <w:r>
              <w:rPr/>
              <w:t>КЦ (Гайнуллова 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69" w:leader="none"/>
              </w:tabs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ическое сопровождение специалистов-профилактологов образовательных организаций (через районное методическое объединение узких специалистов и постоянно действующий семинар по вопросам воспитания и профилактики деструктивного поведения)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</w:rPr>
              <w:t>Ежеквар-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 (Губкина И.В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роведение семинаров для специалистов органов и учреждений системы профилактики района, педагогов и классных руководителей на темы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организация работы медиа актива РДДМ по направлению «Профилактический  контент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 xml:space="preserve">- </w:t>
            </w:r>
            <w:r>
              <w:rPr>
                <w:sz w:val="28"/>
                <w:szCs w:val="28"/>
              </w:rPr>
              <w:t xml:space="preserve">страница учреждения, как площадка для профилактики негативных проявлений у несовершеннолетних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волонтерская деятельность как инструмент профилактической работы с несовершеннолетн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рта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кварта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МЦ АУРУМ» (Кузьменко В.Ю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Сбор отчетной  аналитической информации из учреждений системы профилактики Северо-Енисейского района по итогам полугодия и года </w:t>
            </w:r>
            <w:r>
              <w:rPr>
                <w:b w:val="false"/>
                <w:bCs w:val="false"/>
                <w:sz w:val="24"/>
              </w:rPr>
              <w:t>(с нарастающим итогом)</w:t>
            </w:r>
            <w:r>
              <w:rPr>
                <w:b w:val="false"/>
                <w:bCs w:val="false"/>
              </w:rPr>
              <w:t>: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>- выявление, учёт и организация индивидуальной профилактической работы с несовершеннолетними и семьями, находящимися в СОП и состоящими на картотечном учёте (учёт УПК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о реализации мероприятий комплексного плана работы КДН и ЗП и полученных результат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По состоянию на 30 июня и       31 декабря, до 15 числа месяца следующего за  отчётным периодом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(Михалева Е.А.)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/>
              <w:t xml:space="preserve">Осуществление контроля за работой органов и учреждений системы профилактики по реализации функций, возложенных </w:t>
            </w:r>
          </w:p>
          <w:p>
            <w:pPr>
              <w:pStyle w:val="TextBody"/>
              <w:rPr/>
            </w:pPr>
            <w:r>
              <w:rPr/>
              <w:t>ФЗ № 120  «Об основах системы профилактики безнадзорности и</w:t>
            </w:r>
          </w:p>
          <w:p>
            <w:pPr>
              <w:pStyle w:val="TextBody"/>
              <w:ind w:left="720" w:hanging="0"/>
              <w:rPr>
                <w:bCs w:val="false"/>
                <w:szCs w:val="28"/>
              </w:rPr>
            </w:pPr>
            <w:r>
              <w:rPr>
                <w:bCs w:val="false"/>
                <w:szCs w:val="28"/>
              </w:rPr>
              <w:t>правонарушений несовершеннолетних»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Контроль за исполнением  законода-тельства в соответствии с постанов-лениями краевой и районной комиссиями, представлениями проку-ратуры края и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халева Е.А., Губкина И.В., Воробьева С.Н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>
          <w:trHeight w:val="19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формированием районного банка данных о несовершеннолетних и семьях, находящихся в социально опасном поло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Отдел по делам семьи, детства и социальной поддержки граждан администрации района (Воробьева С.Н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организацией и прове-дением индивидуальной профилакти-ческой работы в отношении несовер-шеннолетних и семей, находящихся в СОП (разработка и реализация индиви-дуальных программ реабилита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ДН и ЗП (Воробьева С.Н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 xml:space="preserve">Контроль за выполнением постановле-ния администрации района </w:t>
            </w:r>
            <w:r>
              <w:rPr>
                <w:b w:val="false"/>
              </w:rPr>
              <w:t xml:space="preserve">№ 45-п от 29.12.2010 «Об организации на тер-ритории Северо-Енисейского района учёта детей, подлежащих обязательно-му обучению в образовательных орга-низациях, реализующих основные об-щеобразовательные программы началь-ного общего, основного общего, сред-него (полного) общего образования»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днев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(Михалева Е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онтроль за реализацией мероприятий программы «Профилактика безнадзорности и правонарушений несовершеннолетних в Северо-Енисейском районе на 2024-2026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КДН и ЗП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ихалева Е.А., Губкина И.В., Воробьева С.Н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 Организационно-профилактические и оперативные мероприятия и межведомственные ак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Всероссийская акция  «Безопасность детства»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безопасных условий, как в оборудованных, так и в необорудованных местах отдыха (на воде и вблизи водоёмов, загородных лагерях, дворовых детских площадках, парках, аттракционах), выявление факторов, угрожающих здоровью и жизни несовершеннолетних. Разъяснение основ безопасного поведения в быту (недопущение бытовых травм и отравлений, падений из окон несовершеннолетних), общественном транспорте, по предупреждению детского дорожно-транспортного травматизма, местах массового скопления людей, пожарной безопас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и органов и учреждений системы профилактики района  </w:t>
            </w:r>
            <w:r>
              <w:rPr>
                <w:sz w:val="22"/>
                <w:szCs w:val="22"/>
              </w:rPr>
              <w:t>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Межведомственная комплексная профилактическая акция: «Остановим насилие против дете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  <w:szCs w:val="28"/>
              </w:rPr>
              <w:t>Апре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 w:val="22"/>
                <w:szCs w:val="22"/>
              </w:rPr>
              <w:t>КДН и ЗП (Михалева Е.А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3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ежведомственная профилактическая акция: «Большое родительское собра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Февраль-март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Cs w:val="28"/>
              </w:rPr>
            </w:pPr>
            <w:r>
              <w:rPr>
                <w:b/>
                <w:bCs/>
                <w:color w:val="FF0000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Летняя камп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01.06.-31.08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КДН и ЗП (Михалева Е.А.)</w:t>
            </w: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Межведомственная комплексная профилактическая акция: «Помоги пойти учитьс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b w:val="false"/>
                <w:bCs w:val="false"/>
              </w:rPr>
              <w:t xml:space="preserve">15.08. –    01.10.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КДН и ЗП (Михалева Е.А.)</w:t>
            </w:r>
            <w:r>
              <w:rPr/>
              <w:t xml:space="preserve"> 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szCs w:val="28"/>
              </w:rPr>
              <w:t>Межведомственная профилактическая акция: «Досуг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25.08-30.09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2"/>
                <w:szCs w:val="22"/>
              </w:rPr>
              <w:t>РУО (Губкина И.В.)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и органов и учреждений системы профилактики (в соответствии с компетен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Организация и проведение «Дней профилактики» в образовательных организациях  райо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апрель 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КДН и ЗП (Михалева Е.А.) 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 xml:space="preserve">Организация  и проведение межведомственных  рейдовых мероприятий «Выездных дней» по проверке мест концентрации несовершеннолетних   и молодёж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  <w:r>
              <w:rPr>
                <w:b w:val="false"/>
                <w:bCs w:val="false"/>
                <w:sz w:val="24"/>
              </w:rPr>
              <w:t>(согласно графика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МВД РФ по Северо-Енисейскому району (Павлов Г.А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рганов и учреждений системы профилак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рганизация и проведение рейдовых мероприятий по торговым точкам с целью выявления и пресечения фактов продажи несовершеннолетним алкогольной продукции, табачных изделий, никотинсодержащих проду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Ежемеся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МВД РФ по району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4"/>
              </w:rPr>
              <w:t>(Павлов Г.А.)</w:t>
            </w:r>
          </w:p>
          <w:p>
            <w:pPr>
              <w:pStyle w:val="Heading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следование жилищно-бытовых условий проживания несовершеннолет-них и  семей групп социального ри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е реже 1 раза в месяц и по мере необходимости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рга-нов и учреждений системы профилак-тики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Координаторы (кураторы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Патронажи семей, в том числе  социально неблагополучных, начиная с постановки женщин на учёт по беременности, с целью раннего выяв-ления и своевременной реабилитации семей с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ГБУЗ «Северо-Енисейская РБ» (Тюменцева Е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82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 Профилактика социального сиротства, правонарушений, преступлений несовершеннолетних, жестокого обращения, чрезвычайных происшествий  с участием детей, алкоголизма, наркомании, токсикомании и ВИЧ/СПИ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bCs w:val="false"/>
              </w:rPr>
              <w:t>Проведение цикла встреч, лекций, акций, бесед, классных часов, родительских собраний по пропаганде правовых знаний, предупреждению преступлений, правонарушений  несовершеннолетних, жестокого обращения с ними, ответственности за совершение противоправных деяний, предупреждению детского дорожного травматизма, безопасности в быту, формированию здорового образа жизни, профилактике употребления ПАВ, п</w:t>
            </w:r>
            <w:r>
              <w:rPr>
                <w:b w:val="false"/>
              </w:rPr>
              <w:t>рофилактике ЗППП,  гигиены и здоровья, суицидального поведения несовершеннолетних, самовольных уходов несовершеннолетних, профи-лактике экстремизма и движений субкультур   деструктивного характе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О, ОО (Губкина И.В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МВД РФ по району (Павлов Г.А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ГБУЗ «Северо-Енисейская РБ» (Тюменцева Е.В.)</w:t>
            </w:r>
          </w:p>
          <w:p>
            <w:pPr>
              <w:pStyle w:val="Normal"/>
              <w:rPr/>
            </w:pPr>
            <w:r>
              <w:rPr/>
              <w:t xml:space="preserve">КЦ (Гайнуллова В.М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БУ «МЦ «АУРУМ» (Кузьменко В.Ю.)</w:t>
            </w:r>
          </w:p>
          <w:p>
            <w:pPr>
              <w:pStyle w:val="Normal"/>
              <w:rPr/>
            </w:pPr>
            <w:r>
              <w:rPr/>
              <w:t>Отдел культуры  (Жарникова А.В.)</w:t>
            </w:r>
          </w:p>
          <w:p>
            <w:pPr>
              <w:pStyle w:val="Normal"/>
              <w:rPr/>
            </w:pPr>
            <w:r>
              <w:rPr/>
              <w:t>Отдел спорта (Соловьев В.А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казание помощи в трудоустройстве несовершеннолетним, находящимся в социально опасном положении, состоящими на различного вида учетах в органах и учреждениях системы профилактики или  трудной жизненной ситуации на временное или постоянное место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ЦЗН (Сальманова Е.В.)</w:t>
            </w:r>
          </w:p>
          <w:p>
            <w:pPr>
              <w:pStyle w:val="Normal"/>
              <w:rPr/>
            </w:pPr>
            <w:r>
              <w:rPr/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МБУ «МЦ «АУРУМ» (Кузьменко В.Ю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О МВД РФ по району (Павлов Г.А.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еализация планов профориента-ционной деятельности, разработанных на основе сводного перечня мероприятий воспитательного характера, проводимых образова-тельными организациями среднего профессионального и высшего образования, осуществляющими деятельность на территории Красноярского края, для реализации профориентационного минимума с обучающимися 6-11 классов общеобразовательных организаций в 2024/25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  <w:szCs w:val="28"/>
              </w:rPr>
              <w:t xml:space="preserve">4.1. Оказание профориентационных услуг несовершеннолетним. </w:t>
            </w:r>
          </w:p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4.2. Организация индивидуальных встреч и бесед на тему: «Выбираю рабочую профессию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ЦЗН (Сальманова Е.В.)</w:t>
            </w:r>
          </w:p>
          <w:p>
            <w:pPr>
              <w:pStyle w:val="Heading2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казание несовершеннолетним в возрасте 16-18 лет (не учащимся и не работающим), оказавшимся в конфликте с законом, содействия в профессиональном обучении и пере-обучении востребованным професс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ЦЗН (Сальманова Е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«Горячей линии» по вопросам трудоустройства несовер-шеннолетних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ЦЗН (Сальманова Е.В.)</w:t>
            </w:r>
          </w:p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временного трудо-устройства несовершеннолетних граж-дан в возрасте от 14 до 18 лет в свободное от уче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ЦЗН (Сальманова Е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МБУ «МЦ «АУРУМ» (Кузьменко В.Ю.)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экскурсий на пред-приятия района с целью заинтересо-ванности несовершеннолетних в выборе 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ЦЗН (Сальманова Е.В.)</w:t>
            </w:r>
          </w:p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 w:val="24"/>
              </w:rPr>
              <w:t>РУО (Губкина И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Работа служб медиаци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В течение года 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(Губкина И.В.)</w:t>
            </w:r>
          </w:p>
          <w:p>
            <w:pPr>
              <w:pStyle w:val="Normal"/>
              <w:rPr/>
            </w:pPr>
            <w:r>
              <w:rPr/>
              <w:t>КЦ (Гайнуллова В.М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0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</w:rPr>
              <w:t xml:space="preserve">Развитие системы наставничест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 xml:space="preserve">МБУ «МЦ «АУРУМ» (Кузьменко В.Ю.) 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Анкетирование среди учащихся 7-11 классов школ района на темы: упот-ребления ПАВ, «буллинга», суицидаль-ных склонностей и </w:t>
            </w:r>
            <w:r>
              <w:rPr>
                <w:b w:val="false"/>
                <w:szCs w:val="28"/>
              </w:rPr>
              <w:t>увлечения деструктивными направлениями, в том числе экстремистского тол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Июнь-сентябр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БУ «МЦ «АУРУМ» (Кузьменко В.Ю.)</w:t>
            </w:r>
          </w:p>
          <w:p>
            <w:pPr>
              <w:pStyle w:val="Heading2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рганизация работы детской общественной приёмн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(Губкина И.В.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13. 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</w:rPr>
              <w:t>Организация работы службы «Телефон довер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О (Губкина И.В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ДЮЦ (Фоминых М.Н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Работа кибердружины (выявление негативного контента в социальных сетях и использования его несовершеннолетними район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БУ «МЦ «АУРУМ» (Кузьменко В.Ю.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5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</w:rPr>
            </w:pPr>
            <w:r>
              <w:rPr>
                <w:b w:val="false"/>
                <w:szCs w:val="28"/>
              </w:rPr>
              <w:t xml:space="preserve">Контент фабрика социального контента </w:t>
            </w:r>
            <w:r>
              <w:rPr>
                <w:b w:val="false"/>
                <w:sz w:val="24"/>
              </w:rPr>
              <w:t>(образовательное мероприятие  для несоверщшеннолетних с целью подготовки профилактического конте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евраль</w:t>
            </w:r>
          </w:p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т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БУ «МЦ «АУРУМ» (Кузьменко В.Ю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Организация и проведение районного форума «Медиа профилак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оябр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МБУ «МЦ «АУРУМ» (Кузьменко В.Ю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роведение образовательных лектори-ев  по кибербезопасности для несовершеннолетних: «Ты есть то, что ты постиш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юнь-август </w:t>
            </w:r>
          </w:p>
          <w:p>
            <w:pPr>
              <w:pStyle w:val="Normal"/>
              <w:jc w:val="center"/>
              <w:rPr/>
            </w:pPr>
            <w:r>
              <w:rPr/>
              <w:t>(для ЛТО и ТОС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МБУ «МЦ «АУРУМ» (Кузьменко В.Ю.)</w:t>
            </w:r>
          </w:p>
          <w:p>
            <w:pPr>
              <w:pStyle w:val="Normal"/>
              <w:rPr/>
            </w:pPr>
            <w:r>
              <w:rPr/>
              <w:t>РУО, ОО (Губкина И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8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бразовательное мероприятие «</w:t>
            </w:r>
            <w:r>
              <w:rPr>
                <w:b w:val="false"/>
                <w:szCs w:val="28"/>
              </w:rPr>
              <w:t>Медиа акселератор профилактического контента «Безопасное лет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Апрель 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БУ «МЦ АУРУМ» (Кузьменко В.Ю.)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оциальные проекты:</w:t>
            </w:r>
          </w:p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  <w:bCs w:val="false"/>
              </w:rPr>
              <w:t xml:space="preserve">     </w:t>
            </w:r>
            <w:r>
              <w:rPr>
                <w:b w:val="false"/>
                <w:bCs w:val="false"/>
              </w:rPr>
              <w:t xml:space="preserve">-  «МЫ РОССИЯНЕ» </w:t>
            </w:r>
            <w:r>
              <w:rPr>
                <w:b w:val="false"/>
                <w:bCs w:val="false"/>
                <w:sz w:val="24"/>
              </w:rPr>
              <w:t>(для детей клубного объединения «НеПоСеДы»)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 xml:space="preserve">«Я и мой ребенок» </w:t>
            </w:r>
            <w:r>
              <w:rPr>
                <w:bCs/>
              </w:rPr>
              <w:t>(для родителей)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- «Правовая грамота» </w:t>
            </w:r>
            <w:r>
              <w:rPr/>
              <w:t>(для несовер-шеннолетних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- «Мой выбор – здоро</w:t>
            </w:r>
            <w:r>
              <w:rPr>
                <w:b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>ье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Ц (Гайнуллова В.М.)</w:t>
            </w:r>
          </w:p>
        </w:tc>
      </w:tr>
      <w:tr>
        <w:trPr>
          <w:trHeight w:val="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szCs w:val="28"/>
              </w:rPr>
              <w:t>20.1. Организация работы Советов профилактики в образовательных организациях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2. Предоставление в КДН и ЗП планов работы и составов Советов профилактики на текущий учебн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.3. Предоставление отчетов о работе Советов профилактики в КДН и ЗП района по итогам текущего учебно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В течение года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.09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0.06.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О, ОО (Губкина И.В.)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rFonts w:eastAsia="Times New Roman"/>
                <w:b w:val="false"/>
                <w:bCs w:val="false"/>
                <w:szCs w:val="28"/>
              </w:rPr>
              <w:t xml:space="preserve"> </w:t>
            </w:r>
            <w:r>
              <w:rPr>
                <w:b w:val="false"/>
                <w:bCs w:val="false"/>
                <w:szCs w:val="28"/>
              </w:rPr>
              <w:t>21.1. Информационная поддержка мероприятий социальной направленности, проводимых на территории  Северо-Енисейского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2. Размещение информации о проводимых с несовершеннолетними и  семьями мероприятиях в СМИ, на сайтах органов и учреждений  системы профилактики,  официальном сайте Северо-Енисейского района  в разделе «КДН и ЗП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СЕМИС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jc w:val="left"/>
              <w:rPr/>
            </w:pPr>
            <w:r>
              <w:rPr/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 xml:space="preserve">Руководители органов и учреждений системы профилактик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 xml:space="preserve">Организация и проведение разъяснительной работы с родителями несовершеннолетних по обеспечению защиты детей от информации, причиняющей вред их здоровью и развитию, в том числе по наличию и исправному состоянию контентной фильтрации на компьютерах, имеющих доступ в информационно-телеком-муникационную сеть Интернет 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Normal"/>
              <w:rPr/>
            </w:pPr>
            <w:r>
              <w:rPr/>
              <w:t>О МВД</w:t>
            </w:r>
          </w:p>
          <w:p>
            <w:pPr>
              <w:pStyle w:val="Normal"/>
              <w:rPr/>
            </w:pPr>
            <w:r>
              <w:rPr/>
              <w:t>России по Северо-Енисейскому району (Павлов Г.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Обеспечение наличия  и исправного состояния контентной фильтрации на компьютерах, имеющих доступ в информационно-телекоммуникацион-ную сеть Интернет</w:t>
            </w:r>
          </w:p>
          <w:p>
            <w:pPr>
              <w:pStyle w:val="Normal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 течение года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ководители органов и учреждений системы профилакти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4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eastAsia="Times New Roman"/>
                <w:b w:val="false"/>
                <w:b w:val="false"/>
                <w:szCs w:val="28"/>
              </w:rPr>
            </w:pPr>
            <w:r>
              <w:rPr>
                <w:rFonts w:eastAsia="Times New Roman"/>
                <w:b w:val="false"/>
                <w:szCs w:val="28"/>
              </w:rPr>
              <w:t>Проведение информационных кампаний для несовершеннолетних и их родителей (законных представителей) по формированию основ безопасного поведения (на природе, на дорогах, в транспорте, в быту, социуме, информационном и цифровом пространстве)</w:t>
            </w:r>
          </w:p>
          <w:p>
            <w:pPr>
              <w:pStyle w:val="Normal"/>
              <w:rPr>
                <w:rFonts w:eastAsia="Times New Roman"/>
                <w:b/>
                <w:b/>
                <w:szCs w:val="28"/>
              </w:rPr>
            </w:pPr>
            <w:r>
              <w:rPr>
                <w:rFonts w:eastAsia="Times New Roman"/>
                <w:b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>
                <w:rFonts w:eastAsia="Times New Roman"/>
                <w:b w:val="false"/>
                <w:szCs w:val="28"/>
              </w:rPr>
              <w:t>Ежемесяч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рганизация и проведение системных (межведомственных) мониторингов в сфере профилактики безнадзорности и правонарушений несовершеннолетних, защиты их прав</w:t>
      </w:r>
    </w:p>
    <w:p>
      <w:pPr>
        <w:pStyle w:val="Normal"/>
        <w:ind w:left="72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89"/>
        <w:gridCol w:w="1701"/>
        <w:gridCol w:w="249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/>
            </w:pPr>
            <w:r>
              <w:rPr>
                <w:b w:val="false"/>
                <w:bCs w:val="false"/>
              </w:rPr>
              <w:t>Мониторинг посещаемости несовер-шеннолетними  общеобразовательных организаций, учреждений дополни-тельного образования,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днев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</w:rPr>
              <w:t>Мониторинг досуговой занятости несовершеннолетних,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Cs w:val="28"/>
              </w:rPr>
              <w:t>состоящих на  профилактическом учёте в органах и учреждениях системы профилактики (учет СОП, картотечный учёт – УПК,  внутренний (ведомственный) учет),  в свободное от учёбы врем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Cs w:val="28"/>
              </w:rPr>
            </w:pPr>
            <w:r>
              <w:rPr>
                <w:b w:val="false"/>
                <w:bCs w:val="false"/>
                <w:szCs w:val="28"/>
              </w:rPr>
              <w:t>Ежеквар-тально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(Михалева Е.А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, ОО (Губкина И.В.)</w:t>
            </w:r>
          </w:p>
          <w:p>
            <w:pPr>
              <w:pStyle w:val="Normal"/>
              <w:rPr/>
            </w:pPr>
            <w:r>
              <w:rPr/>
              <w:t>МБУ «МЦ АУРУМ» (Кузьменко В.Ю.)</w:t>
            </w:r>
          </w:p>
          <w:p>
            <w:pPr>
              <w:pStyle w:val="Normal"/>
              <w:rPr/>
            </w:pPr>
            <w:r>
              <w:rPr/>
              <w:t>Отдел культуры (Жарникова А.В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b w:val="false"/>
                <w:b w:val="false"/>
                <w:szCs w:val="28"/>
              </w:rPr>
            </w:pPr>
            <w:r>
              <w:rPr>
                <w:b w:val="false"/>
                <w:bCs w:val="false"/>
              </w:rPr>
              <w:t>Мониторинг летней занятости несовершеннолетни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 w:val="false"/>
                <w:szCs w:val="28"/>
              </w:rPr>
              <w:t>состоящих на  профилактическом учёте в органах и учреждениях системы профилактики (учет СОП,  учёт УПК, внутренний (ведомственный) у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До 20.05 (предварительные сведения)</w:t>
            </w:r>
          </w:p>
          <w:p>
            <w:pPr>
              <w:pStyle w:val="Normal"/>
              <w:jc w:val="center"/>
              <w:rPr/>
            </w:pPr>
            <w:r>
              <w:rPr/>
              <w:t>До 15.09. (итоговые сведения)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КДН и ЗП (Михалева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  <w:t>РУО (Губкина И.В.)</w:t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2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Знак"/>
    <w:basedOn w:val="Style12"/>
    <w:qFormat/>
    <w:rPr>
      <w:b/>
      <w:bCs/>
      <w:sz w:val="28"/>
      <w:szCs w:val="24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Style15">
    <w:name w:val="Название Знак"/>
    <w:basedOn w:val="Style12"/>
    <w:qFormat/>
    <w:rPr>
      <w:sz w:val="28"/>
      <w:szCs w:val="24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31T22:24:00Z</dcterms:created>
  <dc:creator>Каширина Е.Ф.</dc:creator>
  <dc:description/>
  <cp:keywords/>
  <dc:language>en-US</dc:language>
  <cp:lastModifiedBy>KEF</cp:lastModifiedBy>
  <cp:lastPrinted>2023-12-20T12:34:00Z</cp:lastPrinted>
  <dcterms:modified xsi:type="dcterms:W3CDTF">2025-03-12T08:53:00Z</dcterms:modified>
  <cp:revision>1577</cp:revision>
  <dc:subject/>
  <dc:title/>
</cp:coreProperties>
</file>