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 ___» _________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5 го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  <w:r>
        <w:rPr>
          <w:rFonts w:eastAsia="Calibri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 в течение 5 дней со дня подписания настоящего постановления и</w:t>
      </w:r>
      <w:r>
        <w:rPr>
          <w:sz w:val="28"/>
          <w:szCs w:val="28"/>
        </w:rPr>
        <w:t xml:space="preserve"> применяется с 01.01.2025.</w:t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</w:p>
    <w:p>
      <w:pPr>
        <w:pStyle w:val="Style16"/>
        <w:suppressAutoHyphens w:val="true"/>
        <w:spacing w:before="0" w:after="0"/>
        <w:ind w:left="0"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2635"/>
        <w:gridCol w:w="7396"/>
      </w:tblGrid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4 год (далее – программа профилактики). 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/>
            </w:pPr>
            <w:r>
              <w:rPr/>
              <w:t>«Жилищный кодекс Российской Федерации» от 29.12.2004 N 188-ФЗ.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веро-Енисейского района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административной нагрузки на контролируемых лиц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2" w:right="-289" w:hanging="0"/>
              <w:jc w:val="center"/>
              <w:rPr/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рограммы профилактики не предусмотрено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right="-224" w:hanging="0"/>
              <w:jc w:val="center"/>
              <w:rPr/>
            </w:pPr>
            <w:r>
              <w:rPr>
                <w:b/>
                <w:bCs/>
                <w:color w:val="000000"/>
              </w:rPr>
              <w:t>конечные результат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филактической работы, проводимой администрацией Северо-Енисейского района, по предупреждению нарушений обязательных требований и (или) причинению вреда (ущерба) охраняемым законом ценностям в сфере муниципального жилищного контроля на территории Северо-Енисейского района.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информационного обеспечения деятельности администрации Северо-Енисейского района по профилактике и предупреждению нарушений законодательства в сфере муниципального жилищного контроля на территории Северо-Енисейского района.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бщего числа нарушений требований законодательства, выявленных посредством организации и проведения проверок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на территории Северо-Енисейского района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филактики представляет собой единый программный документ </w:t>
            </w:r>
            <w:r>
              <w:rPr/>
              <w:t xml:space="preserve">по </w:t>
            </w:r>
            <w:r>
              <w:rPr>
                <w:color w:val="000000"/>
              </w:rPr>
              <w:t xml:space="preserve">муниципальному жилищному контролю </w:t>
            </w:r>
            <w:r>
              <w:rPr/>
              <w:t>на территории Северо-Енисейского района Красноярского края</w:t>
            </w:r>
            <w:r>
              <w:rPr>
                <w:color w:val="000000"/>
              </w:rPr>
              <w:t>, поэтому подпрограммы в ее структуре отсутствуют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2" w:right="-224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своих полномочий – Северо-Енисейский районный Совет депутатов.</w:t>
            </w:r>
          </w:p>
        </w:tc>
      </w:tr>
    </w:tbl>
    <w:p>
      <w:pPr>
        <w:pStyle w:val="Style16"/>
        <w:suppressAutoHyphens w:val="true"/>
        <w:spacing w:before="0" w:after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6"/>
        <w:suppressAutoHyphens w:val="true"/>
        <w:spacing w:before="0" w:after="0"/>
        <w:contextualSpacing w:val="false"/>
        <w:jc w:val="center"/>
        <w:rPr/>
      </w:pPr>
      <w:r>
        <w:rPr>
          <w:b/>
          <w:szCs w:val="28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6"/>
        <w:suppressAutoHyphens w:val="true"/>
        <w:spacing w:before="0" w:after="0"/>
        <w:ind w:left="0" w:hanging="0"/>
        <w:contextualSpacing w:val="fals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PT Astra Serif;Times New Roman" w:hAnsi="PT Astra Serif;Times New Roman"/>
          <w:sz w:val="28"/>
          <w:szCs w:val="28"/>
        </w:rPr>
        <w:t xml:space="preserve">2.1. </w:t>
      </w:r>
      <w:r>
        <w:rPr>
          <w:rFonts w:eastAsia="WenQuanYi Zen Hei Sharp;Times New Roman" w:cs="Lohit Devanagari;Times New Roman" w:ascii="PT Astra Serif;Times New Roman" w:hAnsi="PT Astra Serif;Times New Roman"/>
          <w:sz w:val="28"/>
          <w:szCs w:val="28"/>
        </w:rPr>
        <w:t>Предметом муниципального жилищного контроля на территории Северо-Енисейского района является соблюдени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 </w:t>
      </w:r>
      <w:r>
        <w:rPr>
          <w:rFonts w:cs="PT Astra Serif;Times New Roman" w:ascii="PT Astra Serif;Times New Roman" w:hAnsi="PT Astra Serif;Times New Roman"/>
          <w:lang w:eastAsia="ru-RU"/>
        </w:rPr>
        <w:t>Объектом муниципального жилищ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3. Обзор текущего состояния профилактической деятельности в сфере жилищного контрол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проверок и единый реестр контрольных (надзорных)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на </w:t>
            </w:r>
            <w:r>
              <w:rPr>
                <w:rStyle w:val="Emphasis"/>
                <w:i w:val="false"/>
              </w:rPr>
              <w:t xml:space="preserve">сайте Северо-Енисейского района </w:t>
            </w:r>
            <w:r>
              <w:rPr/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ежекварталь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и в соответствии с частью 1 статьи 49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6 предостере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13 предостере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13 предостережений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 Анализ и оценка рисков причинения вреда охраняемым законом ценностя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ведения, на решение которых направлена программа профилактик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надлежащее исполнение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жилищ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едует отметить формальный подход к проведению осенних и весенних плановых осмотров контролируемыми лицами, что является причиной неудовлетворительного технического состояния жилищного фон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филактических мероприятий, сроки (периодичность) их провед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2"/>
        <w:gridCol w:w="2318"/>
        <w:gridCol w:w="1934"/>
        <w:gridCol w:w="1560"/>
        <w:gridCol w:w="16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филактического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9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перечня по мере необходимости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(ведущий специалист-муниципальный жилищный инспектор)</w:t>
            </w:r>
          </w:p>
        </w:tc>
      </w:tr>
      <w:tr>
        <w:trPr>
          <w:trHeight w:val="124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еречня по мере необходимости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рограмму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6 год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лан проведения плановых проверок юридических лиц в рамках муниципального жилищного контроля на 2026 год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счерпывающий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клад об осуществлении муниципального жилищного контроля на территории Северо-Енисейского района в 2024 год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сведений по мере необходимости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сведений по мере необходимости 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(ведущий специалист-муниципальный жилищный инспектор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Консультирование (разъяснения) по вопросам, связанным с организацией и осуществлением муниципального жилищ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9" w:hanging="0"/>
              <w:rPr/>
            </w:pPr>
            <w:r>
              <w:rPr/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/>
            </w:pPr>
            <w:r>
              <w:rPr/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ind w:right="19" w:hanging="0"/>
              <w:rPr/>
            </w:pPr>
            <w:r>
              <w:rPr/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именение мер ответ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(ведущий специалист-муниципальный жилищный инспектор)</w:t>
            </w:r>
          </w:p>
        </w:tc>
      </w:tr>
    </w:tbl>
    <w:p>
      <w:pPr>
        <w:pStyle w:val="ConsPlusNormal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ижение количества контрольно-надзорны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проведенных профилактически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334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рассчитывается как отношение количества проведенных профилактических мероприятий к количеству проведенных контрольно-надзорных мероприятий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8097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значения показателя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включается в ежегодный доклад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казателя доли профилактических мероприятий при выявлении нарушений является ожидаем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39"/>
        <w:gridCol w:w="3119"/>
        <w:gridCol w:w="141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оказатель эффективности программы профилак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оказатели результатов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Наименование показателя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Фактическое значение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контрольно-надзорных мероприятий в результате которых выявлены нарушения обязательных требова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нижение количества контрольно-надзорны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профилактических мероприятий, предусмотренных программой профилактики при выявлении нарушений обязательных требований жилищного законодательства (количество выданных предостере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проведенных профилактически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858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профилактических мероприятий в объеме контрольно-надзорных мероприятий П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количества проведенных профилактических мероприятий к количеству проведенных контрольно-надзо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VVA</cp:lastModifiedBy>
  <cp:lastPrinted>2023-11-01T15:26:00Z</cp:lastPrinted>
  <dcterms:modified xsi:type="dcterms:W3CDTF">2024-10-02T03:22:00Z</dcterms:modified>
  <cp:revision>73</cp:revision>
  <dc:subject/>
  <dc:title>АДМИНИСТРАЦИЯ</dc:title>
</cp:coreProperties>
</file>