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165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16"/>
        <w:ind w:right="141" w:hanging="0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ей 34 </w:t>
      </w:r>
      <w:r>
        <w:rPr>
          <w:spacing w:val="6"/>
          <w:sz w:val="28"/>
          <w:szCs w:val="28"/>
        </w:rPr>
        <w:t>Устава муниципального образования Северо-Енисейский муниципальный район Красноярского края</w:t>
      </w:r>
      <w:r>
        <w:rPr>
          <w:rFonts w:eastAsia="Lucida Sans Unicode"/>
          <w:kern w:val="2"/>
          <w:sz w:val="28"/>
          <w:szCs w:val="28"/>
          <w:lang w:eastAsia="zxx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тдела земельных отношений и природопользования администраци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Северо-Енисейского района в информационно-телекоммуникационной сети «Интернет» (https://admse24.gosuslugi.ru/)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01 января 2025 года.</w:t>
      </w:r>
    </w:p>
    <w:p>
      <w:pPr>
        <w:pStyle w:val="Normal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ложение</w:t>
      </w:r>
    </w:p>
    <w:p>
      <w:pPr>
        <w:pStyle w:val="Normal"/>
        <w:widowControl w:val="false"/>
        <w:ind w:left="4678" w:hanging="0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к постановлению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администрации</w:t>
      </w:r>
    </w:p>
    <w:p>
      <w:pPr>
        <w:pStyle w:val="Normal"/>
        <w:widowControl w:val="false"/>
        <w:ind w:left="4111" w:hanging="142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Северо-Енисейского района</w:t>
      </w:r>
    </w:p>
    <w:p>
      <w:pPr>
        <w:pStyle w:val="Normal"/>
        <w:widowControl w:val="false"/>
        <w:ind w:left="5103" w:hanging="567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от ____________ № _______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филактики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на 2025 год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Северо-Енисейского района Красноярского края на 2025 г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</w:rPr>
        <w:t xml:space="preserve">Предметом муниципального земельного контроля </w:t>
      </w:r>
      <w:r>
        <w:rPr>
          <w:sz w:val="28"/>
          <w:szCs w:val="28"/>
          <w:lang w:val="en-US"/>
        </w:rPr>
        <w:t xml:space="preserve">в границах </w:t>
      </w:r>
      <w:r>
        <w:rPr>
          <w:sz w:val="28"/>
          <w:szCs w:val="28"/>
        </w:rPr>
        <w:t>Северо-Енисейского</w:t>
      </w:r>
      <w:r>
        <w:rPr>
          <w:sz w:val="28"/>
          <w:szCs w:val="28"/>
          <w:lang w:val="en-US"/>
        </w:rPr>
        <w:t xml:space="preserve"> района Красноярского края</w:t>
      </w:r>
      <w:r>
        <w:rPr>
          <w:spacing w:val="2"/>
          <w:sz w:val="28"/>
          <w:szCs w:val="28"/>
        </w:rPr>
        <w:t xml:space="preserve"> является соблюдение обязательных </w:t>
      </w:r>
      <w:r>
        <w:rPr>
          <w:sz w:val="28"/>
          <w:szCs w:val="28"/>
          <w:lang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 соблюдение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соблюдение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) соблюдение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) недопущение ненадлежаще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) выполнение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6) соблюдение обязанностей по рекультивации земель при разработке месторождений полезных ископаемых, включая общераспространенные полезные ископаемые,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) выполнение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8) соблюдение требований о наличии и сохранности межевых знаков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9) соблюдение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ыполнение иных требований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Объектами муниципального земельного контроля являются земли, земельные участки и их части, расположенные в границах Северо-Енисейского района Красноярского края, которыми владеют и (или) пользуются контролируемые лиц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 (контролируемые лица), использующие земли, земельные участки, части земельных участков на территории Северо-Енисей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/>
      </w:pPr>
      <w:r>
        <w:rPr>
          <w:spacing w:val="2"/>
          <w:sz w:val="28"/>
          <w:szCs w:val="28"/>
        </w:rPr>
        <w:t xml:space="preserve">Уполномоченным структурным подразделением администрации Северо-Енисейского района, непосредственно осуществляющим муниципальный земельный контроль и </w:t>
      </w:r>
      <w:r>
        <w:rPr>
          <w:sz w:val="28"/>
          <w:szCs w:val="28"/>
        </w:rPr>
        <w:t>профилактику рисков причинения вреда (ущерба) охраняемым законом ценностям</w:t>
      </w:r>
      <w:r>
        <w:rPr>
          <w:spacing w:val="2"/>
          <w:sz w:val="28"/>
          <w:szCs w:val="28"/>
        </w:rPr>
        <w:t>, является отдел земельных отношений и природопользования администрац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тдела земельных отношений и природопользования администрации Северо-Енисейского района муниципальный земельный контроль и профилактику рисков причинения вреда (ущерба) охраняемым законом ценностям осуществляет муниципальный инспектор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обусловлен мораторием на проведение контрольно – надзорных мероприятий установленный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В целях профилактики нарушений обязательных требований муниципальным инспектором проведены выездные обследования земельных участков. Всего обследовано - 108 земельных участков. На 5 земельных участках выявлены признаки нарушения земельного законодательства. Выдано 9 предостережений о недопустимости нарушений обязательных требований. В отношении двух земельных участков нарушения устранены. По одному земельному участку ведутся работы по устранению нарушения. В отношении двух земельных участков нарушения не устранены. По данным нарушениям, администрация Северо-Енисейского района имеет право обратиться в суд с иском о понуждении устранения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ять профилактических визитов, контролируемым лицам даны разъяснения по соблюдению обязательных норм земельного законодатель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Так же, контролируемым лицам направлено 6 рекомендательных пис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8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Наиболее эффективным в профилактической работе по муниципальному земельному контролю является вручение предостережения о недопустимости нарушения обязательных требований Российской Федерации, а также рекомендательные письма, направленные контролируемым лицам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Программа направлена на решение проблем соблюдения обязательных требований, установленных статьями 25, 26, 42, 65 Земельного кодекса Российской Федерации, возникающих при использовании объектов муниципального земельного контроля контролируемыми лиц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органом,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м данной проблемы является проведение должностными лицами контрольного органа информационной работы непосредственно с правообладателями земельных участков, в том числе через СМИ с разъяснением землепользователям действующих норм и правил законодательства в области земельных отношений, а также вручение контролируемы лицам памяток о соблюдени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знательное бездействие правообладателей земельных участков. Как показала практика данное нарушение характерно для земельных участков с разрешенным видом использования - для ведения личного подсобного хозяйства (далее - ЛПХ), индивидуального жилищного строительства и огороднич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и земельных участков для индивидуального жилищного строительства помимо прав на такие земельные участки имеют и обязанности по возведению жилого дома на таких участках, а также по поддержанию их в состоянии, пригодном для строительства, что на практике в большинстве случаев не осуществляе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ПХ так же, как и огородничество предполагает использование земельного участка для заявленных целей, но зачастую данные участки не использую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 с взаимодействием, а в таких случаях земельный участок чаще всего уже находится в запущенном состоя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направление предостережений о недопустимости нарушения требований земельного законодательства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220" w:after="0"/>
        <w:ind w:left="284" w:hanging="36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профилактической деятельности в 2025 году Контрольным органом планируется проведение следующих профилактически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Информирование по вопросам соблюдения обязательных требований осуществляется в порядке, установленном статьей 46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>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в случае наличия у контрольного органа сведений о готовящихся нарушениях обязательных требований земельного законодательства Российской Федерации, контролируемыми лицами,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будет объявлять контролируемому лицу предостережение о недопустимости нарушения обязательных требований и предлагать принять меры по обеспечению соблюдения обязательных требований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ъявления предостережения и подачи возражения в отношении предостережения определен статьей 49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 о муниципальном земельном контроле на территории Северо-Енисейского района Красноярского края утвержденным Решением Северо-Енисейском районным Советом депутатов от 27.09.2021 № 176-12 (далее – Положение)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органом планируется консультирование контролируемых лиц, в письменной форме при их письменном обращении либо в устной форме по телефону или на личном приеме в соответствии с п. 20 Положе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>Муниципальный инспектор осуществляет консультирование, в том числе письменное, по следующим вопросам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ультирования определен статьей 50 Федерального закона от 31.07.2020 №248-ФЗ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и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spacing w:lineRule="exact" w:line="322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ный орган проводит следующие профилактические мероприятия:</w:t>
      </w:r>
    </w:p>
    <w:p>
      <w:pPr>
        <w:pStyle w:val="Normal"/>
        <w:suppressAutoHyphens w:val="false"/>
        <w:autoSpaceDE w:val="false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1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61"/>
        <w:gridCol w:w="2119"/>
        <w:gridCol w:w="23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ое подразделение ответственное за реализацию</w:t>
            </w:r>
          </w:p>
        </w:tc>
      </w:tr>
      <w:tr>
        <w:trPr>
          <w:trHeight w:val="263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Информировани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размещение в СМИ и на официальном сайте Северо-Енисейского района (https://admse24.gosuslugi.ru/) актуальной информации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2025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сьменные разъяснения, подписанные уполномоченным должностным лицом, в случае осуществления консультирования по однотипным обращениям контролируемы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ктуализация перечня объектов контроля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позднее 10 рабочих дней после изменения категории риск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2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Разработка и размещ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о-Енисейского района на 2026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1 октября 2025 г. (разработка)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поздне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 декабря 2025 г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тверждение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18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ru-RU"/>
              </w:rPr>
              <w:t>в течение 2025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2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Вручение контролируемому лицу, при заключении договора аренды или договора купли-продажи земельного участка, памятки содержащей обязанности и ограничения при использовании земельных участ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мере заключения договоров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>
          <w:trHeight w:val="33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 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дел земельных отношений и природопользования администрации Северо-Енисейского райо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Начальник отдела земельных отношений и природопользования администрации Северо-Енисейского района, тел.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Муниципальный инспектор отдела земельных отношений и природопользования администрации Северо-Енисейского района, 8 (39160) 21-0-60,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e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zemkon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adm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Cs/>
          <w:kern w:val="2"/>
          <w:sz w:val="28"/>
          <w:szCs w:val="28"/>
          <w:lang w:val="en-US"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уполномоченных лиц, ответственных за организацию и проведение профилактических мероприятий Программы на 2025 год приведен в таблице № 2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Текущее управление и контроль за ходом реализации Программы осуществляет администрация Северо-Енисейского района. Ответственным исполнителем Программы является отдел земельных отношений и природопользования администрации Северо-Енисейского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Северо-Енисейского района в информационно-коммуникационной сети «Интернет».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right"/>
        <w:rPr/>
      </w:pPr>
      <w:r>
        <w:rPr/>
        <w:t>Таблица №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85"/>
        <w:gridCol w:w="2340"/>
        <w:gridCol w:w="1965"/>
        <w:gridCol w:w="207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п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Фун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Контакт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равьева Татья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Начальник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ozo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-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se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@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mail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Болдырь Анастас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Муниципальный инспектор отдела земельных отношений и природопользования администрации Северо-Енисейского рай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Организация и проведение мероприяти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8(39160) 21-0-60; 21-0-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en-US" w:eastAsia="zxx"/>
              </w:rPr>
              <w:t>zemkon@admse.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эффективно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Количество проведенных профилактических мероприятий контрольным органом, е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1"/>
        <w:gridCol w:w="1078"/>
        <w:gridCol w:w="1417"/>
        <w:gridCol w:w="851"/>
        <w:gridCol w:w="1134"/>
        <w:gridCol w:w="1417"/>
        <w:gridCol w:w="11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мероприят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и исполнения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оказатели результатов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Фактическое зна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клонение (+/-, 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Программа 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еверо-Енисейского района на 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xx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Северо-Енисей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/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jc w:val="right"/>
      <w:textAlignment w:val="top"/>
    </w:pPr>
    <w:rPr>
      <w:b/>
      <w:bCs/>
      <w:color w:val="003F2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27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jc w:val="right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uppressAutoHyphens w:val="false"/>
      <w:spacing w:before="280" w:after="280"/>
      <w:textAlignment w:val="top"/>
    </w:pPr>
    <w:rPr>
      <w:b/>
      <w:bCs/>
      <w:color w:val="003F2F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14" w:color="ACC8BD"/>
        <w:bottom w:val="single" w:sz="4" w:space="0" w:color="ACC8BD"/>
        <w:right w:val="single" w:sz="4" w:space="0" w:color="ACC8BD"/>
      </w:pBdr>
      <w:shd w:fill="F0F6EF" w:val="clear"/>
      <w:suppressAutoHyphens w:val="false"/>
      <w:spacing w:before="280" w:after="280"/>
      <w:textAlignment w:val="top"/>
    </w:pPr>
    <w:rPr>
      <w:b/>
      <w:bCs/>
      <w:color w:val="003F2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26:00Z</dcterms:created>
  <dc:creator>Таня</dc:creator>
  <dc:description/>
  <cp:keywords/>
  <dc:language>en-US</dc:language>
  <cp:lastModifiedBy>Болдырь Анастасия Сергеевна</cp:lastModifiedBy>
  <cp:lastPrinted>2023-11-21T14:15:00Z</cp:lastPrinted>
  <dcterms:modified xsi:type="dcterms:W3CDTF">2024-09-12T07:26:00Z</dcterms:modified>
  <cp:revision>4</cp:revision>
  <dc:subject/>
  <dc:title>МУНИЦИПАЛЬНОЕ ОБРАЗОВАНИЕ  ИЛАНСКОГО  РАЙОНА</dc:title>
</cp:coreProperties>
</file>