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iCs/>
          <w:color w:val="000000"/>
        </w:rPr>
        <w:t>О проведении подбора и учета граждан, желающих стать опекунами совершеннолетних недееспособных граждан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/>
          <w:b/>
          <w:iCs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дминистрация Северо-Енисейского района, реализующая государственные полномочия по организации и осуществлению деятельности по опеке и попечительству в отношении совершеннолетних граждан, а так же в сфере патронажа (далее - Орган опеки и попечительства), сообщает о проведении подбора и учета граждан, желающих стать опекунами в отношении совершеннолетних граждан, признанных судом недееспособными, проживающих на территории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нолетний недееспособный гражданин - гражданин, который вследствие психического расстройства не может понимать значения своих действий или руководить ими, признанный судом недееспособным в порядке, установленном гражданским процессуальным законодательством. Над ним устанавливается опека. От имени гражданина, признанного судом недееспособным, сделки совершает его опекун, учитывая мнение такого гражданина.</w:t>
      </w:r>
    </w:p>
    <w:p>
      <w:pPr>
        <w:pStyle w:val="Normal"/>
        <w:autoSpaceDE w:val="false"/>
        <w:ind w:firstLine="709"/>
        <w:jc w:val="both"/>
        <w:rPr/>
      </w:pPr>
      <w:r>
        <w:rPr/>
        <w:t>Опека устанавливается для защиты прав и интересов недееспособных граждан. Опекуны выступают в защиту прав и интересов своих подопечных в отношениях с любыми лицами, в том числе в судах, без специального полномоч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пекуном совершеннолетнего недееспособного гражданина может быть назначен только совершеннолетний дееспособный гражданин. Не могут быть назначены опекунами граждане, лишенные родительских прав, а также граждане, имеющие на момент установления опеки судимость за умышленное преступление против жизни или здоровья граждан. Опекун может быть назначен только с его согласия. При этом должны учитываться его нравственные и иные личные качества, способность к выполнению обязанностей опекуна, отношения, существующие между ним и лицом, нуждающимся в опеке, а если это возможно - и желание подопечного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необходимых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Гражданин, выразивший желание стать опекуном (за исключением близких родственников, с которыми </w:t>
      </w:r>
      <w:r>
        <w:rPr>
          <w:color w:val="000000"/>
        </w:rPr>
        <w:t xml:space="preserve">лица, признанные судом недееспособными, </w:t>
      </w:r>
      <w:r>
        <w:rPr/>
        <w:t xml:space="preserve">постоянно совместно проживали не менее 10 лет на день подачи заявления о назначении опекуном), представляет в Орган опеки и попечительства,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ление о назначении опеку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копию свидетельства о браке (если гражданин, выразивший желание стать опекуном, состоит в бра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документ о прохождении гражданином, выразившим желание стать опекуном, подготовки в порядке, установленном Правилам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автобиографию.</w:t>
      </w:r>
    </w:p>
    <w:p>
      <w:pPr>
        <w:pStyle w:val="Normal"/>
        <w:autoSpaceDE w:val="false"/>
        <w:ind w:firstLine="709"/>
        <w:rPr/>
      </w:pPr>
      <w:r>
        <w:rPr/>
        <w:t>2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Normal"/>
        <w:autoSpaceDE w:val="false"/>
        <w:ind w:firstLine="709"/>
        <w:rPr/>
      </w:pPr>
      <w:r>
        <w:rPr/>
        <w:t>а) заявление о назначении опекуном;</w:t>
      </w:r>
    </w:p>
    <w:p>
      <w:pPr>
        <w:pStyle w:val="Normal"/>
        <w:autoSpaceDE w:val="false"/>
        <w:ind w:firstLine="709"/>
        <w:rPr/>
      </w:pPr>
      <w:r>
        <w:rPr/>
        <w:t>б) документы, подтверждающие родство с совершеннолетним подопечным;</w:t>
      </w:r>
    </w:p>
    <w:p>
      <w:pPr>
        <w:pStyle w:val="Normal"/>
        <w:autoSpaceDE w:val="false"/>
        <w:ind w:firstLine="709"/>
        <w:rPr/>
      </w:pPr>
      <w:r>
        <w:rPr/>
        <w:t>в) копия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autoSpaceDE w:val="false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назначения опекуном гражданина, выразившего желание стать опекуном, или постановки его на учет</w:t>
      </w:r>
    </w:p>
    <w:p>
      <w:pPr>
        <w:pStyle w:val="Normal"/>
        <w:autoSpaceDE w:val="false"/>
        <w:ind w:firstLine="720"/>
        <w:jc w:val="both"/>
        <w:rPr/>
      </w:pPr>
      <w:r>
        <w:rPr/>
        <w:t>Орган опеки и попечительства в установленные сроки принимает решение о назначении опекуна или об отказе в назначении опекуна, либо заключение о возможности или невозможности заявителя быть опекуном и направляет (вручает) его заявителю на бумажном носителе На основании заключения о возможности заявителя быть опекуном Орган опеки и попечительства вносит сведения о заявителе в журнал учета граждан, выразивших желание стать опекунами. Заключение о возможности заявителя быть опекуном действительно в течение 2 лет со дня его выдачи.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ин, выразивший желание стать опекуном, снимается с учета:</w:t>
      </w:r>
    </w:p>
    <w:p>
      <w:pPr>
        <w:pStyle w:val="Normal"/>
        <w:autoSpaceDE w:val="false"/>
        <w:ind w:firstLine="720"/>
        <w:jc w:val="both"/>
        <w:rPr/>
      </w:pPr>
      <w:r>
        <w:rPr/>
        <w:t>а) по его заявлению;</w:t>
      </w:r>
    </w:p>
    <w:p>
      <w:pPr>
        <w:pStyle w:val="Normal"/>
        <w:autoSpaceDE w:val="false"/>
        <w:ind w:firstLine="720"/>
        <w:jc w:val="both"/>
        <w:rPr/>
      </w:pPr>
      <w:r>
        <w:rPr/>
        <w:t>б) при назначении его опекуном;</w:t>
      </w:r>
    </w:p>
    <w:p>
      <w:pPr>
        <w:pStyle w:val="Normal"/>
        <w:autoSpaceDE w:val="false"/>
        <w:ind w:firstLine="720"/>
        <w:jc w:val="both"/>
        <w:rPr/>
      </w:pPr>
      <w:r>
        <w:rPr/>
        <w:t>в) при получении Органом опеки и попечительства сведений об обстоятельствах, препятствующих в соответствии с Гражданским кодексом Российской Федерации назначению заявителя опекуном;</w:t>
      </w:r>
    </w:p>
    <w:p>
      <w:pPr>
        <w:pStyle w:val="Normal"/>
        <w:autoSpaceDE w:val="false"/>
        <w:ind w:firstLine="720"/>
        <w:jc w:val="both"/>
        <w:rPr/>
      </w:pPr>
      <w:r>
        <w:rPr/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 предоставлением информации, касающейся возможности стать опекуном совершеннолетнего недееспособного гражданина, необходимо обращаться в отдел по делам семьи, детства и социальной поддержки граждан администрации Северо-Енисейского района по адресу: гп Северо-Енисейский, ул. Фабричная, 3, каб. №3-44 или по телефону 21-0-34, часы приема граждан с 09-00 до 17-00, обед с 13-00 до 14-00.</w:t>
      </w:r>
    </w:p>
    <w:p>
      <w:pPr>
        <w:pStyle w:val="Normal"/>
        <w:ind w:firstLine="709"/>
        <w:jc w:val="both"/>
        <w:rPr/>
      </w:pPr>
      <w:r>
        <w:rPr/>
        <w:t>Ведущий специалист по опеке и попечительству отдела по делам семьи, детства и социальной поддержки граждан администрации Северо-Енисейского района Е. А. Борис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0:00Z</dcterms:created>
  <dc:creator>Айдарова Ольга Анисовна</dc:creator>
  <dc:description/>
  <cp:keywords/>
  <dc:language>en-US</dc:language>
  <cp:lastModifiedBy>Воробьева Светлана Николаевна</cp:lastModifiedBy>
  <cp:lastPrinted>2021-02-25T10:13:00Z</cp:lastPrinted>
  <dcterms:modified xsi:type="dcterms:W3CDTF">2024-12-25T09:16:00Z</dcterms:modified>
  <cp:revision>163</cp:revision>
  <dc:subject/>
  <dc:title/>
</cp:coreProperties>
</file>