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ВЕРО-ЕНИС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ВЕРО-ЕНИСЕЙ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663282, гп Северо-Енисейский Красноярского края, ул. Ленина, 4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 / факс (8-39160) 21-0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>34@</w:t>
      </w:r>
      <w:r>
        <w:rPr>
          <w:sz w:val="24"/>
          <w:szCs w:val="24"/>
          <w:lang w:val="en-US"/>
        </w:rPr>
        <w:t>krasf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02280297 ОГРН 1022401507721 ИНН / КПП 2434001040 / 2434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октября 2024 года          </w:t>
        <w:tab/>
        <w:tab/>
        <w:tab/>
        <w:tab/>
        <w:t xml:space="preserve">                                    № 169 –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дельных кодов бюджетной классификации на 2025 год и плановый период 2026-2027 годов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составления и исполнения бюджета района, составления бюджетной отчетности, обеспечивающей сопоставимость показателей бюджетов бюджетной системы Российской Федерации, в соответствии с пунктом 9 статьи 20 и пунктом 4 статьи 21 Бюджетного кодекса Российской Федерации,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, применяющийся к правоотношениям, возникающим при составлении и исполнении бюджетов бюджетной системы Российской Федерации, начиная с бюджетов бюджетной системы Российской Федерации на 2025 и на плановый период 2026 и 2027 годов) и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>приказом Министерства финансов Российской Федерации,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>пунктом 14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(в редакции решения от 17.06.2022 № 387-24)</w:t>
      </w:r>
      <w:r>
        <w:rPr>
          <w:sz w:val="28"/>
          <w:szCs w:val="28"/>
        </w:rPr>
        <w:t>, 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 доходам:</w:t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18"/>
        </w:rPr>
      </w:pPr>
      <w:r>
        <w:rPr>
          <w:sz w:val="28"/>
          <w:szCs w:val="28"/>
        </w:rPr>
        <w:t xml:space="preserve">1) </w:t>
      </w:r>
      <w:hyperlink w:anchor="Par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дов подвидов по видам доходов, главными администраторами которых являются органы местного самоуправления Северо-Енисейского района, органы администрации Северо-Енисейского района (с правами юридического лица) и (или) находящиеся в их ведении муниципальные казенные учреждения 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 рас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подхода по формированию единой структуры кода целевых статей расходов бюджета Северо-Енисейского района согласно приложению 2  к настоящему прика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рядок определения перечня и кодов целевых статей расходов бюджета Северо-Енисей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краевого бюджета согласно приложению 3  к настоящему приказу;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28"/>
          <w:szCs w:val="28"/>
        </w:rPr>
        <w:t>3) Перечень и коды целевых статей расходов бюджета Северо-Енисейского района согласно приложению 4 к настоящему приказу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юджетно-экономическому отделу Финансового управления администрации Северо-Енисейского района (Хурсанова Т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ри составлении проекта решения Северо-Енисейского районного Совета депутатов «О бюджете Северо-Енисейского района на 2025 год и плановый период 2026-2027 годов» и исполнении бюджета Северо-Енисейского района обеспечить формирование перечней и кодов в справочниках автоматизированного программного продукта «АЦК-Финансы» в соответствии с положениям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е внесение изменений в соответствии с законодательством Российской Федерации, законами Красноярского края и муниципальными правовыми актами Северо-Енисейского района в настоящий приказ в части исполнения бюджета Северо-Енисейского района с последующим своевременным внесением изменений в справочники классификации доходов и информированием Управление Федерального казначейства по Красноярскому краю в электронном виде через программу СУФД (Система удаленного финансового документооборота по обмену информацией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менять настоящий приказ при составлении и исполнении бюджета Северо-Енисейского района, начиная с бюджета Северо-Енисейского района на 2025 год и плановый период 2026-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подписания и подлежит опубликованию на официальном сайте Северо-Енисейского района в информационно-телекоммуникационной сети «Интернет» (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se.ru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 xml:space="preserve">                    </w:t>
        <w:tab/>
        <w:t xml:space="preserve">                                    Т.А.Новосе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иказом Финансового управления администрации Северо-Енисейского района от 25.10.2024 № 169 - ОД «Об утверждении отдельных кодов бюджетной классификации</w:t>
      </w:r>
      <w:r>
        <w:rPr/>
        <w:t>»  ознакомлены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2824"/>
        <w:gridCol w:w="16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аботника 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аботника Финансового управления администрации Северо-Енисей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знакомлении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экономический отдел Финансового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-Енисейского район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 - 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санова Т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бюджетно - эконом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Е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-экономическ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нико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бюджетно-экономического отдела Финансового управления  администрации Северо-Енисейского района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ре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О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чета и отчетности Финансового управ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-Енис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чета и отчетности  - главный бухгалтер 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 Финансового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0:00Z</dcterms:created>
  <dc:creator>Admin</dc:creator>
  <dc:description/>
  <cp:keywords/>
  <dc:language>en-US</dc:language>
  <cp:lastModifiedBy>User5</cp:lastModifiedBy>
  <cp:lastPrinted>2024-11-27T15:25:00Z</cp:lastPrinted>
  <dcterms:modified xsi:type="dcterms:W3CDTF">2025-01-31T03:33:00Z</dcterms:modified>
  <cp:revision>1501</cp:revision>
  <dc:subject/>
  <dc:title>РОССИЙСКАЯ ФЕДЕРАЦИЯ</dc:title>
</cp:coreProperties>
</file>