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008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9" w:firstLine="11"/>
        <w:jc w:val="both"/>
        <w:rPr/>
      </w:pPr>
      <w:r>
        <w:rPr>
          <w:bCs/>
          <w:iCs/>
          <w:sz w:val="28"/>
          <w:szCs w:val="28"/>
        </w:rPr>
        <w:t xml:space="preserve">Об утверждении плана подготовки к отопительному периоду 2025-2026 годов муниципального образования Северо-Енисейский муниципальный округ </w:t>
      </w:r>
    </w:p>
    <w:p>
      <w:pPr>
        <w:pStyle w:val="Normal"/>
        <w:ind w:right="169" w:firstLine="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 и социального назначения на территории муниципального образования </w:t>
      </w:r>
      <w:r>
        <w:rPr>
          <w:bCs/>
          <w:iCs/>
          <w:sz w:val="28"/>
          <w:szCs w:val="28"/>
        </w:rPr>
        <w:t>Северо-Енисейский муниципальный округ к работе в отопительный период 2025-2026 годов</w:t>
      </w:r>
      <w:r>
        <w:rPr>
          <w:sz w:val="28"/>
        </w:rPr>
        <w:t xml:space="preserve">, в соответствии с Федеральным законом от 27.07.2010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руководствуясь Федеральным законом от 06.10.2003 № 131-ФЗ «Об общих принципах организации местного самоуправления в Российской Федерации», статьей 46 Устава муниципального образования Северо-Енисейский муниципальный округ Красноярского кра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твердить план подготовки к отопительному периоду 2025-2026 годов муниципального образования Северо-Енисейский муниципальный округ согласно прилож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распоряжения возложить </w:t>
        <w:br/>
        <w:t>на первого заместителя главы Северо-Енисейского муниципального округ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веро-Енисейского муниципального округа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05.2025</w:t>
      </w:r>
      <w:r>
        <w:rPr/>
        <w:t xml:space="preserve"> № </w:t>
      </w:r>
      <w:r>
        <w:rPr>
          <w:u w:val="single"/>
        </w:rPr>
        <w:t>100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отопительному периоду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о-Енисе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>Анализ прохождения трех прошлых отопительных периодов 2021-2022 годов, 2022-2023 годов, 2023-2024 г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rPr>
          <w:b/>
          <w:b/>
          <w:bCs/>
          <w:lang w:bidi="ru-RU"/>
        </w:rPr>
      </w:pPr>
      <w:r>
        <w:rPr>
          <w:b/>
          <w:bCs/>
          <w:lang w:bidi="ru-RU"/>
        </w:rPr>
        <w:t>Данные о фактической среднемесячной температуре воздуха за отопительный сезон:</w:t>
      </w:r>
    </w:p>
    <w:p>
      <w:pPr>
        <w:pStyle w:val="Normal"/>
        <w:rPr/>
      </w:pPr>
      <w:r>
        <w:rPr>
          <w:bCs/>
          <w:lang w:bidi="ru-RU"/>
        </w:rPr>
        <w:t>В таблице представлены данные о фактической среднемесячной температуре воздуха и отклонениях от нормы (аномалиях) за холодные сезоны 2021-2022 годов, 2022-2023 годов, 2023-2024 годов по населенным пунктам Северо-Енисейского округа.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гп Северо-Енисейский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239"/>
        <w:gridCol w:w="1134"/>
        <w:gridCol w:w="1134"/>
        <w:gridCol w:w="1134"/>
        <w:gridCol w:w="1276"/>
        <w:gridCol w:w="1418"/>
        <w:gridCol w:w="1134"/>
        <w:gridCol w:w="992"/>
        <w:gridCol w:w="2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1 года два дня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- осадки с сильным ветром: декабрь 2021 года, дв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Январь 2023 года  дв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январь  2023 года -2 дня, март 2023- три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4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а - два дня, февраль 2024 один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май 2024 три дня</w:t>
            </w:r>
          </w:p>
        </w:tc>
      </w:tr>
    </w:tbl>
    <w:p>
      <w:pPr>
        <w:pStyle w:val="Normal"/>
        <w:rPr/>
      </w:pPr>
      <w:r>
        <w:rPr>
          <w:b/>
          <w:bCs/>
          <w:lang w:bidi="ru-RU"/>
        </w:rPr>
        <w:t>п. Брянка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239"/>
        <w:gridCol w:w="1134"/>
        <w:gridCol w:w="1134"/>
        <w:gridCol w:w="1134"/>
        <w:gridCol w:w="1276"/>
        <w:gridCol w:w="1418"/>
        <w:gridCol w:w="1134"/>
        <w:gridCol w:w="992"/>
        <w:gridCol w:w="2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изкая температура наружного воздуха: - 39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1 года один день  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- осадки с сильным ветром: декабрь 2021 года, дв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изкая температура наружного воздуха: - 47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январь 2023 года один ден  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- осадки с сильным ветром: январь 2023 года, дв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1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3 года один  день  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- осадки с сильным ветром: январь 2023 года, два дня</w:t>
            </w:r>
          </w:p>
        </w:tc>
      </w:tr>
    </w:tbl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/>
      </w:pPr>
      <w:r>
        <w:rPr>
          <w:b/>
          <w:bCs/>
          <w:lang w:bidi="ru-RU"/>
        </w:rPr>
        <w:t>п. Тея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239"/>
        <w:gridCol w:w="1134"/>
        <w:gridCol w:w="1134"/>
        <w:gridCol w:w="1134"/>
        <w:gridCol w:w="1276"/>
        <w:gridCol w:w="1418"/>
        <w:gridCol w:w="1134"/>
        <w:gridCol w:w="992"/>
        <w:gridCol w:w="2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1 года два дня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адки с сильным ветром: декабрь 2021 года, дв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номально низкая температура наружного воздуха: - 4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январь 2023 дв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январь  2023 года-2 дня, март 2023 года- три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омально низкая температура наружного воздуха: - 44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екабрь 2023 года - два дня, февраль 2024 - один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май 2024 три дня</w:t>
            </w:r>
          </w:p>
        </w:tc>
      </w:tr>
    </w:tbl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/>
      </w:pPr>
      <w:r>
        <w:rPr>
          <w:b/>
          <w:bCs/>
          <w:lang w:bidi="ru-RU"/>
        </w:rPr>
        <w:t>п. Вангаш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239"/>
        <w:gridCol w:w="1134"/>
        <w:gridCol w:w="1134"/>
        <w:gridCol w:w="1134"/>
        <w:gridCol w:w="1276"/>
        <w:gridCol w:w="1418"/>
        <w:gridCol w:w="1134"/>
        <w:gridCol w:w="992"/>
        <w:gridCol w:w="2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1 года два дня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адки с сильным ветром: декабрь 2021 года, дв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номально низкая температура наружного воздуха: - 4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январь 2023 дв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январь  2023 года-2 дня, март 2023 года- три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омально низкая температура наружного воздуха: - 44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екабрь 2023 года - два дня, февраль 2024 - один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май 2024 три дня</w:t>
            </w:r>
          </w:p>
        </w:tc>
      </w:tr>
    </w:tbl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/>
      </w:pPr>
      <w:r>
        <w:rPr>
          <w:b/>
          <w:bCs/>
          <w:lang w:bidi="ru-RU"/>
        </w:rPr>
        <w:t>п. Вельмо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239"/>
        <w:gridCol w:w="1134"/>
        <w:gridCol w:w="1134"/>
        <w:gridCol w:w="1134"/>
        <w:gridCol w:w="1276"/>
        <w:gridCol w:w="1418"/>
        <w:gridCol w:w="1134"/>
        <w:gridCol w:w="992"/>
        <w:gridCol w:w="2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3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1 года два дня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адки с сильным ветром: декабрь 2021 года, два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номально низкая температура наружного воздуха: - 47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январь 2023 дв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январь  2023 года-2 дня, март 2023 года- три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омально низкая температура наружного воздуха: - 42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екабрь 2023 года - два дня, февраль 2024 - один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май 2024 три дня</w:t>
            </w:r>
          </w:p>
        </w:tc>
      </w:tr>
    </w:tbl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/>
      </w:pPr>
      <w:r>
        <w:rPr>
          <w:b/>
          <w:bCs/>
          <w:lang w:bidi="ru-RU"/>
        </w:rPr>
        <w:t>п. Новая Калами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8"/>
        <w:gridCol w:w="1239"/>
        <w:gridCol w:w="1134"/>
        <w:gridCol w:w="1134"/>
        <w:gridCol w:w="1134"/>
        <w:gridCol w:w="1276"/>
        <w:gridCol w:w="1418"/>
        <w:gridCol w:w="1134"/>
        <w:gridCol w:w="992"/>
        <w:gridCol w:w="2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омально низкая температура наружного воздуха: - 4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екабрь 2021 года два дня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адки с сильным ветром: декабрь 2021 года, два д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номально низкая температура наружного воздуха: - 4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январь 2023 года дв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январь  2023 года -2 дня, март 2023 года- три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омально низкая температура наружного воздуха: - 44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Декабрь 2023 года- два дня, февраль 2024 года -один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ки с сильным ветром: май 2024 три дня</w:t>
            </w:r>
          </w:p>
        </w:tc>
      </w:tr>
    </w:tbl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Длительность отопительного периода </w:t>
      </w:r>
    </w:p>
    <w:p>
      <w:pPr>
        <w:pStyle w:val="Normal"/>
        <w:ind w:left="36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0"/>
        <w:gridCol w:w="3261"/>
        <w:gridCol w:w="48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ата начала О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ата окончания ОЗ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Фактическая продолжительность ОЗП, сут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3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25.05.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25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05.09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30.05.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26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8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03.06.20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260</w:t>
            </w:r>
          </w:p>
        </w:tc>
      </w:tr>
    </w:tbl>
    <w:p>
      <w:pPr>
        <w:pStyle w:val="Normal"/>
        <w:ind w:left="36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>Информация об авариях и инцидентах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Аварийные ситуации и инциденты на тепловых сетях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4"/>
        <w:gridCol w:w="2511"/>
        <w:gridCol w:w="2512"/>
        <w:gridCol w:w="2512"/>
        <w:gridCol w:w="2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именование и адрес объекта теплоснаб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раткая характеристика объекта (мощность, протяженность, диаметр и т.д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оличество отказов, е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Характеристика и описание отказа (аварии, инциден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Принимаемые мероприятия по устранению аварии или инцид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ЗП 2021-2022 го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веро-Енисейский, гп Северо-Енисейский, ул. Магистраль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у 325 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Технологический отказ тепловой се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Ремонтны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ЗП 2022-2023 го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веро-Енисейский, гп Северо-Енисейский, ул. Лен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у 273 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Технологический отказ тепловой се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Ремонтные работы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ЗП 2023-2024 год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веро-Енисейский, гп Северо-Енисейский, ул. Сувор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у 159 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Технологический отказ тепловой се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Ремонтные работы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еверо-Енисейский, гп Северо-Енисейский, ул. Маяковск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Ду 159 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Технологический отказ тепловой се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Ремонтные работы</w:t>
            </w:r>
          </w:p>
        </w:tc>
      </w:tr>
    </w:tbl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Аварийные ситуации и инциденты на источниках теплоснабжения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/>
      </w:pPr>
      <w:r>
        <w:rPr>
          <w:bCs/>
          <w:lang w:bidi="ru-RU"/>
        </w:rPr>
        <w:t>На основании анализа прохождения трех прошлых отопительных периодов аварийных ситуаций и инцидентов на источниках теплоснабжения муниципального образования Северо-Енисейский муниципальный округ не выявлено.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  <w:t>2.  Мероприятия по подготовке к отопительному периоду 2025-2026 годов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652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 порядка  (плана) действий по ликвидации последствий аварийных ситуаций в сфере теплоснабжения в муниципальном образовании Северо-Енисейский муниципальный округ с учетом применения электронного моделирования аварийных ситуаций (далее – порядок).</w:t>
            </w:r>
          </w:p>
          <w:p>
            <w:pPr>
              <w:pStyle w:val="Normal"/>
              <w:jc w:val="both"/>
              <w:rPr/>
            </w:pPr>
            <w:r>
              <w:rPr/>
              <w:t>Согласовать проект порядка с министерством промышленности и торговли Красноярского края</w:t>
            </w:r>
            <w:r>
              <w:rPr>
                <w:bCs/>
                <w:shd w:fill="FFFFFF" w:val="clear"/>
              </w:rPr>
              <w:t>, министерством строительства и жилищно-коммунального хозяйства Красноярского края, Главным управлением МЧС России по Краснояр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о 15.08.2025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до 01.09.2025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мобилизационной подготовки и гражданской обороны Администрации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роект постановления Администрации Северо-Енисейского муниципального округа о создании комиссии по </w:t>
            </w:r>
            <w:r>
              <w:rPr>
                <w:bCs/>
                <w:sz w:val="24"/>
                <w:szCs w:val="24"/>
              </w:rPr>
              <w:t>проведению оценки обеспечения готовности к отопительному периоду 2025-2026 годов муниципального образования Северо-Енисейский муниципальный округ. Представить постановление на утверждение Главе муниципального образования Северо-Енисейский муниципальный о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о 26.05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роект программы проведения оценки обеспечения готовности к отопительному периоду  в соответствии с требованиями приказа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до 26.05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распоряжения Администрации Северо-Енисейского муниципального округа  о создании оперативного штаба</w:t>
            </w:r>
            <w:r>
              <w:rPr>
                <w:bCs/>
                <w:iCs/>
              </w:rPr>
              <w:t xml:space="preserve">  по подготовке </w:t>
            </w:r>
            <w:r>
              <w:rPr/>
              <w:t xml:space="preserve">объектов коммунального комплекса, жилищного фонда и социальной сферы Северо-Енисейского муниципального округа </w:t>
            </w:r>
            <w:r>
              <w:rPr>
                <w:bCs/>
                <w:iCs/>
              </w:rPr>
              <w:t xml:space="preserve"> к работе в отопительный период 2025-2026 годов и определить начало работы оперативного шт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ктуализированной схемы теплоснабжения муниципального образования Северо-Енисейский муниципальный округ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архитектуры и градостроительства </w:t>
            </w:r>
            <w:r>
              <w:rPr/>
              <w:t>Администрации Северо-Енисейского муниципального округа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необходимого запаса топлива (нефти) к началу отопительного периода до начала завоза нефти с Юрубчено-Тохомского месторождения (Эвенкийский район) на отопительный период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ая теплоснабжающая организация – муниципальное унитарное предприятие «Управление коммуникационным комплексом Северо-Енисейского района»</w:t>
            </w:r>
            <w:r>
              <w:rPr>
                <w:rFonts w:eastAsia="Calibri"/>
              </w:rPr>
              <w:t xml:space="preserve"> (далее – МУП «УККР»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воз нефти с Юрубчено-Тохомского месторождения (Эвенкийский район) на отопительный период 2025-2026 годов в объеме 15 000,00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 до завершения отопительного периода 2025-2026 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к работе резервных источников электроснабжения на источниках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миссией на официальном сайте Администрации Северо-Енисейского муниципального округа в информационно-телекоммуникационной сети Интернет уведомления о сроках проведения оценки готовности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0 календарных дней до дня начала оценки гото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ценки обеспечения готовности теплоснабжающей организации, потребителей тепловой энергии и товарищества собственников жилья «Берег»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9.08.2025 для потребителей тепловой энергии и ТСЖ, до 05.09.2025 для теплоснабжающей орган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</w:t>
            </w:r>
            <w:r>
              <w:rPr>
                <w:bCs/>
              </w:rPr>
              <w:t>проведению оценки обеспечения готовности к отопительному периоду 2025-2026 годов муниципального образования Северо-Енисейский муниципальный окру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оценки обеспечения готовности к отопительному периоду 2025-2026 годов  для потребителей теплов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1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</w:t>
            </w:r>
            <w:r>
              <w:rPr>
                <w:bCs/>
              </w:rPr>
              <w:t>проведению оценки обеспечения готовности к отопительному периоду 2025-2026 годов муниципального образования Северо-Енисейский муниципальный окру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ценки обеспечения готовности к отопительному периоду 2025-2026 годов  для ТСЖ «Бер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1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</w:t>
            </w:r>
            <w:r>
              <w:rPr>
                <w:bCs/>
              </w:rPr>
              <w:t>проведению оценки обеспечения готовности к отопительному периоду 2025-2026 годов муниципального образования Северо-Енисейский муниципальный окру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ценки обеспечения готовности к отопительному периоду 2025-2026 годов для теплоснабжающ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8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</w:t>
            </w:r>
            <w:r>
              <w:rPr>
                <w:bCs/>
              </w:rPr>
              <w:t>проведению оценки обеспечения готовности к отопительному периоду 2025-2026 годов муниципального образования Северо-Енисейский муниципальный округ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требителям тепловой энергии паспорта обеспечения готовности к отопительному периоду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аспорта обеспечения готовности к отопительному периоду 2025-2026 годов для ТСЖ «Бер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плоснабжающей организации паспорта обеспечения готовности к отопительному периоду 2025-2026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.09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униципальным образованием Северо-Енисейский муниципальный округ паспорта обеспечения готовности к отопительному периоду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.11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Северо-Енисейский муниципальный округ в 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веро-Енисей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технического характера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жилищному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выявленных нарушений в тепловых и гидравлических режимах работы теплопотребляющи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05.2025 </w:t>
            </w:r>
          </w:p>
          <w:p>
            <w:pPr>
              <w:pStyle w:val="Normal"/>
              <w:rPr/>
            </w:pPr>
            <w:r>
              <w:rPr/>
              <w:t xml:space="preserve">по 30.08.20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оборудования тепловых пунктов и систем теплопотребления на плотность и 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5.2025 по 21.06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тепловых пунктов и систем тепло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2.05.2025 по 10.06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фовки, вырезки из трубопроводов для определения коррозионного износа металла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с 12.05.2025 по 30.08.20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05.2025 по 30.08.20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05.2025 по 30.08.20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восстановление подвальных перекр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6.2025 </w:t>
            </w:r>
          </w:p>
          <w:p>
            <w:pPr>
              <w:pStyle w:val="Normal"/>
              <w:rPr/>
            </w:pPr>
            <w:r>
              <w:rPr/>
              <w:t xml:space="preserve">по 01.07.20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бъектам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котельны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1.06.2025 по 26.07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восстановление обмуровки  (разборка, кладка, штукатурные рабо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тяжки корпуса л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ронтальной ч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бетоном амбразур РГМГ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экранных тру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ороба дымо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очистка поверхностей наг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6.06.2025 по 26.07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экономай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1.06.2025 по 26.07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арматуры к/а: дренажной, запорной, предохрани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6.06.2025 по 01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дымососа и вентиляторов первичного и вторичного ду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 06.06.2025 по 19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азоходов, монтаж/демонтаж изношенн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2.07.2025 по 19.07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азохода на плот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6.07.2025 по 08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опливной арматуры гор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26.06.2025 по 17.07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ано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28.08.2025 по 28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ое испытание на прочность и 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 27.06.2025 по 20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теплов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контролю за состоянием подземных трубопроводов тепловой сети (шурфование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7.05.2025 по 10.08.202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теплосетей компрессо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ое испытание теплосетей на прочность и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(замена) запорной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ревянных коро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чугунных обой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тонирование разрушенных пли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аноме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т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насосному оборуд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0.06.2025 по 28.07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а (разборка, осмот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дшипников, сальниковых втул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 нас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лап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плотнительных ман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электрооборуд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6.07.2025 по 19.08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электродвигателей повысительных насосов, дымососов, вентиляторов первичного и вторичного воздуха, топливных нас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подстанции, трансформатор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дозабору и водохранилищу на реке Оллон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1.06.2025 по 12.08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порных арма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электродвигател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соковольтной вводной ячейки электрощитов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ка филь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грузка филь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канализационным очистным сооружениям и сет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1.06.2025 по 14.06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сосного электро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щитов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коллектора и очистка колодц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е и капитальные ремон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сети теплоснабжения, холодного и горячего водоснабжения от ТК 46 до ул. Суворова,2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17.05.2025 по 10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здания котельной № 3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1.07.2025 по 19.08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сети канализации ул. 40 лет Победы,1,  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 01.06.2025 по 14.06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теплоснабжающая организация –</w:t>
            </w:r>
            <w:r>
              <w:rPr>
                <w:rFonts w:eastAsia="Calibri"/>
              </w:rPr>
              <w:t>МУП «УККР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сети канализации ул. 60 лет ВЛКСМ 3-5, гп Северо-Енисейск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центрального коллектора от КК21 до КК23 по ул. Карла Маркса, гп Северо-Енисейск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сети теплоснабжения, холодного и горячего водоснабжения от ТК 1 до здания по ул. Лесная,16 В, п. Брянка, протяженностью 40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5-05-13T17:31:00Z</cp:lastPrinted>
  <dcterms:modified xsi:type="dcterms:W3CDTF">2025-05-15T10:30:00Z</dcterms:modified>
  <cp:revision>337</cp:revision>
  <dc:subject/>
  <dc:title>АДМИНИСТРАЦИЯ</dc:title>
</cp:coreProperties>
</file>