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30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О методике оценки выполнения муниципальными учреждениями муниципального задания на оказание муниципальных услуг (выполнение работ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целях уточнения муниципальных правовых актов по реализации в Северо-Енисейском районе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статьей 69.2</w:t>
        </w:r>
      </w:hyperlink>
      <w:r>
        <w:rPr>
          <w:rFonts w:eastAsia="Arial"/>
          <w:sz w:val="28"/>
          <w:szCs w:val="28"/>
          <w:lang w:eastAsia="ar-SA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Arial"/>
            <w:sz w:val="28"/>
            <w:szCs w:val="28"/>
            <w:lang w:eastAsia="ar-SA"/>
          </w:rPr>
          <w:t>статьей 4</w:t>
        </w:r>
      </w:hyperlink>
      <w:r>
        <w:rPr>
          <w:rFonts w:eastAsia="Arial"/>
          <w:sz w:val="28"/>
          <w:szCs w:val="28"/>
          <w:lang w:eastAsia="ar-SA"/>
        </w:rPr>
        <w:t xml:space="preserve"> Федерального закона от 03.11.2006 № 174-ФЗ «Об автономных учреждениях»,</w:t>
      </w:r>
      <w:hyperlink r:id="rId5">
        <w:r>
          <w:rPr>
            <w:rStyle w:val="InternetLink"/>
            <w:rFonts w:eastAsia="Arial"/>
            <w:sz w:val="28"/>
            <w:szCs w:val="28"/>
            <w:lang w:eastAsia="ar-SA"/>
          </w:rPr>
          <w:t xml:space="preserve"> статьей  9.2</w:t>
        </w:r>
      </w:hyperlink>
      <w:r>
        <w:rPr>
          <w:rFonts w:eastAsia="Arial"/>
          <w:sz w:val="28"/>
          <w:szCs w:val="28"/>
          <w:lang w:eastAsia="ar-SA"/>
        </w:rPr>
        <w:t xml:space="preserve"> Федерального закона от 12.01.1996 № 7-ФЗ «О некоммерческих организациях», уточнения постановления «О методике оценки выполнения муниципальными учреждениями муниципального задания на оказание муниципальных  услуг (выполнение работ)»,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14.04.2011 № 165-п </w:t>
      </w:r>
      <w:r>
        <w:rPr>
          <w:sz w:val="28"/>
          <w:szCs w:val="28"/>
        </w:rPr>
        <w:t>«О методике оценки выполнения муниципальными учреждениями муниципального задания на оказание муниципальных  услуг (выполнение работ)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9.04.2012 № 131-п, от 28.02.2013 № 71-п,от 04.04.2013 № 141-п, от 30.12.2014 № 699-п, от 14.08.2015 № 477-п, от 14.10.2015 № 623-п, от 02.03.2017 № 61-п, от 16.05.2017 № 181-п</w:t>
      </w:r>
      <w:r>
        <w:rPr>
          <w:rFonts w:eastAsia="Arial"/>
          <w:sz w:val="28"/>
          <w:szCs w:val="28"/>
          <w:lang w:eastAsia="ar-SA"/>
        </w:rPr>
        <w:t>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Контроль за исполнением настоящего постановления возложить на руководителя Финансового управления администрации Северо-Енисейского район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и 2 к постановлению, именуемом «Методика оценки выполнения муниципальными учреждениями муниципального задания на оказание муниципальных услуг (выполнение работ)» (далее - Методик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Методику пунктом 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Муниципальное задание по итогам отчетного года подлежит обязательной оценке главным распорядителем средств бюджета Северо-Енисейского района, в ведении которого находится муниципальное учреждение, либо органом местного самоуправления Северо-Енисейского района, осуществляющим функции и полномочия учредителя учреждения (уполномоченным органом).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Северо-Енисейский вестник» и применяется с 01.01.2025.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А. Н. Рябцев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ate=12.09.2024&amp;dst=3595&amp;field=134" TargetMode="External"/><Relationship Id="rId4" Type="http://schemas.openxmlformats.org/officeDocument/2006/relationships/hyperlink" Target="https://login.consultant.ru/link/?req=doc&amp;base=LAW&amp;n=431880&amp;date=12.09.2024&amp;dst=100044&amp;field=134" TargetMode="External"/><Relationship Id="rId5" Type="http://schemas.openxmlformats.org/officeDocument/2006/relationships/hyperlink" Target="https://login.consultant.ru/link/?req=doc&amp;base=LAW&amp;n=483036&amp;dst=224&amp;field=134&amp;date=12.09.202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2-13T15:16:00Z</cp:lastPrinted>
  <dcterms:modified xsi:type="dcterms:W3CDTF">2024-12-25T09:00:00Z</dcterms:modified>
  <cp:revision>628</cp:revision>
  <dc:subject/>
  <dc:title>АДМИНИСТРАЦИЯ</dc:title>
</cp:coreProperties>
</file>