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я </w:t>
            </w:r>
            <w:r>
              <w:rPr>
                <w:sz w:val="28"/>
              </w:rPr>
              <w:t>2024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Cs w:val="24"/>
                <w:u w:val="single"/>
              </w:rPr>
            </w:pPr>
            <w:r>
              <w:rPr>
                <w:sz w:val="28"/>
              </w:rPr>
              <w:t xml:space="preserve">           № </w:t>
            </w:r>
            <w:r>
              <w:rPr>
                <w:sz w:val="28"/>
                <w:u w:val="single"/>
              </w:rPr>
              <w:t>1268-р</w:t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color w:val="000000"/>
        </w:rPr>
      </w:pPr>
      <w:r>
        <w:rPr>
          <w:b/>
          <w:sz w:val="28"/>
          <w:szCs w:val="28"/>
          <w:lang w:eastAsia="ru-RU"/>
        </w:rPr>
        <w:t>О проведении электронного аукциона по продаже права на заключение договора аренды земельного участка с кадастровым номером 24:34:0010132:240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В целях обеспечения эффективного использования земельных участков, расположенных на территории муниципального образования Северо-Енисейский район Красноярского края, увеличения доходов бюджета района и привлечения инвестиций в развитие инфраструктуры муниципального образования Северо-Енисейский район Красноярского края, руководствуясь Гражданским кодексом Российской Федерации, статьями 39.11, 39.12, 39.1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равилами землепользования и застройки территории Северо-Енисейского района, утвержденными решением Северо-Енисейского районного Совета депутатов от 28.12.2012 № 605-44,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color w:val="7030A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вести 25.06.2024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</w:rPr>
        <w:t xml:space="preserve">10:00 по местному времени) электронный аукцион </w:t>
      </w:r>
      <w:r>
        <w:rPr>
          <w:sz w:val="28"/>
          <w:szCs w:val="28"/>
          <w:lang w:eastAsia="ru-RU"/>
        </w:rPr>
        <w:t>по продаже права на заключение договора аренды земельного участка:</w:t>
      </w:r>
    </w:p>
    <w:p>
      <w:pPr>
        <w:pStyle w:val="Normal"/>
        <w:widowControl w:val="false"/>
        <w:spacing w:before="22" w:after="0"/>
        <w:ind w:right="-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т № 1 – Земельный участок с кадастровым номером 24:34:0010132:240, находящегося в муниципальной собственности, что подтверждается выпиской из Единого государственного реестра недвижимости № 24:34:0010132:240-24/095/2017-1 от 08.09.2017, общей площадью 1090 кв. м ,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eastAsia="ru-RU"/>
        </w:rPr>
        <w:t>категория земель – «земли населенных пунктов», с разрешенным видом использования – для индивидуального жилищного строительства, расположенный по адресу: Красноярский край, р-н. Северо</w:t>
      </w:r>
      <w:r>
        <w:rPr>
          <w:sz w:val="28"/>
          <w:szCs w:val="28"/>
        </w:rPr>
        <w:t>-Енисейский, гп. Северо-Енисейский, улица Сосновая, земельный участок 9А.</w:t>
      </w:r>
    </w:p>
    <w:p>
      <w:pPr>
        <w:pStyle w:val="Normal"/>
        <w:widowControl w:val="false"/>
        <w:ind w:right="-22" w:firstLine="567"/>
        <w:jc w:val="both"/>
        <w:rPr/>
      </w:pPr>
      <w:r>
        <w:rPr>
          <w:sz w:val="28"/>
          <w:szCs w:val="28"/>
          <w:lang w:eastAsia="ru-RU"/>
        </w:rPr>
        <w:t xml:space="preserve">2. Установить начальный размер арендной платы в год </w:t>
      </w:r>
      <w:r>
        <w:rPr>
          <w:sz w:val="28"/>
          <w:szCs w:val="28"/>
        </w:rPr>
        <w:t xml:space="preserve">37000 </w:t>
      </w:r>
      <w:r>
        <w:rPr>
          <w:sz w:val="28"/>
          <w:szCs w:val="28"/>
          <w:lang w:eastAsia="ru-RU"/>
        </w:rPr>
        <w:t xml:space="preserve">(тридцать семь  тысяч) рублей 00 копеек (на основании </w:t>
      </w:r>
      <w:r>
        <w:rPr>
          <w:sz w:val="28"/>
          <w:szCs w:val="28"/>
        </w:rPr>
        <w:t xml:space="preserve">отчета об оценке № </w:t>
      </w:r>
      <w:r>
        <w:rPr>
          <w:sz w:val="28"/>
          <w:szCs w:val="28"/>
          <w:lang w:val="en-US" w:eastAsia="en-US"/>
        </w:rPr>
        <w:t>16/24-1-1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 w:eastAsia="en-US"/>
        </w:rPr>
        <w:t>22.04.2024</w:t>
      </w:r>
      <w:r>
        <w:rPr>
          <w:sz w:val="28"/>
          <w:szCs w:val="28"/>
        </w:rPr>
        <w:t>, подготовленного обществом с ограниченной ответственностью «ДОМОВОЙ»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3. Установить величину повышения размера годовой арендной платы «Шаг аукциона» в размере 1110 (одна тысяча сто десять) рублей 00 копеек, что составляет 3% от начального размера годовой арендной платы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4.Установить задаток для участия в торгах в размере 7400 (семь тысяч четыреста) рублей 00 копеек, что составляет 20% от начального размера годовой арендной платы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рочка платежа не предусмотрена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Претендент на участие вносит денежные средства на расчетный счет Оператора электронной площадки. Порядок зачисления и возврата задатка на расчетный счет Оператора определяется в соответствии с Регламентом, опубликованным на сайте Операто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Утвердить состав комиссии по проведению торгов в форме </w:t>
      </w:r>
      <w:r>
        <w:rPr>
          <w:sz w:val="28"/>
          <w:szCs w:val="28"/>
        </w:rPr>
        <w:t>электронного</w:t>
      </w:r>
      <w:r>
        <w:rPr>
          <w:sz w:val="28"/>
          <w:szCs w:val="28"/>
          <w:lang w:eastAsia="ru-RU"/>
        </w:rPr>
        <w:t xml:space="preserve"> аукциона на право заключения договора аренды земельного участка, согласно приложению № 1 к настоящему распоря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Место проведения электронного аукци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продаже права на заключение договора аренды: электронная площадка Оператора www.roseltorg.ru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ператор электронной площадки: Акционерное общество «Единая электронная торговая площадка» https://178fz.roseltorg.ru/. Юридический адрес Оператора: 115114, г. Москва, ул. Кожевническая, д. 14, стр. 5, телефон:8 (495) 276-16-26,     e-mail: info@roseltorg.ru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8. Установить срок приема заявок: с 25.05.2024 (00:00 по местному времени) до 24.06.2024 (00:00  по местному времени). Время приема заявок: круглосуточно по адресу: http://178fz.roseltorg.ru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9. Установить дату определения участников электронного аукциона: 24.06.2024 (10:00 по местному времен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ru-RU"/>
        </w:rPr>
        <w:t xml:space="preserve">10. Направить уведомление претендентам о допуске (недопуске) к электронному аукциону, используя функционал электронной торговой площадки </w:t>
      </w:r>
      <w:r>
        <w:rPr>
          <w:sz w:val="28"/>
          <w:szCs w:val="28"/>
        </w:rPr>
        <w:t>АО «ЕЭТП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Установить дату и место проведения электронного аукциона: 25.06.2024 (10:00 по местному времени), используя функционал электронной торговой площад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О «ЕЭТП»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2. </w:t>
      </w:r>
      <w:r>
        <w:rPr>
          <w:sz w:val="28"/>
          <w:szCs w:val="28"/>
        </w:rPr>
        <w:t xml:space="preserve">Определить победителя электронного аукциона в день проведения аукциона после проведения торгов  или в день </w:t>
      </w:r>
      <w:r>
        <w:rPr>
          <w:sz w:val="28"/>
          <w:szCs w:val="28"/>
          <w:lang w:eastAsia="ru-RU"/>
        </w:rPr>
        <w:t>рассмотрения заявок</w:t>
      </w:r>
      <w:r>
        <w:rPr>
          <w:sz w:val="28"/>
          <w:szCs w:val="28"/>
        </w:rPr>
        <w:t>, итоги оформить протоколом, который удостоверяет право победителя или лица, признанного единственным участником аукциона, на заключение договора аренды земельного участка.</w:t>
      </w:r>
    </w:p>
    <w:p>
      <w:pPr>
        <w:pStyle w:val="Normal"/>
        <w:ind w:left="14" w:firstLine="526"/>
        <w:jc w:val="both"/>
        <w:rPr/>
      </w:pPr>
      <w:r>
        <w:rPr>
          <w:sz w:val="28"/>
          <w:szCs w:val="28"/>
          <w:lang w:eastAsia="ru-RU"/>
        </w:rPr>
        <w:t>1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настоящего распоряжения </w:t>
      </w:r>
      <w:r>
        <w:rPr>
          <w:sz w:val="28"/>
        </w:rPr>
        <w:t xml:space="preserve">возложить на </w:t>
      </w:r>
      <w:r>
        <w:rPr>
          <w:sz w:val="28"/>
          <w:szCs w:val="28"/>
        </w:rPr>
        <w:t>первого заместителя главы района.</w:t>
      </w:r>
    </w:p>
    <w:p>
      <w:pPr>
        <w:pStyle w:val="Normal"/>
        <w:ind w:left="14" w:firstLine="5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4. Настоящее распоряжение вступает в силу </w:t>
      </w:r>
      <w:r>
        <w:rPr>
          <w:sz w:val="28"/>
          <w:szCs w:val="28"/>
        </w:rPr>
        <w:t>со дня его подписания и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веро-Енисейского района</w:t>
        <w:tab/>
        <w:tab/>
        <w:tab/>
        <w:t xml:space="preserve">        А.Н. Рябцев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веро-Енисейского района</w:t>
      </w:r>
    </w:p>
    <w:p>
      <w:pPr>
        <w:pStyle w:val="Normal"/>
        <w:jc w:val="right"/>
        <w:rPr>
          <w:sz w:val="22"/>
          <w:szCs w:val="22"/>
          <w:u w:val="single"/>
        </w:rPr>
      </w:pPr>
      <w:bookmarkStart w:id="0" w:name="Par26"/>
      <w:bookmarkEnd w:id="0"/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22.05.2024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268-р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u w:val="single"/>
          <w:lang w:eastAsia="ru-RU"/>
        </w:rPr>
      </w:pPr>
      <w:r>
        <w:rPr>
          <w:rFonts w:cs="Arial" w:ascii="Arial" w:hAnsi="Arial"/>
          <w:sz w:val="22"/>
          <w:szCs w:val="22"/>
          <w:u w:val="single"/>
          <w:lang w:eastAsia="ru-RU"/>
        </w:rPr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став</w:t>
      </w:r>
      <w:r>
        <w:rPr>
          <w:sz w:val="28"/>
          <w:szCs w:val="28"/>
          <w:lang w:eastAsia="ru-RU"/>
        </w:rPr>
        <w:t xml:space="preserve"> комиссии по проведению торгов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форме электронного аукциона на право заключения договора аренды земельного участка, находящегося в муниципальной собственност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exact" w:line="322"/>
              <w:ind w:righ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равьева Татьяна Вале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exact" w:line="322"/>
              <w:ind w:righ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отдела земельных отношений и природопользования администрации Северо-Енисейского района, председатель комисси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exact" w:line="322"/>
              <w:ind w:righ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дюк Евгений А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exact" w:line="322"/>
              <w:ind w:righ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экспертно-правового отдела администрации Северо-Енисейского района, член комисси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exact" w:line="322"/>
              <w:ind w:righ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имирова Ирина Серг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exact" w:line="322"/>
              <w:ind w:righ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Комитета по управлению муниципальным имуществом администрации Северо-Енисейского района член комисси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exact" w:line="322"/>
              <w:ind w:righ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искунова Надежда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exact" w:line="322"/>
              <w:ind w:righ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отдела архитектуры и градостроительства администрации Северо-Енисейского района, главный архитектор района, член комисси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exact" w:line="322"/>
              <w:ind w:righ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ристич Светлана Вале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exact" w:line="322"/>
              <w:ind w:righ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начальника отдела земельных отношений и природопользования администрации Северо-Енисейского района, секретарь комиссии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851" w:leader="none"/>
        </w:tabs>
        <w:suppressAutoHyphens w:val="true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2"/>
        <w:shd w:fill="auto" w:val="clear"/>
        <w:tabs>
          <w:tab w:val="clear" w:pos="708"/>
          <w:tab w:val="left" w:pos="851" w:leader="none"/>
        </w:tabs>
        <w:suppressAutoHyphens w:val="true"/>
        <w:ind w:right="20" w:hanging="0"/>
        <w:rPr>
          <w:b/>
          <w:b/>
          <w:lang w:val="ru-RU"/>
        </w:rPr>
      </w:pPr>
      <w:r>
        <w:rPr>
          <w:sz w:val="28"/>
          <w:szCs w:val="28"/>
          <w:lang w:val="ru-RU"/>
        </w:rPr>
        <w:tab/>
      </w:r>
      <w:r>
        <w:rPr/>
        <w:t xml:space="preserve">В случае временного отсутствия </w:t>
      </w:r>
      <w:r>
        <w:rPr>
          <w:lang w:val="ru-RU"/>
        </w:rPr>
        <w:t xml:space="preserve">одного из членов Комиссии, членом Комиссии является лицо, на которое </w:t>
      </w:r>
      <w:r>
        <w:rPr/>
        <w:t xml:space="preserve">в установленном порядке возложено временное исполнение </w:t>
      </w:r>
      <w:r>
        <w:rPr>
          <w:lang w:val="ru-RU"/>
        </w:rPr>
        <w:t>его</w:t>
      </w:r>
      <w:r>
        <w:rPr/>
        <w:t xml:space="preserve"> обязанностей </w:t>
      </w:r>
      <w:r>
        <w:rPr>
          <w:lang w:val="ru-RU"/>
        </w:rPr>
        <w:t>по занимаемой должности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BodyText2Char">
    <w:name w:val="Body Text 2 Char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322"/>
      <w:ind w:firstLine="620"/>
      <w:jc w:val="both"/>
    </w:pPr>
    <w:rPr>
      <w:sz w:val="27"/>
      <w:szCs w:val="27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17:00Z</dcterms:created>
  <dc:creator>*</dc:creator>
  <dc:description/>
  <cp:keywords/>
  <dc:language>en-US</dc:language>
  <cp:lastModifiedBy>Кудрявцева Валентина Юрьевна</cp:lastModifiedBy>
  <cp:lastPrinted>2024-02-02T12:35:00Z</cp:lastPrinted>
  <dcterms:modified xsi:type="dcterms:W3CDTF">2024-05-23T08:22:00Z</dcterms:modified>
  <cp:revision>29</cp:revision>
  <dc:subject/>
  <dc:title> </dc:title>
</cp:coreProperties>
</file>