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80"/>
      </w:tblGrid>
      <w:tr>
        <w:trPr>
          <w:trHeight w:val="1134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285-п        </w:t>
            </w:r>
          </w:p>
        </w:tc>
      </w:tr>
      <w:tr>
        <w:trPr>
          <w:trHeight w:val="253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640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pacing w:val="-1"/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Устав муниципального казенного учреждения «Служба заказчика-застройщика Северо-Енисейского района»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акта в соответствие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ставу муниципального образования Северо-Енисейский муниципальный округ Красноярского края, принятому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руководствуясь статьей 46 Устава муниципального образования Северо-Енисейский муниципальный округ Красноярского края, </w:t>
      </w:r>
      <w:r>
        <w:rPr>
          <w:bCs/>
          <w:sz w:val="28"/>
          <w:szCs w:val="28"/>
        </w:rPr>
        <w:t>ПОСТАНОВЛЯЮ: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8.01.2011 № 21-п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Устав муниципального учреждения «Служба заказчика-застройщика Северо-Енисейского района» (в редакции постановлений администрации Северо-Енисейского района от 23.01.2014 № 20-п, от 07.02.2014 № 46-п, от 02.05.2017 № 156-п, от 02.02.2021 № 39-п, от 25.12.2024 № 635-п) (далее – постановление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 постановления признать утратившим силу;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ющему обязанности директора муниципального казенного учреждения </w:t>
      </w:r>
      <w:r>
        <w:rPr>
          <w:bCs/>
          <w:spacing w:val="-1"/>
          <w:sz w:val="28"/>
          <w:szCs w:val="28"/>
        </w:rPr>
        <w:t>«Служба заказчика-застройщика Северо-Енисей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семи рабочих дней со дня издания настоящего постановления представить необходимые документы для государственной регистрации изменений в Устав учреждения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трех рабочих дней со дня получения документов о государственной регистрации изменений в Устав учреждения представить в Комитет по управлению муниципальным имуществом Администрации Северо-Енисейского муниципального округа актуальные сведения из Единого государственного реестра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560" w:right="71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     А.Н. Рябцев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веро-Енисейского муниципального округа </w:t>
      </w:r>
    </w:p>
    <w:p>
      <w:pPr>
        <w:pStyle w:val="Normal"/>
        <w:widowControl/>
        <w:tabs>
          <w:tab w:val="clear" w:pos="720"/>
          <w:tab w:val="left" w:pos="6236" w:leader="none"/>
        </w:tabs>
        <w:autoSpaceDE w:val="tru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7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85-п</w:t>
      </w:r>
    </w:p>
    <w:p>
      <w:pPr>
        <w:pStyle w:val="Normal"/>
        <w:widowControl/>
        <w:shd w:fill="FFFFFF" w:val="clear"/>
        <w:ind w:left="595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новая редакция приложения к </w:t>
      </w:r>
      <w:r>
        <w:rPr>
          <w:sz w:val="24"/>
          <w:szCs w:val="24"/>
        </w:rPr>
        <w:t>постановлен</w:t>
      </w:r>
      <w:r>
        <w:rPr>
          <w:sz w:val="24"/>
          <w:szCs w:val="24"/>
          <w:lang w:val="ru-RU"/>
        </w:rPr>
        <w:t>ию</w:t>
      </w:r>
      <w:r>
        <w:rPr>
          <w:sz w:val="24"/>
          <w:szCs w:val="24"/>
        </w:rPr>
        <w:t xml:space="preserve"> администр</w:t>
      </w:r>
      <w:r>
        <w:rPr>
          <w:sz w:val="24"/>
          <w:szCs w:val="24"/>
          <w:lang w:val="ru-RU"/>
        </w:rPr>
        <w:t xml:space="preserve">ации Северо – Енисейского </w:t>
      </w:r>
      <w:r>
        <w:rPr>
          <w:sz w:val="24"/>
          <w:szCs w:val="24"/>
        </w:rPr>
        <w:t>района от 28.01.2011 № 21-п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595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i w:val="false"/>
          <w:i w:val="false"/>
          <w:szCs w:val="44"/>
          <w:lang w:val="ru-RU"/>
        </w:rPr>
      </w:pPr>
      <w:r>
        <w:rPr>
          <w:i w:val="false"/>
          <w:szCs w:val="44"/>
        </w:rPr>
        <w:t>УСТАВ</w:t>
      </w:r>
    </w:p>
    <w:p>
      <w:pPr>
        <w:pStyle w:val="Normal"/>
        <w:rPr>
          <w:i/>
          <w:i/>
          <w:szCs w:val="44"/>
          <w:lang w:val="ru-RU"/>
        </w:rPr>
      </w:pPr>
      <w:r>
        <w:rPr>
          <w:i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Служба заказчика-застройщик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еверо-Енисейского муниципального округ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овая редакция)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Heading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Красноярский край            </w:t>
      </w:r>
      <w:r>
        <w:rPr>
          <w:b/>
          <w:i/>
          <w:lang w:val="ru-RU"/>
        </w:rPr>
        <w:t xml:space="preserve">  </w:t>
      </w:r>
      <w:r>
        <w:rPr>
          <w:b/>
          <w:i/>
        </w:rPr>
        <w:t xml:space="preserve">  </w:t>
      </w:r>
      <w:r>
        <w:rPr>
          <w:b/>
          <w:i/>
          <w:lang w:val="ru-RU"/>
        </w:rPr>
        <w:t>г</w:t>
      </w:r>
      <w:r>
        <w:rPr>
          <w:b/>
          <w:i/>
        </w:rPr>
        <w:t xml:space="preserve">п.  Северо-Енисейский           </w:t>
      </w:r>
      <w:r>
        <w:rPr>
          <w:b/>
          <w:i/>
          <w:lang w:val="ru-RU"/>
        </w:rPr>
        <w:t xml:space="preserve">    </w:t>
      </w:r>
      <w:r>
        <w:rPr>
          <w:b/>
          <w:i/>
        </w:rPr>
        <w:t xml:space="preserve">       </w:t>
      </w:r>
      <w:r>
        <w:rPr>
          <w:b/>
          <w:i/>
          <w:lang w:val="ru-RU"/>
        </w:rPr>
        <w:t xml:space="preserve">   </w:t>
      </w:r>
      <w:r>
        <w:rPr>
          <w:b/>
          <w:i/>
        </w:rPr>
        <w:t xml:space="preserve"> 20</w:t>
      </w:r>
      <w:r>
        <w:rPr>
          <w:b/>
          <w:i/>
          <w:lang w:val="ru-RU"/>
        </w:rPr>
        <w:t>25</w:t>
      </w:r>
      <w:r>
        <w:rPr>
          <w:b/>
          <w:i/>
        </w:rPr>
        <w:t xml:space="preserve"> год</w:t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ое казенное учреждение «Служба заказчика-застройщика Северо-Енисейского муниципального округа» (далее – Учреждение) </w:t>
      </w:r>
      <w:r>
        <w:rPr>
          <w:color w:val="000000"/>
          <w:sz w:val="28"/>
          <w:szCs w:val="28"/>
        </w:rPr>
        <w:t xml:space="preserve">является некоммерческой организацией, созданной на основании постановления администрации Северо-Енисейского района от 25.11.2010 № 397-п «О создании муниципальных казенных учреждений Северо-Енисейского района путем изменения типа муниципальных бюджетных учреждений района» путем изменения типа существующего муниципального учреждения «Служба заказчика – застройщика Северо-Енисейского района», созданного на основании постановления администрации района от 04.07.2006 № 174-п «О муниципальном учреждении «Служба заказчика-застройщика Северо-Енисейского района»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 наименование Учреждения внесены на основан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и Устава Северо-Енисейского муниципального округ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для организации выполнения работ по строительству, ремонту, реконструкции и содержанию объектов социально-культурного, коммунально-бытового назначения и иных объектов, в том числе автомобильных дорог в населенных пунктах Северо-Енисейского муниципального округа Красноярского края, а также искусственных сооружений, расположенных на улично-дорожной сети, объектов внешнего благоустройства, санитарной очистки населенных пунктов Северо-Енисейского муниципального округа Красноярского края, осуществления деятельности в сфере обеспечения безопасности дорожного движения на улично-дорожной сети, благоустройства и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ое полное наименование Учреждения: </w:t>
      </w:r>
      <w:r>
        <w:rPr>
          <w:bCs/>
          <w:iCs/>
          <w:sz w:val="28"/>
          <w:szCs w:val="28"/>
        </w:rPr>
        <w:t>Муниципальное казенное учреждение «Служба заказчика - застройщика Северо-Енисейского муниципального округ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кращенное наименование Учреждения: </w:t>
      </w:r>
      <w:r>
        <w:rPr>
          <w:bCs/>
          <w:iCs/>
          <w:sz w:val="28"/>
          <w:szCs w:val="28"/>
        </w:rPr>
        <w:t>МКУ «Служба заказчика-застройщик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чредителем и собственником имущества муниципального казенного учреждения «Служба заказчика-застройщика Северо-Енисейского муниципального округа» является муниципальное образование Северо-Енисейский муниципальный округ Красноярского края, от имени которого выступает Администрация Северо-Енисе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Учреждение является юридическим лицом, имеет самостоятельный баланс, обособленное имущество, бланки, штампы, круглую печать со своим наименованием, лицевые счета, открытые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овое обеспечение деятельности Учреждения осуществляется за счет средств местного бюджета и на основании бюджетной сметы. 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приобретает права юридического лица с момента его государственной 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, Учредителя и назначением имущества права владения, пользования и с согласия собственника - распоряжения 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Учреждение отвечает по своим обязательствам находящимися в его распоряжении денежными средствам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бственник субсидиарно отвечает по обязательствам Учреждения и обеспечивает их исполнение в порядке, установленном федеральным законом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нормативно-правовыми и иными актами Красноярского края, Северо-Енисейского муниципального округа Красноярского края и настоящим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Место нахождения (юридический и почтовый адрес) Учреждения: </w:t>
      </w:r>
      <w:r>
        <w:rPr>
          <w:bCs/>
          <w:sz w:val="28"/>
          <w:szCs w:val="28"/>
        </w:rPr>
        <w:t>663282, Россия, Красноярский край, гп Северо-Енисейский, ул. Фабричная, зд.3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Здание 16/2 - гараж – 24:34:0010111:284, Красноярский край, гп Северо-Енисейский, улица Ленина, здание 16/2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ное здание  –  24:34:0010111:519, Красноярский край, гп Северо-Енисейский, улица Ленина, земельный участок 16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на территории УТ - Земельный участок - 24:34:0010119:34, Красноярский край, Северо-Енисейский район, гп Северо-Енисейский, ул. Карла Маркса, для промышленных нужд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Ь И ПРЕДМЕТ ДЕЯТЕЛЬНОСТИ УЧРЕЖ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2.1. Целями создания Учреждения являют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муниципального заказчика при закупках товаров, работ, услуг для обеспечения нужд Северо-Енисейского муниципального округа Красноярского кра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орядке, установленном Учредител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архитектурно-строительному проектированию, строительству, реконструкции и капитальному ремонту объектов капитального строительства социально-культурного назначения и иных объектов, финансируемых из местного бюджета, </w:t>
      </w:r>
      <w:r>
        <w:rPr>
          <w:bCs/>
          <w:spacing w:val="-1"/>
          <w:sz w:val="28"/>
          <w:szCs w:val="28"/>
        </w:rPr>
        <w:t xml:space="preserve">а также по заданию Учредителя - по текущему </w:t>
      </w:r>
      <w:r>
        <w:rPr>
          <w:sz w:val="28"/>
          <w:szCs w:val="28"/>
        </w:rPr>
        <w:t>ремонту объектов капитального строительства социально-культурного назначения и иных объектов, финансируемых из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благоустройству территорий населенных пунктов Северо-Енисейского муниципального округа Красноярского края и иные, предусмотренные утвержденным Главой Северо-Енисейского муниципального округа Красноярского края перечнем работ (услуг, товаров), для муниципальных нужд, на основе которых сформирован муниципальный заказ, по которым Учреждение наделено полномочиями выступать от имени Северо-Енисейского муниципального округа Красноярского края муниципальным заказч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ъектам социально-культурного назнач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, закрепленные за муниципальными Учреждениями (школы, библиотеки, дома культур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, объекты коммунальной инфраструктуры и объекты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 значимые объекты, имеющие важное значение для непосредственного обеспечения жизнедеятельности населения Северо-Енисейского муниципального округа Красноярского края и (или) признанные таковыми постановлением Администрации Северо-Енисейского муниципального округа  или решением Северо-Енисейского окруж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Разработка для целей формирования муниципального заказа Северо-Енисейского муниципального округа Красноярского края перечня и объема муниципальных нужд Северо-Енисейского муниципального округа Красноярского края в части товаров, работ и услуг, перечисленных в подпункте 1) настоящего пункта, т.е. перечня и объема муниципальных нужд в области капитального строительства, реконструкции и ремонта объектов социально-культурного назначения и иных объектов, а также жилищно-коммунального хозяйств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этом Учреждение выступает от имени Северо-Енисейского муниципального округа Красноярского края муниципальным заказчиком и стороной в этих муниципальных контрактах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) Осуществление в рамках заключенного муниципального контракта (договора) или по отдельному заданию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дителя строительного контроля за </w:t>
      </w:r>
      <w:r>
        <w:rPr>
          <w:rFonts w:eastAsia="Calibri"/>
          <w:sz w:val="28"/>
          <w:szCs w:val="28"/>
        </w:rPr>
        <w:t>строительством, реконструкцией и капитальным ремонтом объектов капитального строительства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2.2. Предметом деятельности Учреждения являются следующи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подготовка проектной документац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строительства, реконструкции, капитального ремонта объектов капитального строи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-застройщ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существлению строительного контроля застройщ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</w:t>
      </w:r>
    </w:p>
    <w:p>
      <w:pPr>
        <w:pStyle w:val="Normal"/>
        <w:jc w:val="both"/>
        <w:rPr/>
      </w:pPr>
      <w:r>
        <w:rPr>
          <w:sz w:val="28"/>
          <w:szCs w:val="28"/>
        </w:rPr>
        <w:t>- иная деятельность в указанной области, направленная на достижение целей, ради которых создано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обследованию строительных конструкций, зданий и сооружений в установленном законодательством порядке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выполнение функций муниципального заказчика при размещении муниципального заказа для обеспечения муниципальных нужд </w:t>
      </w:r>
      <w:r>
        <w:rPr>
          <w:sz w:val="28"/>
          <w:szCs w:val="28"/>
          <w:lang w:val="ru-RU"/>
        </w:rPr>
        <w:t>Северо-Енисейского муниципального округа Красноярского края</w:t>
      </w:r>
      <w:r>
        <w:rPr>
          <w:sz w:val="28"/>
          <w:szCs w:val="28"/>
        </w:rPr>
        <w:t xml:space="preserve"> в областях, предусмотренных пунктом 2.1 настоящег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а; ежегодная разработка проекта перечня и объема муниципальных нужд в указанной части и осуществление контроля за выполнением соответствующих муниципальных контрактов</w:t>
      </w:r>
      <w:r>
        <w:rPr>
          <w:sz w:val="28"/>
          <w:szCs w:val="28"/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  <w:spacing w:val="-1"/>
          <w:szCs w:val="28"/>
        </w:rPr>
        <w:t xml:space="preserve">5) </w:t>
      </w:r>
      <w:r>
        <w:rPr>
          <w:szCs w:val="28"/>
        </w:rPr>
        <w:t xml:space="preserve">разработка и реализация мероприятий муниципальных программ в областях, предусмотренных пунктом 2.1 настоящего </w:t>
      </w:r>
      <w:r>
        <w:rPr>
          <w:szCs w:val="28"/>
          <w:lang w:val="ru-RU"/>
        </w:rPr>
        <w:t>У</w:t>
      </w:r>
      <w:r>
        <w:rPr>
          <w:szCs w:val="28"/>
        </w:rPr>
        <w:t>став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2.3. В соответствии с целями создания Учреждения и его предметом деятельности Учреждение осуществляет: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/>
        <w:t>2.3.1. В области планирования</w:t>
      </w:r>
      <w:r>
        <w:rPr>
          <w:lang w:val="ru-RU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разработку (в установленном порядке) перечня объектов капитального строительства, ремонта, реконструкции на плановый период, финансируемых за счет средст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 и утверждение в установленном порядке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разработку перечня и объема муниципальных нужд в областях, определенных настоящи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, и представление их на утверждение Главе Северо-Енисейского муниципального округа Красноярского края в качестве основы формирования муниципального заказ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2.3.2. Договорная работа</w:t>
      </w:r>
      <w:r>
        <w:rPr>
          <w:sz w:val="28"/>
          <w:szCs w:val="28"/>
          <w:lang w:val="ru-RU"/>
        </w:rPr>
        <w:t>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ие Учреждением муниципальных контрактов, иных договоров, подлежащих исполнению за счет средст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, и оплата </w:t>
      </w:r>
      <w:r>
        <w:rPr>
          <w:sz w:val="28"/>
          <w:szCs w:val="28"/>
          <w:lang w:val="ru-RU"/>
        </w:rPr>
        <w:t xml:space="preserve">оказанных услуг (произведенных товаров, выполненных работ) </w:t>
      </w:r>
      <w:r>
        <w:rPr>
          <w:sz w:val="28"/>
          <w:szCs w:val="28"/>
        </w:rPr>
        <w:t xml:space="preserve">производится от имени </w:t>
      </w:r>
      <w:r>
        <w:rPr>
          <w:sz w:val="28"/>
          <w:szCs w:val="28"/>
          <w:lang w:val="ru-RU"/>
        </w:rPr>
        <w:t>Северо-Енисейского муниципального округа Красноярского края</w:t>
      </w:r>
      <w:r>
        <w:rPr>
          <w:sz w:val="28"/>
          <w:szCs w:val="28"/>
        </w:rPr>
        <w:t xml:space="preserve">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участие в размещении в установленном порядке муниципального заказа на обеспечение соответствующих муниципальных нужд путем заключения муниципальных контрактов (договоров) и иных гражданско-правовых договоров от имени </w:t>
      </w:r>
      <w:r>
        <w:rPr>
          <w:sz w:val="28"/>
          <w:szCs w:val="28"/>
          <w:lang w:val="ru-RU"/>
        </w:rPr>
        <w:t>Северо-Енисейского муниципального округа Красноярского края</w:t>
      </w:r>
      <w:r>
        <w:rPr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еспечение выполнения договорных обязательств по указанным муниципальным контрактам (договорам) и контроля за их выполнением подрядчиками (исполнителями)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предъявление претензий к подрядным организациям, поставщикам и другим организациям по уплате неустойки за ненадлежащее выполнение или невыполнение договорных обязательств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2.3.3. В области обеспечения проектной и иной документацией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сходных данных для подготовк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качества выдачи проектной организации исходных данных для 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в установленном порядке с соответствующими организациями муниципальных контрактов (договоров) на выполнение проектных и изыскательских, строительных, монтажных,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ведения в установленном порядке согласования, утверждения проектной документации, а также внесение в соответствующую документацию исправлений по замечаниям и заключениям</w:t>
      </w:r>
      <w:r>
        <w:rPr/>
        <w:t xml:space="preserve"> </w:t>
      </w:r>
      <w:r>
        <w:rPr>
          <w:sz w:val="28"/>
          <w:szCs w:val="28"/>
        </w:rPr>
        <w:t>органов экспертизы по мере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о заданию Главы Северо-Енисейского муниципального округа Красноярского края проектной документации на строительство, реконструкцию и капитальный ремонт объектов, выполняемых за счет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ос и получение иной документации, необходимой для планирования перечня, содержания и объема муниципальных нужд в областях, предусмотренных настоящим Уставом, а также необходимой для осуществления строительного контроля за выполнением соответствующих работ (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одготовке технических заданий по разработке инвестиционных программ по организации коммунального комплекса и развитию системы коммунальной инфраструктуры на территории Северо-Енисейского муниципального округ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В области финансирования, учета и отчетност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распоряжение в установленном порядке денежными средствами, выделенными из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 на капитальное строительство, реконструкцию и капитальный ремонт объектов капитального строительства согласно утвержденного перечня объектов в соответствии с муниципальными программами;</w:t>
      </w:r>
    </w:p>
    <w:p>
      <w:pPr>
        <w:pStyle w:val="TextBody"/>
        <w:jc w:val="both"/>
        <w:rPr/>
      </w:pPr>
      <w:r>
        <w:rPr>
          <w:sz w:val="28"/>
          <w:szCs w:val="28"/>
        </w:rPr>
        <w:t>- осуществление расчетов с подрядчиками (исполнителями</w:t>
      </w:r>
      <w:r>
        <w:rPr>
          <w:sz w:val="28"/>
          <w:szCs w:val="28"/>
          <w:lang w:val="ru-RU"/>
        </w:rPr>
        <w:t>, поставщиками</w:t>
      </w:r>
      <w:r>
        <w:rPr>
          <w:sz w:val="28"/>
          <w:szCs w:val="28"/>
        </w:rPr>
        <w:t xml:space="preserve">) в соответствии с заключенными муниципальными контрактами, целевым назначением и утвержденной </w:t>
      </w:r>
      <w:r>
        <w:rPr>
          <w:sz w:val="28"/>
          <w:szCs w:val="28"/>
          <w:lang w:val="ru-RU"/>
        </w:rPr>
        <w:t xml:space="preserve">бюджетной </w:t>
      </w:r>
      <w:r>
        <w:rPr>
          <w:sz w:val="28"/>
          <w:szCs w:val="28"/>
        </w:rPr>
        <w:t>смето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и заключение со стороны заказчика в установленные сроки муниципальных контрактов (договоров) на выполнение работ по капитальному строительству, ремонту, реконструкции с генеральным подрядчиком (подрядчиками, застройщиками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счетов за работы (услуги), поставку товаров, в том числе проектной документации и за строительство объектов в пределах объемов капитальных вложений, предусмотренных в местном бюджете, в соответствии с заключенными муниципальными контрактами (договорами), а также обеспечение представления всей необходимой для этого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бюджетного учета, составление и предоставление в установленном порядке соответствующим органам отчетности по утвержденным формам в установленные сроки и несение ответственности за ее достов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н и предъявленных к оплате документов подрядных организаций, поставщиков и других организаций за выполненные работы, поставленные товары, оказа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и контроль за расходованием сметного лимита по соответствующей структуре капитальных вложений, за достоверностью ведения подрядчиком бухгалтерского учета по объектам строительства и затратам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и контроль за ходом, содержанием и объемами выполненных работ (услуг) в областях, предусмотренных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 установленном порядке оплаты работ на основании подписанных Учреждением документов об объеме и стоимости выполненных работ, а также окончательных расчетов по законченным строительством объектам и полностью выполненным работам (услуг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контрактной системе новых условий по цене и (или) срокам их исполнения и (или) количеству (объемам) товаров (работ, услуг) муниципальных контрактов, иных договоров, а в случае недостижения согласия по новым условиям расторгнуть контракт (догов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В области материально-техническ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обеспечением строящихся объектов технологическим, электротехническим, энергетическим оборудованием, аппаратурой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 В области освоения строительных площа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ие прав и получение земельного участка под строительство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разрешений соответствующих эксплуатационных органов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работ в зоне воздушных линий, электропередач и линий связи, в местах прохождения подземных коммуникаций, расположенных на строительной площа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ние на период строительства в населенных пунктах Северо-Енисейского муниципального округа Красноярского края электроэнергией, водой от существующих источников в соответствии с проектом организаци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актов обследования нежилых зданий, жилья, заключений по переселению граждан, проживающих в домах, подлежащих сносу, переносу и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верка расчетов остаточной балансовой стоимости сносимых зданий и сооружений, принадлежащих организациям, правомерности включения ее в сметную документацию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7. В области контроля за строительством и за выполнением работ (услуг) в области жилищно-коммуналь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с соответствующими организациями вопросов, связанных с установкой, опробированием и регистрацией оборудования и аппаратов, работающих под да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строительного контроля  за строительством, за выполнением работ (оказанием услуг) в области жилищно-коммунального хозяйства, соответствием объема, стоимости и качества выполняемых работ проектно-сметной документации, СНиПам на производство и приемку этих работ, а также применяемых материалов, изделий и конструкций - государственным стандартам и технически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контроля за соблюдением объемов и сроков выполненных работ (услуг), в том числе сроков ввода в эксплуатацию объектов, строящихся в соответствии с утвержденной проектной докумен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8. В области приемки в эксплуатацию законченных строительством объектов, а также результатов выполненных работ (оказанных услу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окументации, необходимой для получения разрешения на ввод эксплуатации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а после ввода в эксплуатацию законченных строительством объектов капитального строительства эксплуатирующим организациям, а также проектно-сметной и технической документации, разработанной до начала и в процессе строительства со всеми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ка от подрядчика по акту законсервированных строек с принятием мер по сохранности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ка результатов работ (услуг), поставленных товаров в области жилищно-коммунального хозя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2.3.9. В области обеспечения безопасности дорожного движения на улично-дорожной сети населенных пунктов Северо-Енисейского муниципального округа Красноярского края: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участие в работе коллегиальных органов, комиссий по приемке в эксплуатацию дорог (улиц), дорожных сооружений, технических средств организации дорожного движения и иных объектов дорожной инфраструктуры, в разработке и проведении мероприятий по организации дорожного движения в целях повышения его безопасности в соответствии с нормативными правовыми актами Российской Федерации и Красноярского края на основе проектов, схем и иной документации, утверждаемых в установленном порядке, в согласовании проектно-сметной документации, проектной документации на строительство жилых районов, отдельных зданий и сооружений, капитальный ремонт дорог, инженерных сооружений, сетей и других объектов, в подготовке соответствующих заключений, в согласовании схем территориального планирования в части организации дорожного движения, транспортной инфраструк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- взаимодействие с отделом архитектуры и градостроительства Администрации Северо-Енисейского муниципального округа, отделом экономического анализа и прогнозирования Администрации Северо-Енисейского муниципального округа, Комитетом по управлению муниципальным имуществом Администрации Северо-Енисейского муниципального округа,  ОМВД России «Северо-Енисейское», предприятиями, организациями, Учреждениями по вопросам организации дорожного дви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- подготовка совместно с отделом архитектуры и градостроительства Администрации Северо-Енисейского муниципального округа и главами администраций населенных пунктов Северо-Енисейского муниципального округа Красноярского края к утверждению дислокации технических средств организации дорожного движения и оборудования дорог и улиц (в том числе дорожных знаков, дорожной развязки, дорожных ограждений) на улично-дорожной сети населенных пунктов Северо-Енисейского муниципального округа Красноярского кра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- контроль исполнения заключенных муниципальных контрактов (договоров) путем осуществления контроля качества выполняемых работ при капитальном ремонте и содержании автомобильных дорог, контроля качества специализированных дорожных работ и применяемых строительных материалов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10. В области внешнего благоустройства и озеленения, обеспечения технического надзора по содержанию объектов внешнего благоустройства и озеленения: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осуществление </w:t>
      </w:r>
      <w:r>
        <w:rPr>
          <w:sz w:val="28"/>
          <w:szCs w:val="28"/>
        </w:rPr>
        <w:t>комплекса благоустроительных работ, проводимых в населенных пунктах Северо-Енисейского муниципального округа Красноярского края (от проектирования до реализации и последующего содержания объект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- осуществление мероприятий по благоустройству и озеленению территории населенных пунктов Северо-Енисейского муниципального округа Красноярского края, как собственными силами (в том числе путем устройства клумб, выращивания и высадки рассады, скашивания травы), так и с привлечением подряд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- организация работ по благоустройству территорий общего пользования, дворовых территорий и мест массового отдыха населения (при организации таких мест в соответствии с муниципальными правовыми актами Северо-Енисейского муниципального округа Красноярского края);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 и озеленению, установке малых архитектурных форм, используемых для благоустройства, при строительстве объектов социально-культурного, коммунально-бытового назначения и иных объектов;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осуществление ремонта (в том числе капитального) и содержания объектов внешнего благоустройства и озеле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- осуществление технического надзора за работами, проводимыми специализированными организациями (юридическими лицами, индивидуальными предпринимателями) на основе муниципальных контрактов (договоров), осуществляющими работы по ремонту и содержанию объектов внешнего благоустройства и озеленения, санитарной очистке населенных пунктов Северо-Енисейского муниципального округа Красноярского края;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>- выполнение иных мероприятий по качественному изменению среды проживания в населенных пунктах Северо-Енисейского муниципального округа Красноярского края по заданию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ри осуществлении своей деятельности Учреждение отвечает за соблюдение договорной, плановой, финансовой и платежной дисциплины.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 xml:space="preserve">        </w:t>
      </w:r>
      <w:r>
        <w:rPr/>
        <w:t>2.5. Учреждение в соответствии с целями и предметами своей деятельности может выполнять функции, необходимые для осуществления возложенных на Учреждение задач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6. Учреждение для достижения некоммерческих целей, ради которых оно создано, может заниматься приносящей доходы деятельность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Деятельность Учреждения, для которой предусмотрено наличие разрешения на осуществление такой деятельности, осуществляется на основании такого разрешения, полученного в порядке, установленным действующим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3. ПРАВА И ОБЯЗАННОСТИ УЧРЕЖД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. Для выполнения целей своей деятельности в соответствии с действующим законодательством Учреждение имеет право: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существлять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заданиями </w:t>
      </w:r>
      <w:r>
        <w:rPr>
          <w:szCs w:val="28"/>
          <w:lang w:val="ru-RU"/>
        </w:rPr>
        <w:t>У</w:t>
      </w:r>
      <w:r>
        <w:rPr>
          <w:szCs w:val="28"/>
        </w:rPr>
        <w:t>чредителя и назначением имущества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существлять деятельность в соответствии с действующим законодательством Российской Федерации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совершать в рамках закона иные действия, соответствующие уставным целям; 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Учреждение не вправе отчуждать либо иным способом распоряжаться имуществом без согласия собственника;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. Учреждение обязано: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озмещать ущерб, причиненный загрязнением окружающей среды, нарушением правил безопасности производства, санитарно – гигиенических норм, требований по защите здоровья работников, населения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беспечивать своих работников безопасными условиями труда и нести ответственность в установленном порядке за ущерб, причиненный </w:t>
      </w:r>
      <w:r>
        <w:rPr>
          <w:szCs w:val="28"/>
          <w:lang w:val="ru-RU"/>
        </w:rPr>
        <w:t>и</w:t>
      </w:r>
      <w:r>
        <w:rPr>
          <w:szCs w:val="28"/>
        </w:rPr>
        <w:t>х здоровью, трудоспособности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ыполня</w:t>
      </w:r>
      <w:r>
        <w:rPr>
          <w:szCs w:val="28"/>
          <w:lang w:val="ru-RU"/>
        </w:rPr>
        <w:t>ть</w:t>
      </w:r>
      <w:r>
        <w:rPr>
          <w:szCs w:val="28"/>
        </w:rPr>
        <w:t xml:space="preserve"> иные обязанности в соответствии с действующим законодательством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4.СРЕДСТВА И ИМУЩЕСТВО УЧРЕЖД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1. Имущество Учреждения находится в муниципальной собственности Северо-Енисейского муниципального округа Красноярского края, отражается на самостоятельном балансе Учреждения и закреплено за ним на праве оперативного управления. 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2. Источником формирования имущества и финансовых ресурсов Учреждения являются: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- имущество, переданное Учреждению его</w:t>
      </w:r>
      <w:r>
        <w:rPr>
          <w:szCs w:val="28"/>
          <w:lang w:val="ru-RU"/>
        </w:rPr>
        <w:t xml:space="preserve"> Учредителем</w:t>
      </w:r>
      <w:r>
        <w:rPr>
          <w:szCs w:val="28"/>
        </w:rPr>
        <w:t>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редства, выделяемые из </w:t>
      </w:r>
      <w:r>
        <w:rPr>
          <w:szCs w:val="28"/>
          <w:lang w:val="ru-RU"/>
        </w:rPr>
        <w:t xml:space="preserve">местного бюджета </w:t>
      </w:r>
      <w:r>
        <w:rPr>
          <w:szCs w:val="28"/>
        </w:rPr>
        <w:t xml:space="preserve">согласно утвержденной </w:t>
      </w:r>
      <w:r>
        <w:rPr>
          <w:szCs w:val="28"/>
          <w:lang w:val="ru-RU"/>
        </w:rPr>
        <w:t xml:space="preserve">бюджетной </w:t>
      </w:r>
      <w:r>
        <w:rPr>
          <w:szCs w:val="28"/>
        </w:rPr>
        <w:t>смете на соответствующий финансовый год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- иные источники, не запрещенные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3. При осуществлении права оперативного управления имуществом Учреждение обязано: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>
          <w:szCs w:val="28"/>
        </w:rPr>
      </w:pPr>
      <w:r>
        <w:rPr>
          <w:szCs w:val="28"/>
        </w:rPr>
        <w:t>- эффективно использовать имущество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>
          <w:szCs w:val="28"/>
        </w:rPr>
      </w:pPr>
      <w:r>
        <w:rPr>
          <w:szCs w:val="28"/>
        </w:rPr>
        <w:t>- не допускать ухудшения технического состояния имущества в процессе эксплуатации, помимо его ухудшения, связанного с нормативным износом в процессе эксплуатации;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- осуществлять капитальный ремонт и текущий ремонт имущества в пределах утвержденной сметы.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4. Учреждение не вправе продавать или иным способом отчуждать закрепленное за ним имущество и имущество, приобретенное за счет средств выделенных ему по смете.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>4.5. Учреждение использует бюджетные средства в соответствии с бюджетной сметой.</w:t>
      </w:r>
    </w:p>
    <w:p>
      <w:pPr>
        <w:pStyle w:val="Footer"/>
        <w:tabs>
          <w:tab w:val="clear" w:pos="4677"/>
          <w:tab w:val="clear" w:pos="9355"/>
        </w:tabs>
        <w:ind w:left="109" w:firstLine="545"/>
        <w:jc w:val="both"/>
        <w:rPr/>
      </w:pPr>
      <w:r>
        <w:rPr>
          <w:szCs w:val="28"/>
        </w:rPr>
        <w:t xml:space="preserve">4.6. Учредитель вправе изъять излишнее, неиспользуемое либо используемое не по назначению имущество, закрепленное за </w:t>
      </w:r>
      <w:r>
        <w:rPr>
          <w:szCs w:val="28"/>
          <w:lang w:val="ru-RU"/>
        </w:rPr>
        <w:t>У</w:t>
      </w:r>
      <w:r>
        <w:rPr>
          <w:szCs w:val="28"/>
        </w:rPr>
        <w:t>чреждением, и распорядиться им по своему усмотрению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bCs/>
          <w:szCs w:val="28"/>
        </w:rPr>
        <w:t>5.УПРАВЛЕНИЕ УЧРЕЖДЕНИЕ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1. К исключительной компетенции </w:t>
      </w:r>
      <w:r>
        <w:rPr>
          <w:szCs w:val="28"/>
          <w:lang w:val="ru-RU"/>
        </w:rPr>
        <w:t>У</w:t>
      </w:r>
      <w:r>
        <w:rPr>
          <w:szCs w:val="28"/>
        </w:rPr>
        <w:t>чредителя относятся следующие вопросы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а) утверждение изменений в </w:t>
      </w:r>
      <w:r>
        <w:rPr>
          <w:szCs w:val="28"/>
          <w:lang w:val="ru-RU"/>
        </w:rPr>
        <w:t>У</w:t>
      </w:r>
      <w:r>
        <w:rPr>
          <w:szCs w:val="28"/>
        </w:rPr>
        <w:t>став Учреждения;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ab/>
        <w:t xml:space="preserve">   б) </w:t>
        <w:tab/>
        <w:t>определение основных направлений деятельности Учреждения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  </w:t>
      </w:r>
      <w:r>
        <w:rPr>
          <w:szCs w:val="28"/>
          <w:lang w:val="ru-RU"/>
        </w:rPr>
        <w:t>в</w:t>
      </w:r>
      <w:r>
        <w:rPr>
          <w:szCs w:val="28"/>
        </w:rPr>
        <w:t>) осуществление бюджетных полномочий главного распорядителя бюджетных средств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   </w:t>
      </w:r>
      <w:r>
        <w:rPr>
          <w:szCs w:val="28"/>
          <w:lang w:val="ru-RU"/>
        </w:rPr>
        <w:t xml:space="preserve"> г</w:t>
      </w:r>
      <w:r>
        <w:rPr>
          <w:szCs w:val="28"/>
        </w:rPr>
        <w:t>) назначение  и освобождение от должности руководителя;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ab/>
        <w:t xml:space="preserve">    </w:t>
      </w:r>
      <w:r>
        <w:rPr>
          <w:szCs w:val="28"/>
          <w:lang w:val="ru-RU"/>
        </w:rPr>
        <w:t>д</w:t>
      </w:r>
      <w:r>
        <w:rPr>
          <w:szCs w:val="28"/>
        </w:rPr>
        <w:t>) принятие решения о реорганизации и ликвидации Учреждения, изменении типа Учреждения, назначение ликвидационной комиссии, утверждение ликвидационного баланса, утверждение передаточного акта;</w:t>
      </w:r>
    </w:p>
    <w:p>
      <w:pPr>
        <w:pStyle w:val="Footer"/>
        <w:tabs>
          <w:tab w:val="clear" w:pos="4677"/>
          <w:tab w:val="clear" w:pos="9355"/>
        </w:tabs>
        <w:ind w:left="109" w:hanging="0"/>
        <w:jc w:val="both"/>
        <w:rPr/>
      </w:pPr>
      <w:r>
        <w:rPr>
          <w:szCs w:val="28"/>
        </w:rPr>
        <w:tab/>
        <w:t xml:space="preserve">   </w:t>
      </w:r>
      <w:r>
        <w:rPr>
          <w:szCs w:val="28"/>
          <w:lang w:val="ru-RU"/>
        </w:rPr>
        <w:t>е</w:t>
      </w:r>
      <w:r>
        <w:rPr>
          <w:szCs w:val="28"/>
        </w:rPr>
        <w:t xml:space="preserve">) иные полномочия, предусмотренные действующим законодательством, настоящим </w:t>
      </w:r>
      <w:r>
        <w:rPr>
          <w:szCs w:val="28"/>
          <w:lang w:val="ru-RU"/>
        </w:rPr>
        <w:t>У</w:t>
      </w:r>
      <w:r>
        <w:rPr>
          <w:szCs w:val="28"/>
        </w:rPr>
        <w:t>ставо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>5.2. Руководителем Учреждения является директор</w:t>
      </w:r>
      <w:r>
        <w:rPr>
          <w:szCs w:val="28"/>
          <w:lang w:val="ru-RU"/>
        </w:rPr>
        <w:t xml:space="preserve"> (далее – директор)</w:t>
      </w:r>
      <w:r>
        <w:rPr>
          <w:szCs w:val="28"/>
        </w:rPr>
        <w:t xml:space="preserve">, который назначается и освобождается от должности </w:t>
      </w:r>
      <w:r>
        <w:rPr>
          <w:szCs w:val="28"/>
          <w:lang w:val="ru-RU"/>
        </w:rPr>
        <w:t>У</w:t>
      </w:r>
      <w:r>
        <w:rPr>
          <w:szCs w:val="28"/>
        </w:rPr>
        <w:t>чредителем в соответствии с действующим законодательство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Учредитель заключает с ним трудовой договор (контракт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рудовой договор (контракт) может быть расторгнут и/или перезаключен до истечения срока по условиям, предусмотренным контрактом или действующим законодательством Российской Федерации. </w:t>
      </w:r>
      <w:r>
        <w:rPr>
          <w:szCs w:val="28"/>
          <w:lang w:val="ru-RU"/>
        </w:rPr>
        <w:t>Руководитель</w:t>
      </w:r>
      <w:r>
        <w:rPr>
          <w:szCs w:val="28"/>
        </w:rPr>
        <w:t xml:space="preserve"> непосредственно подчиняется Главе Северо-Енисейского муниципального округа Красноярского кр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иод своего отсутствия руководитель назначает своим приказом исполняющего обязанности директора по согласованию с Учредителем. Остальные работники принимаются на работу и увольняются непосредственно директором Учрежде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3. Руководитель в пределах своей компетенци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существляет общее оперативное руководство деятельностью Учреждения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без доверенности действует от имени Учреждения, представляет его во всех </w:t>
      </w:r>
      <w:r>
        <w:rPr>
          <w:szCs w:val="28"/>
          <w:lang w:val="ru-RU"/>
        </w:rPr>
        <w:t>У</w:t>
      </w:r>
      <w:r>
        <w:rPr>
          <w:szCs w:val="28"/>
        </w:rPr>
        <w:t>чреждениях, предприятиях и организациях, в судах, как на территории России, так и за ее пределами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в пределах, установленных трудовым договором и настоящим Уставом, заключает сделки, договоры (в том числе трудовые), соглашения, соответствующие целям деятельности Учреждения, выдает доверенности, открывает лицевые счета;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/>
        <w:t xml:space="preserve">     </w:t>
      </w:r>
      <w:r>
        <w:rPr/>
        <w:t>- в пределах своей компетенции издает приказы и да</w:t>
      </w:r>
      <w:r>
        <w:rPr>
          <w:lang w:val="ru-RU"/>
        </w:rPr>
        <w:t>е</w:t>
      </w:r>
      <w:r>
        <w:rPr/>
        <w:t>т указания, обяза</w:t>
        <w:softHyphen/>
        <w:t>тельные для исполнения всеми работниками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сет ответственность за целевое использование бюджетных средств, поступающих в распоряжение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сет ответственность за организацию и достоверность бухгалтерского учета в Учреждении, своевременное представление установленной законодательством отчетности, целевое расходование бюджетных средств, выполнение условий настоящего Устава, трудового договора, требований Учредителя и законод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еет иные права и несет обязанности, вытекающие из настоящего Устава и действующего законодательства;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ыполняет иные функции, вытекающие из настоящего Устав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</w:rPr>
        <w:tab/>
        <w:t>5.4. Взаимоотношения работников и руководителя, возникающие на основе трудового договора, регулируются законодательством о труде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Cs/>
          <w:szCs w:val="28"/>
        </w:rPr>
        <w:t>6. ОТЧЕТНОСТЬ И КОНТРОЛЬ ЗА ДЕЯТЕЛЬНОСТЬЮ УЧРЕЖД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реждение осуществляет в соответствии с действующим законодательством бухгалтерский учет финансово – хозяйственной деятельности, ведет статистическую и бухгалтерскую, иную отчетность, отчитывается перед </w:t>
      </w:r>
      <w:r>
        <w:rPr>
          <w:szCs w:val="28"/>
          <w:lang w:val="ru-RU"/>
        </w:rPr>
        <w:t>У</w:t>
      </w:r>
      <w:r>
        <w:rPr>
          <w:szCs w:val="28"/>
        </w:rPr>
        <w:t xml:space="preserve">чредителем о результатах деятельности в порядке и в сроки, установленные </w:t>
      </w:r>
      <w:r>
        <w:rPr>
          <w:szCs w:val="28"/>
          <w:lang w:val="ru-RU"/>
        </w:rPr>
        <w:t>У</w:t>
      </w:r>
      <w:r>
        <w:rPr>
          <w:szCs w:val="28"/>
        </w:rPr>
        <w:t>чредителе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 искажение государственной и муниципальной отчетности должностные лица Учреждения несут установленную законодательством Российской Федерации ответственнос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2. Контроль за деятельностью Учреждения осуществляется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ей Северо-Енисейского муниципального округа, осуществляющей функции и полномочия </w:t>
      </w:r>
      <w:r>
        <w:rPr>
          <w:szCs w:val="28"/>
          <w:lang w:val="ru-RU"/>
        </w:rPr>
        <w:t>У</w:t>
      </w:r>
      <w:r>
        <w:rPr>
          <w:szCs w:val="28"/>
        </w:rPr>
        <w:t xml:space="preserve">чредителя, </w:t>
      </w:r>
      <w:r>
        <w:rPr>
          <w:szCs w:val="28"/>
          <w:lang w:val="ru-RU"/>
        </w:rPr>
        <w:t xml:space="preserve">контрольно-счетным и финансовым органами местного самоуправления, </w:t>
      </w:r>
      <w:r>
        <w:rPr>
          <w:szCs w:val="28"/>
        </w:rPr>
        <w:t>а также государственными и иными органами в пределах их компетенц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3. Контроль за эффективностью использования и сохранностью имущества, закрепленного за Учреждением на праве оперативного управления, осуществляет </w:t>
      </w:r>
      <w:r>
        <w:rPr>
          <w:szCs w:val="28"/>
          <w:lang w:val="ru-RU"/>
        </w:rPr>
        <w:t>У</w:t>
      </w:r>
      <w:r>
        <w:rPr>
          <w:szCs w:val="28"/>
        </w:rPr>
        <w:t xml:space="preserve">чредитель или по его поручению - Комитет по управлению муниципальным имуществом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Северо-Енисейского муниципального округа.</w:t>
      </w:r>
    </w:p>
    <w:p>
      <w:pPr>
        <w:pStyle w:val="Footer"/>
        <w:tabs>
          <w:tab w:val="clear" w:pos="4677"/>
          <w:tab w:val="clear" w:pos="9355"/>
        </w:tabs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6.4. Учреждение обязано ежегодно до 1 апреля представлять в Комитет по управлению муниципальным имуществом Администрации Северо-Енисейского муниципального округа обновленную карту учета муниципального имущества, копию балансового отчета, реестр муниципального имущества, находящегося в ведении Учреждения по состоянию на 31 декабря того года, за который предоставляется отчет (не зависимо от стоимости имущества), а также иных документов об изменении данных об объектах учета реестра муниципальной собственности Северо-Енисейского муниципального округа Красноярского края. За искажение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7. ПРЕКРАЩЕНИЕ ДЕЯТЕЛЬНОСТИ УЧРЕЖД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 xml:space="preserve">7.1.  Деятельность Учреждения может быть прекращена в случае его реорганизации или ликвидации по решению </w:t>
      </w:r>
      <w:r>
        <w:rPr>
          <w:szCs w:val="28"/>
          <w:lang w:val="ru-RU"/>
        </w:rPr>
        <w:t>У</w:t>
      </w:r>
      <w:r>
        <w:rPr>
          <w:szCs w:val="28"/>
        </w:rPr>
        <w:t>чредителя, а также по решению суда в случае осуществления деятельности без надлежащей лицензии, либо деятельности, запрещенной законом, либо деятельности , не соответствующей его уставным целям, по иным основаниям и в порядке, установленном действующим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7.2. Учредитель, принявший решение о ликвидации, создает ликвидационную комиссию, в состав которой должен быть включен представитель Комитета по управлению муниципальным имуществом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Северо-Енисейского муниципального округ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</w:t>
      </w:r>
      <w:r>
        <w:rPr>
          <w:szCs w:val="28"/>
          <w:lang w:val="ru-RU"/>
        </w:rPr>
        <w:t>У</w:t>
      </w:r>
      <w:r>
        <w:rPr>
          <w:szCs w:val="28"/>
        </w:rPr>
        <w:t>чредителю на утверждение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Cs w:val="28"/>
          <w:lang w:val="ru-RU"/>
        </w:rPr>
        <w:t xml:space="preserve">7.2.1. </w:t>
      </w:r>
      <w:r>
        <w:rPr>
          <w:szCs w:val="28"/>
        </w:rPr>
        <w:t xml:space="preserve">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</w:t>
      </w:r>
      <w:r>
        <w:rPr>
          <w:szCs w:val="28"/>
          <w:lang w:val="ru-RU"/>
        </w:rPr>
        <w:t>У</w:t>
      </w:r>
      <w:r>
        <w:rPr>
          <w:szCs w:val="28"/>
        </w:rPr>
        <w:t>чредителю на утверждени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7.3. При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поступает в распоряжение </w:t>
      </w:r>
      <w:r>
        <w:rPr>
          <w:szCs w:val="28"/>
          <w:lang w:val="ru-RU"/>
        </w:rPr>
        <w:t>У</w:t>
      </w:r>
      <w:r>
        <w:rPr>
          <w:szCs w:val="28"/>
        </w:rPr>
        <w:t>чредител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 xml:space="preserve">7.4. Учреждение считается прекратившим свою деятельность с момента занесения соответствующей записи в </w:t>
      </w:r>
      <w:r>
        <w:rPr>
          <w:szCs w:val="28"/>
          <w:lang w:val="ru-RU"/>
        </w:rPr>
        <w:t>Е</w:t>
      </w:r>
      <w:r>
        <w:rPr>
          <w:szCs w:val="28"/>
        </w:rPr>
        <w:t xml:space="preserve">диный </w:t>
      </w:r>
      <w:r>
        <w:rPr>
          <w:szCs w:val="28"/>
          <w:lang w:val="ru-RU"/>
        </w:rPr>
        <w:t>г</w:t>
      </w:r>
      <w:r>
        <w:rPr>
          <w:szCs w:val="28"/>
        </w:rPr>
        <w:t>осударственный реестр юридических лиц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>7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>7.6. При прекращении деятельности Учреждения все документы (управленческие, финансово – 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 – историческое значение, документы по личному составу (приказы, личные дела и другие) передаются на государственное хранение в архив</w:t>
      </w:r>
      <w:r>
        <w:rPr>
          <w:szCs w:val="28"/>
          <w:lang w:val="ru-RU"/>
        </w:rPr>
        <w:t>ный отдел Администрации Северо-Енисейского муниципального округа</w:t>
      </w:r>
      <w:r>
        <w:rPr>
          <w:szCs w:val="28"/>
        </w:rPr>
        <w:t>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Cs w:val="28"/>
        </w:rPr>
      </w:pPr>
      <w:r>
        <w:rPr>
          <w:bCs/>
          <w:szCs w:val="28"/>
        </w:rPr>
        <w:t>8. ЗАКЛЮЧИТЕЛЬНЫЕ ПОЛОЖ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</w:t>
      </w:r>
      <w:r>
        <w:rPr/>
        <w:t xml:space="preserve">Изменения и дополнения к настоящему </w:t>
      </w:r>
      <w:r>
        <w:rPr>
          <w:lang w:val="ru-RU"/>
        </w:rPr>
        <w:t>У</w:t>
      </w:r>
      <w:r>
        <w:rPr/>
        <w:t xml:space="preserve">ставу утверждаются </w:t>
      </w:r>
      <w:r>
        <w:rPr>
          <w:lang w:val="ru-RU"/>
        </w:rPr>
        <w:t>У</w:t>
      </w:r>
      <w:r>
        <w:rPr/>
        <w:t>чредителем и подлежат государственной регистрации в установленном порядке.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i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center"/>
      <w:outlineLvl w:val="5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i/>
      <w:sz w:val="4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9:00Z</dcterms:created>
  <dc:creator>Пользователь</dc:creator>
  <dc:description/>
  <cp:keywords/>
  <dc:language>en-US</dc:language>
  <cp:lastModifiedBy>Кудрявцева Валентина Юрьевна</cp:lastModifiedBy>
  <cp:lastPrinted>2025-07-14T14:26:00Z</cp:lastPrinted>
  <dcterms:modified xsi:type="dcterms:W3CDTF">2025-07-14T07:26:00Z</dcterms:modified>
  <cp:revision>12</cp:revision>
  <dc:subject/>
  <dc:title/>
</cp:coreProperties>
</file>